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055</wp:posOffset>
            </wp:positionH>
            <wp:positionV relativeFrom="paragraph">
              <wp:posOffset>-360680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Лемпино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юганский район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нты - Мансийский автономный округ - Югр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Times New Roman" w:ascii="Times New Roman" w:hAnsi="Times New Roman"/>
          <w:b/>
          <w:bCs/>
          <w:sz w:val="42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2.2023</w:t>
        <w:tab/>
        <w:tab/>
        <w:tab/>
        <w:tab/>
        <w:tab/>
        <w:tab/>
        <w:tab/>
        <w:tab/>
        <w:t xml:space="preserve">          </w:t>
        <w:tab/>
        <w:tab/>
        <w:t xml:space="preserve">                            №24 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Лемпино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решение Совета депутатов сельского поселения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мпино от 16.12.2022 №343 «Об утверждении бюджета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сельского поселения Лемпино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3 год и плановый период 2024 и 2025 годов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от 16.02.2023 №362, от 28.09.2023 №9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сновании Бюджетного кодекса Российской Федерации, в соответствии с Федеральным законом от 06.10.03 №131-ФЗ «Об общих принципах организации местного самоуправления в Российской Федерации», решением Совета депутатов сельского поселения Лемпино от 18.10.2021 №245 «Об утверждении Положения о бюджетном процессе в муниципальном образовании сельское поселение Лемпино», Уставом муниципального образования сельское поселение Лемпино, Совет депутатов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депутатов сельского поселения Лемпино от 16.12.2022 №343 «Об утверждении бюджета муниципального образования сельского поселения Лемпино на 2023 год и плановый период 2024 и 2025 годов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от 16.02.2023 №362, от 28.09.2023 №9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абзаце 2 пункта 1 цифры «32 215 323,26» заменить цифрами «38 836 220,41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абзаце 3 пункта 1 цифры «34 606 566,56» заменить цифрами «41 227 463,71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ункте 5 цифры «27 031 333,26» заменить цифрами «33 504 472,64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пункте 6 цифры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54 300,00</w:t>
      </w:r>
      <w:r>
        <w:rPr>
          <w:rFonts w:cs="Times New Roman" w:ascii="Times New Roman" w:hAnsi="Times New Roman"/>
          <w:sz w:val="24"/>
          <w:szCs w:val="24"/>
        </w:rPr>
        <w:t>» заменить цифрами «1 074 950,93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подпункте 8.1 пункта 8 цифры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 627 487,55</w:t>
      </w:r>
      <w:r>
        <w:rPr>
          <w:rFonts w:cs="Times New Roman" w:ascii="Times New Roman" w:hAnsi="Times New Roman"/>
          <w:sz w:val="24"/>
          <w:szCs w:val="24"/>
        </w:rPr>
        <w:t>» заменить цифрами «11 511 019,9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пункте 16 цифры «</w:t>
      </w:r>
      <w:r>
        <w:rPr>
          <w:rFonts w:cs="Times New Roman" w:ascii="Times New Roman" w:hAnsi="Times New Roman"/>
          <w:sz w:val="24"/>
          <w:szCs w:val="24"/>
          <w:lang w:eastAsia="ru-RU"/>
        </w:rPr>
        <w:t>157 099,61</w:t>
      </w:r>
      <w:r>
        <w:rPr>
          <w:rFonts w:cs="Times New Roman" w:ascii="Times New Roman" w:hAnsi="Times New Roman"/>
          <w:sz w:val="24"/>
          <w:szCs w:val="24"/>
        </w:rPr>
        <w:t>» заменить цифрами «267 507,10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ложение 1 «Прогнозируемый общий объем доходов бюджета                                                                                                                                                                                                                                   муниципального образования сельского поселения Лемпино на 2023 год» изложить в новой редакции согласно приложению 1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приложение 2 «Распределение бюджетных ассигнований </w:t>
        <w:tab/>
        <w:t>по разделам, подразделам, целевым статьям (муниципальным программам и непрограммным направлениям деятельности),                           группам (группам и подгруппам), видов расходов классификации расходов бюджета  муниципального образования сельского поселения Лемпино на 2023 год» изложить в новой редакции согласно приложению 2 к настоящему решени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9) приложение 3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сельского поселения Лемпино на 2023 год» изложить в новой редакции согласно приложению 3 к настоящему решени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) приложение 4 «Распределение бюджетных ассигнований по разделам и подразделам  классификации расходов бюджета муниципального образования сельского поселения Лемпино на 2023 года» изложить в новой редакции согласно приложению 4 к настоящему решению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иложение 5 «Ведомственная структура расходов бюджета муниципального образования сельского поселения Лемпино на 2023 год» изложить в новой редакции согласно приложению 5 к настоящему решению;</w:t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) приложение 6 «Распределение межбюджетных трансфертов бюджета сельского поселения  Лемпино из бюджета Нефтеюганского района на 2023 год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согласно приложению 6 к настоящему решению;</w:t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риложение 7 «Межбюджетные трансферты бюджету Нефтеюганского района из бюджета сельского поселения Лемпино на осуществление части передаваемых полномочий на 2023 год» изложить в новой редакции согласно приложению 7 к настоящему решению;</w:t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sz w:val="24"/>
          <w:szCs w:val="24"/>
        </w:rPr>
        <w:t>) приложение 9 «Объем бюджетных ассигнований на реализацию муниципальных программ муниципального образования сельского поселения Лемпино на 2023 - 2025 годы» изложить в новой редакции согласно приложению 8 к настоящему решен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(обнародованию) в муниципальном средстве массовой информации органа местного самоуправления -  бюллетень «Лемпинский вестник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                                                                        А.А. Евская</w:t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126"/>
        <w:gridCol w:w="142"/>
        <w:gridCol w:w="1134"/>
        <w:gridCol w:w="283"/>
        <w:gridCol w:w="284"/>
        <w:gridCol w:w="1134"/>
        <w:gridCol w:w="1275"/>
        <w:gridCol w:w="142"/>
      </w:tblGrid>
      <w:tr>
        <w:trPr>
          <w:trHeight w:val="74" w:hRule="atLeast"/>
        </w:trPr>
        <w:tc>
          <w:tcPr>
            <w:tcW w:w="5969" w:type="dxa"/>
            <w:gridSpan w:val="2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ложение 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843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решению Совета депута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5969" w:type="dxa"/>
            <w:gridSpan w:val="2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ельского поселения Лемпино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843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 25.12.2023 №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0363" w:type="dxa"/>
            <w:gridSpan w:val="9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гнозируемый общий объем доходов бюджета                                                                                                                                                                                                                                   муниципального образования сельского поселения Лемпино на 2023 год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46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 Дохода по К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величение (+), уменьшение (-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184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 1 00 000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183 9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7 757,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331 747,77</w:t>
            </w:r>
          </w:p>
        </w:tc>
      </w:tr>
      <w:tr>
        <w:trPr>
          <w:trHeight w:val="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0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05 000,00</w:t>
            </w:r>
          </w:p>
        </w:tc>
      </w:tr>
      <w:tr>
        <w:trPr>
          <w:trHeight w:val="5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2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01 02030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34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03 000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1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5 166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56 466,43</w:t>
            </w:r>
          </w:p>
        </w:tc>
      </w:tr>
      <w:tr>
        <w:trPr>
          <w:trHeight w:val="16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03 02231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342,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5 442,88</w:t>
            </w:r>
          </w:p>
        </w:tc>
      </w:tr>
      <w:tr>
        <w:trPr>
          <w:trHeight w:val="18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03 02241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9,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749,31</w:t>
            </w:r>
          </w:p>
        </w:tc>
      </w:tr>
      <w:tr>
        <w:trPr>
          <w:trHeight w:val="16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03 02251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7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474,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8 274,24</w:t>
            </w:r>
          </w:p>
        </w:tc>
      </w:tr>
      <w:tr>
        <w:trPr>
          <w:trHeight w:val="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2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05 03010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0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 822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6 722,60</w:t>
            </w:r>
          </w:p>
        </w:tc>
      </w:tr>
      <w:tr>
        <w:trPr>
          <w:trHeight w:val="59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06 01030 10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 800,00</w:t>
            </w:r>
          </w:p>
        </w:tc>
      </w:tr>
      <w:tr>
        <w:trPr>
          <w:trHeight w:val="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й налог с организац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 06 04011 02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й налог с физических лиц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 06 04012 02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515,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515,76</w:t>
            </w:r>
          </w:p>
        </w:tc>
      </w:tr>
      <w:tr>
        <w:trPr>
          <w:trHeight w:val="1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06 06033 10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 657,8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7 657,81</w:t>
            </w:r>
          </w:p>
        </w:tc>
      </w:tr>
      <w:tr>
        <w:trPr>
          <w:trHeight w:val="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 06 06043 10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9,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749,03</w:t>
            </w:r>
          </w:p>
        </w:tc>
      </w:tr>
      <w:tr>
        <w:trPr>
          <w:trHeight w:val="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08 000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113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08 04020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5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5 400,00</w:t>
            </w:r>
          </w:p>
        </w:tc>
      </w:tr>
      <w:tr>
        <w:trPr>
          <w:trHeight w:val="36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11 05075 10 0000 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 300,00</w:t>
            </w:r>
          </w:p>
        </w:tc>
      </w:tr>
      <w:tr>
        <w:trPr>
          <w:trHeight w:val="51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11 09045 10 0000 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 100,00</w:t>
            </w:r>
          </w:p>
        </w:tc>
      </w:tr>
      <w:tr>
        <w:trPr>
          <w:trHeight w:val="2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14 000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59 3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37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22 190,00</w:t>
            </w:r>
          </w:p>
        </w:tc>
      </w:tr>
      <w:tr>
        <w:trPr>
          <w:trHeight w:val="7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14 02053 10 0000 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59 3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37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22 190,00</w:t>
            </w:r>
          </w:p>
        </w:tc>
      </w:tr>
      <w:tr>
        <w:trPr>
          <w:trHeight w:val="2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16 000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968,7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968,74</w:t>
            </w:r>
          </w:p>
        </w:tc>
      </w:tr>
      <w:tr>
        <w:trPr>
          <w:trHeight w:val="2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16 11064 10 0000 1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968,7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968,7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17 000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17 15030 1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 031 333,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473 139,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 504 472,64</w:t>
            </w:r>
          </w:p>
        </w:tc>
      </w:tr>
      <w:tr>
        <w:trPr>
          <w:trHeight w:val="21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 031 333,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473 139,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 504 472,64</w:t>
            </w:r>
          </w:p>
        </w:tc>
      </w:tr>
      <w:tr>
        <w:trPr>
          <w:trHeight w:val="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2 02 10000 0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520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520 600,00</w:t>
            </w:r>
          </w:p>
        </w:tc>
      </w:tr>
      <w:tr>
        <w:trPr>
          <w:trHeight w:val="1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2 02 15001 1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520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520 600,00</w:t>
            </w:r>
          </w:p>
        </w:tc>
      </w:tr>
      <w:tr>
        <w:trPr>
          <w:trHeight w:val="28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2 02 20000 0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221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221,28</w:t>
            </w:r>
          </w:p>
        </w:tc>
      </w:tr>
      <w:tr>
        <w:trPr>
          <w:trHeight w:val="1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2 02 29999 1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1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1,28</w:t>
            </w:r>
          </w:p>
        </w:tc>
      </w:tr>
      <w:tr>
        <w:trPr>
          <w:trHeight w:val="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2 02 30000 0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3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3 800,00</w:t>
            </w:r>
          </w:p>
        </w:tc>
      </w:tr>
      <w:tr>
        <w:trPr>
          <w:trHeight w:val="2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2 02 30024 1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00,00</w:t>
            </w:r>
          </w:p>
        </w:tc>
      </w:tr>
      <w:tr>
        <w:trPr>
          <w:trHeight w:val="40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2 02 35118 1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7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7 300,00</w:t>
            </w:r>
          </w:p>
        </w:tc>
      </w:tr>
      <w:tr>
        <w:trPr>
          <w:trHeight w:val="37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2 02 40000 0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 193 711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473 139,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 666 851,36</w:t>
            </w:r>
          </w:p>
        </w:tc>
      </w:tr>
      <w:tr>
        <w:trPr>
          <w:trHeight w:val="1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2 02 49999 1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193 711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473 139,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 666 851,36</w:t>
            </w:r>
          </w:p>
        </w:tc>
      </w:tr>
      <w:tr>
        <w:trPr>
          <w:trHeight w:val="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ДОХОД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 215 323,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620 897,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836 220,41</w:t>
            </w:r>
          </w:p>
        </w:tc>
      </w:tr>
    </w:tbl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/>
      </w:pPr>
      <w:r>
        <w:rPr/>
      </w:r>
    </w:p>
    <w:tbl>
      <w:tblPr>
        <w:tblW w:w="190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109"/>
        <w:gridCol w:w="51"/>
        <w:gridCol w:w="79"/>
        <w:gridCol w:w="626"/>
        <w:gridCol w:w="92"/>
        <w:gridCol w:w="617"/>
        <w:gridCol w:w="426"/>
        <w:gridCol w:w="425"/>
        <w:gridCol w:w="460"/>
        <w:gridCol w:w="151"/>
        <w:gridCol w:w="239"/>
        <w:gridCol w:w="143"/>
        <w:gridCol w:w="96"/>
        <w:gridCol w:w="133"/>
        <w:gridCol w:w="196"/>
        <w:gridCol w:w="43"/>
        <w:gridCol w:w="209"/>
        <w:gridCol w:w="173"/>
        <w:gridCol w:w="236"/>
        <w:gridCol w:w="3"/>
        <w:gridCol w:w="36"/>
        <w:gridCol w:w="249"/>
        <w:gridCol w:w="228"/>
        <w:gridCol w:w="99"/>
        <w:gridCol w:w="566"/>
        <w:gridCol w:w="95"/>
        <w:gridCol w:w="374"/>
        <w:gridCol w:w="239"/>
        <w:gridCol w:w="895"/>
        <w:gridCol w:w="16"/>
        <w:gridCol w:w="223"/>
        <w:gridCol w:w="216"/>
        <w:gridCol w:w="59"/>
        <w:gridCol w:w="270"/>
        <w:gridCol w:w="82"/>
        <w:gridCol w:w="485"/>
        <w:gridCol w:w="22"/>
        <w:gridCol w:w="45"/>
        <w:gridCol w:w="284"/>
        <w:gridCol w:w="298"/>
        <w:gridCol w:w="239"/>
        <w:gridCol w:w="202"/>
        <w:gridCol w:w="74"/>
        <w:gridCol w:w="21"/>
        <w:gridCol w:w="10"/>
        <w:gridCol w:w="529"/>
        <w:gridCol w:w="95"/>
        <w:gridCol w:w="479"/>
        <w:gridCol w:w="92"/>
        <w:gridCol w:w="43"/>
        <w:gridCol w:w="95"/>
        <w:gridCol w:w="379"/>
        <w:gridCol w:w="519"/>
        <w:gridCol w:w="95"/>
        <w:gridCol w:w="64"/>
        <w:gridCol w:w="735"/>
        <w:gridCol w:w="91"/>
        <w:gridCol w:w="149"/>
        <w:gridCol w:w="86"/>
        <w:gridCol w:w="9"/>
        <w:gridCol w:w="230"/>
        <w:gridCol w:w="100"/>
        <w:gridCol w:w="94"/>
        <w:gridCol w:w="49"/>
        <w:gridCol w:w="250"/>
        <w:gridCol w:w="316"/>
        <w:gridCol w:w="95"/>
        <w:gridCol w:w="330"/>
        <w:gridCol w:w="116"/>
        <w:gridCol w:w="27"/>
        <w:gridCol w:w="991"/>
        <w:gridCol w:w="177"/>
        <w:gridCol w:w="108"/>
        <w:gridCol w:w="2023"/>
      </w:tblGrid>
      <w:tr>
        <w:trPr>
          <w:trHeight w:val="300" w:hRule="atLeast"/>
        </w:trPr>
        <w:tc>
          <w:tcPr>
            <w:tcW w:w="959" w:type="dxa"/>
            <w:gridSpan w:val="3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  <w:bookmarkStart w:id="0" w:name="RANGE!A1%3AQ186"/>
            <w:bookmarkStart w:id="1" w:name="RANGE!A1%3AQ186"/>
            <w:bookmarkEnd w:id="1"/>
          </w:p>
        </w:tc>
        <w:tc>
          <w:tcPr>
            <w:tcW w:w="756" w:type="dxa"/>
            <w:gridSpan w:val="3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22" w:type="dxa"/>
            <w:gridSpan w:val="7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22" w:type="dxa"/>
            <w:gridSpan w:val="11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57" w:type="dxa"/>
            <w:gridSpan w:val="11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иложение 2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959" w:type="dxa"/>
            <w:gridSpan w:val="3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56" w:type="dxa"/>
            <w:gridSpan w:val="3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22" w:type="dxa"/>
            <w:gridSpan w:val="7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22" w:type="dxa"/>
            <w:gridSpan w:val="11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591" w:type="dxa"/>
            <w:gridSpan w:val="17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 решению Совета депутатов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959" w:type="dxa"/>
            <w:gridSpan w:val="3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56" w:type="dxa"/>
            <w:gridSpan w:val="3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22" w:type="dxa"/>
            <w:gridSpan w:val="7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22" w:type="dxa"/>
            <w:gridSpan w:val="11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591" w:type="dxa"/>
            <w:gridSpan w:val="17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ельского поселения Лемпино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959" w:type="dxa"/>
            <w:gridSpan w:val="3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56" w:type="dxa"/>
            <w:gridSpan w:val="3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22" w:type="dxa"/>
            <w:gridSpan w:val="7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22" w:type="dxa"/>
            <w:gridSpan w:val="11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57" w:type="dxa"/>
            <w:gridSpan w:val="11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т 25.12.2023 № 24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959" w:type="dxa"/>
            <w:gridSpan w:val="3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56" w:type="dxa"/>
            <w:gridSpan w:val="3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22" w:type="dxa"/>
            <w:gridSpan w:val="7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22" w:type="dxa"/>
            <w:gridSpan w:val="11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5183" w:type="dxa"/>
            <w:gridSpan w:val="68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пределение бюджетных ассигнований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5183" w:type="dxa"/>
            <w:gridSpan w:val="68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 разделам, подразделам, целевым статьям (муниципальным программам и непрограммным направлениям деятельности),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5183" w:type="dxa"/>
            <w:gridSpan w:val="68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группам (группам и подгруппам), видов расходов классификации расходов бюджета  муниципального образования сельского поселения Лемпино на 2023 год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959" w:type="dxa"/>
            <w:gridSpan w:val="3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3" w:type="dxa"/>
            <w:gridSpan w:val="8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797" w:type="dxa"/>
            <w:gridSpan w:val="10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19" w:type="dxa"/>
            <w:gridSpan w:val="11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39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2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уб.</w:t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Наименование 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з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з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Целевая статья раздел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ид расхода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33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6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Увеличение (+), уменьшение (-)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326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42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, осуществляемые по вопросам местного значения сельского поселения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, осуществляемые за счет субсидий из бюджетов вышестоящих уровней</w:t>
            </w:r>
          </w:p>
        </w:tc>
        <w:tc>
          <w:tcPr>
            <w:tcW w:w="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, осуществляемые по вопросам местного значения сельского поселения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, осуществляемые за счет субсидий из бюджетов вышестоящих уровней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 122 262,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 122 262,2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684 237,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 806 499,3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 806 499,3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96 238,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96 238,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02 187,7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698 425,7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698 425,7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96 238,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96 238,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02 187,7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698 425,7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698 425,7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96 238,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96 238,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02 187,7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698 425,7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698 425,7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Глава муниципального самоуправле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2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52 420,5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52 420,5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80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59 220,5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59 220,5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2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52 420,5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52 420,5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 80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59 220,5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59 220,5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2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52 420,5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52 420,5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 80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59 220,5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59 220,5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890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295 387,7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295 387,7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295 387,7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95 387,7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95 387,7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95 387,7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95 387,7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95 387,7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95 387,7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ощрение муниципальных управленческих коман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890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2 183,3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2 183,3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2 183,3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2 183,3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2 183,3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2 183,3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2 183,3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2 183,3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2 183,3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2 183,3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2 183,3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2 183,3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445 070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445 070,6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28 714,87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773 785,4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773 785,4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445 070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445 070,6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28 714,87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773 785,4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773 785,4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445 070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445 070,6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28 714,87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773 785,4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773 785,4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2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07 109,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07 109,1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5 705,5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322 814,6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322 814,6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2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07 109,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07 109,1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7 405,5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94 514,6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94 514,6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2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07 109,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07 109,1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7 405,5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94 514,6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94 514,6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2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30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3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3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2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30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3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3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2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6 00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6 0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6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2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6 00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6 0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6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890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054 647,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054 647,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213 009,3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267 656,3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267 656,3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054 647,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054 647,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13 009,3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67 656,3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67 656,3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054 647,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054 647,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13 009,3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67 656,3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67 656,3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ощрение муниципальных управленческих коман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890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0 916,6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0 916,6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0 916,6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0 916,6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 916,6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 916,6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 916,6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 916,6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 916,6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 916,6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 916,6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 916,6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роведение выборов в представительные органы муниципального образования поселе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.3.00.890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3.00.890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пециальные расход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3.00.890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езервные фонд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езервный фон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.0.00.209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209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езервные средств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209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 528 623,6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 528 623,66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053 334,5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 581 958,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 581 958,1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 528 623,6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 528 623,66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053 334,5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 581 958,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 581 958,1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 513 623,6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 513 623,66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053 334,5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 566 958,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 566 958,1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890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254 995,5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254 995,5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006 632,4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261 627,9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261 627,9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54 995,5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54 995,5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006 632,4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261 627,9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261 627,9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54 995,5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54 995,5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006 632,4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261 627,9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261 627,9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еализация мероприят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612 660,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612 660,08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6 702,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659 362,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659 362,1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080 480,4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080 480,4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436 554,86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643 925,5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643 925,5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080 480,4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080 480,4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436 554,86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643 925,5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643 925,5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480 783,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480 783,1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31 603,5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012 386,6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012 386,6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480 783,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480 783,1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31 603,5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012 386,6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012 386,6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1 396,5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1 396,5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48 346,5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 05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 05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1 396,5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1 396,5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48 346,5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 05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 05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.0.00.09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09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09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.0.00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Обеспечение прав и законных интересов населения сельского поселения Лемпино  на 2021-2025 годы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дпрограмма "Профилактика правонарушений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Создание условий для деятельности добровольных формирований населения по охране общественного порядка на территории сельского поселения Лемпино. Стимулирование народной дружины поселения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.1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оздание условий для деятельности народных дружин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.1.01.8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.1.01.8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.1.01.8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Cоздание условий для деятельности народных дружин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.1.01.S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.1.01.S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.1.01.S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736 311,9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619 811,9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6 50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 975,1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818 287,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671 787,0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6 50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бщеэкономические вопрос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30 939,4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30 939,4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7 728,2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13 211,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83 211,1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0 00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30 939,4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30 939,4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7 728,2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13 211,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83 211,1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0 00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еализация мероприятий по содействию трудоустройству граждан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.0.00.85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0 0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0 00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85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0 0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0 00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85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0 0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0 00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еализация мероприятий по содействию трудоустройству граждан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.0.00.890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30 939,4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30 939,4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47 728,2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83 211,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83 211,1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890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30 939,4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30 939,4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47 728,2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83 211,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83 211,1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890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30 939,4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30 939,4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47 728,2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83 211,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83 211,1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ельское хозяйство и рыболовств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84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4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4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979 552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979 552,5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 650,9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100 203,4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100 203,4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Развитие транспортной системы сельского поселения Лемпино на 2021-2025 годы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979 552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979 552,5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 650,9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100 203,4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100 203,4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Ремонт, капитальный ремонт автомобильных дорог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.0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92 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92 2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 650,9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12 850,9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12 850,9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Ремонт автомобильных дорог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.0.01.20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92 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92 2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 650,9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12 850,9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12 850,9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.0.01.20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92 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92 2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 650,9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12 850,9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12 850,9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.0.01.20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92 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92 2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 650,9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12 850,9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12 850,9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Содержание автомобильных дорог местного значения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.0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487 352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487 352,5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487 352,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487 352,5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одержание автомобильных дорог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.0.02.20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257 352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257 352,5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257 352,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257 352,5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.0.02.20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57 352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57 352,5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57 352,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57 352,5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.0.02.20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57 352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57 352,5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57 352,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57 352,5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риобретение имуществ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.0.02.890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.0.02.890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.0.02.890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вязь и информатик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9 32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9 32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20 947,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88 372,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88 372,5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9 32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9 32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20 947,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88 372,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88 372,5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2 52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2 52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20 947,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1 572,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1 572,5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3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2 52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2 52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20 947,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1 572,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1 572,5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3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92 52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92 52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20 947,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71 572,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71 572,5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3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92 52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92 52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20 947,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71 572,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71 572,5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Размещение НПА на официальном сайте сельского поселения Лемпино, в печатном издании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4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4.20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4.20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4.20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832 702,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832 702,6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195 314,3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028 016,9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028 016,9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Жилищное хозяйств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4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4 0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386,1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7 386,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7 386,1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Управление и распоряжение муниципальным имуществом сельского поселения Лемпино на 2022-2026 годы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8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4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4 0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386,1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7 386,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7 386,1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Содержание муниципального имущества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8.0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386,1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6 386,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6 386,1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еализация мероприят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8.0.01.99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386,1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6 386,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6 386,1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8.0.01.99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386,1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6 386,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6 386,1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8.0.01.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386,1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6 386,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6 386,1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Техническая инвентаризация и паспортизация объектов недвижимого имущества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8.0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еализация мероприят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8.0.02.99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8.0.02.99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8.0.02.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58 702,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58 702,6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191 928,2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850 630,8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850 630,8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Благоустройство территории муниципального образования сельское поселение Лемпино на 2022 - 2026 годы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58 702,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58 702,6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191 928,2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850 630,8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850 630,8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Благоустройство территории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.0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58 702,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58 702,6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191 928,2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850 630,8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850 630,8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Инициативный проект "Детская игровая площадка "Детский городок"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.0.01.20651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.0.01.206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.0.01.206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Ликвидация мест захламле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.0.01.8900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200 00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200 0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200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.0.01.890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00 00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00 0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00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.0.01.890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00 00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00 0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00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Инициативный проект "Детская игровая площадка "Детский городок"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.0.01.89651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.0.01.896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.0.01.896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еализация мероприят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.0.01.99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8 702,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8 702,6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8 071,7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0 630,8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0 630,8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.0.01.99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8 702,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8 702,6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8 071,7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0 630,8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0 630,8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.0.01.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8 702,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8 702,6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8 071,7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0 630,8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0 630,8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ХРАНА ОКРУЖАЮЩЕЙ СРЕД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334 569,3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84 430,6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84 430,6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334 569,3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84 430,6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84 430,6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334 569,3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84 430,6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84 430,6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334 569,3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84 430,6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84 430,6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Утилизация жидких бытовых отходов в поселениях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89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334 569,3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84 430,6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84 430,6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334 569,3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84 430,6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84 430,6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334 569,3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84 430,6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84 430,6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0 407,4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67 507,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67 507,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0 407,4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67 507,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67 507,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0 407,4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67 507,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67 507,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0 407,4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67 507,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67 507,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оплата к пенсии муниципальным служащим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49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49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49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890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0 407,4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0 407,4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0 407,4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 407,4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 407,4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 407,4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 407,4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 407,4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 407,4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16 467,6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518 979,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518 979,9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16 467,6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518 979,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518 979,9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16 467,6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518 979,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518 979,9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Обеспечение качественного и эффективного исполнения функций органами местного самоуправления Нефтеюганского района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5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16 467,6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518 979,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518 979,9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5.89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27 487,5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27 487,5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16 467,6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511 019,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511 019,9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5.89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627 487,5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627 487,5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116 467,6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511 019,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511 019,9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5.89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627 487,5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627 487,5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116 467,6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511 019,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511 019,9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 на выплату персоналу, осуществляющему функции внешнего финансового контроля в поселениях района в соответствии с заключенными соглашениям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5.890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5.890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5.890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4 606 566,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4 189 545,28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9 721,28</w:t>
            </w:r>
          </w:p>
        </w:tc>
        <w:tc>
          <w:tcPr>
            <w:tcW w:w="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620 897,1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1 227 463,7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0 780 442,4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9 721,28</w:t>
            </w:r>
          </w:p>
        </w:tc>
        <w:tc>
          <w:tcPr>
            <w:tcW w:w="38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97" w:type="dxa"/>
            <w:gridSpan w:val="7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gridSpan w:val="6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84" w:type="dxa"/>
            <w:gridSpan w:val="5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gridSpan w:val="4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22" w:type="dxa"/>
            <w:gridSpan w:val="8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24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807" w:type="dxa"/>
            <w:gridSpan w:val="7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690" w:type="dxa"/>
            <w:gridSpan w:val="9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gridSpan w:val="3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gridSpan w:val="4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51" w:type="dxa"/>
            <w:gridSpan w:val="10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6" w:type="dxa"/>
            <w:gridSpan w:val="4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95" w:type="dxa"/>
            <w:gridSpan w:val="9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95" w:type="dxa"/>
            <w:gridSpan w:val="6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8" w:type="dxa"/>
            <w:gridSpan w:val="6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7" w:type="dxa"/>
            <w:gridSpan w:val="4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010" w:type="dxa"/>
            <w:gridSpan w:val="4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оходы</w:t>
            </w:r>
          </w:p>
        </w:tc>
        <w:tc>
          <w:tcPr>
            <w:tcW w:w="3487" w:type="dxa"/>
            <w:gridSpan w:val="12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8 836 220,41</w:t>
            </w:r>
          </w:p>
        </w:tc>
        <w:tc>
          <w:tcPr>
            <w:tcW w:w="448" w:type="dxa"/>
            <w:gridSpan w:val="3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gridSpan w:val="4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51" w:type="dxa"/>
            <w:gridSpan w:val="10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6" w:type="dxa"/>
            <w:gridSpan w:val="4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95" w:type="dxa"/>
            <w:gridSpan w:val="9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95" w:type="dxa"/>
            <w:gridSpan w:val="6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8" w:type="dxa"/>
            <w:gridSpan w:val="6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7" w:type="dxa"/>
            <w:gridSpan w:val="4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010" w:type="dxa"/>
            <w:gridSpan w:val="4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1 227 463,71</w:t>
            </w:r>
          </w:p>
        </w:tc>
        <w:tc>
          <w:tcPr>
            <w:tcW w:w="2690" w:type="dxa"/>
            <w:gridSpan w:val="9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gridSpan w:val="3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gridSpan w:val="4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51" w:type="dxa"/>
            <w:gridSpan w:val="10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6" w:type="dxa"/>
            <w:gridSpan w:val="4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95" w:type="dxa"/>
            <w:gridSpan w:val="9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95" w:type="dxa"/>
            <w:gridSpan w:val="6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8" w:type="dxa"/>
            <w:gridSpan w:val="6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7" w:type="dxa"/>
            <w:gridSpan w:val="4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gridSpan w:val="4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ефицит</w:t>
            </w:r>
          </w:p>
        </w:tc>
        <w:tc>
          <w:tcPr>
            <w:tcW w:w="3487" w:type="dxa"/>
            <w:gridSpan w:val="12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391 243,30</w:t>
            </w:r>
          </w:p>
        </w:tc>
        <w:tc>
          <w:tcPr>
            <w:tcW w:w="448" w:type="dxa"/>
            <w:gridSpan w:val="3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gridSpan w:val="4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51" w:type="dxa"/>
            <w:gridSpan w:val="10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6" w:type="dxa"/>
            <w:gridSpan w:val="4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95" w:type="dxa"/>
            <w:gridSpan w:val="9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95" w:type="dxa"/>
            <w:gridSpan w:val="6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8" w:type="dxa"/>
            <w:gridSpan w:val="6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7" w:type="dxa"/>
            <w:gridSpan w:val="4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010" w:type="dxa"/>
            <w:gridSpan w:val="4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зница</w:t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690" w:type="dxa"/>
            <w:gridSpan w:val="9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gridSpan w:val="3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gridSpan w:val="4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51" w:type="dxa"/>
            <w:gridSpan w:val="10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6" w:type="dxa"/>
            <w:gridSpan w:val="4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95" w:type="dxa"/>
            <w:gridSpan w:val="9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95" w:type="dxa"/>
            <w:gridSpan w:val="6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8" w:type="dxa"/>
            <w:gridSpan w:val="6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7" w:type="dxa"/>
            <w:gridSpan w:val="4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1145"/>
        <w:gridCol w:w="777"/>
        <w:gridCol w:w="1066"/>
        <w:gridCol w:w="1417"/>
        <w:gridCol w:w="709"/>
        <w:gridCol w:w="369"/>
        <w:gridCol w:w="709"/>
      </w:tblGrid>
      <w:tr>
        <w:trPr>
          <w:trHeight w:val="74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bookmarkStart w:id="2" w:name="RANGE!A1%3AF134"/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bookmarkEnd w:id="2"/>
          </w:p>
        </w:tc>
        <w:tc>
          <w:tcPr>
            <w:tcW w:w="1854" w:type="dxa"/>
            <w:gridSpan w:val="2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/>
            <w:shd w:fill="FFFFFF" w:val="clear"/>
            <w:vAlign w:val="center"/>
          </w:tcPr>
          <w:p>
            <w:pPr>
              <w:pStyle w:val="Style16"/>
              <w:ind w:left="459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ложение 3</w:t>
            </w:r>
          </w:p>
        </w:tc>
        <w:tc>
          <w:tcPr>
            <w:tcW w:w="1078" w:type="dxa"/>
            <w:gridSpan w:val="2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3984" w:type="dxa"/>
            <w:tcBorders/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04" w:type="dxa"/>
            <w:gridSpan w:val="4"/>
            <w:tcBorders/>
            <w:shd w:fill="FFFFFF" w:val="clear"/>
            <w:vAlign w:val="bottom"/>
          </w:tcPr>
          <w:p>
            <w:pPr>
              <w:pStyle w:val="Style16"/>
              <w:ind w:left="459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решению Совета депутатов</w:t>
            </w:r>
          </w:p>
        </w:tc>
      </w:tr>
      <w:tr>
        <w:trPr>
          <w:trHeight w:val="74" w:hRule="atLeast"/>
        </w:trPr>
        <w:tc>
          <w:tcPr>
            <w:tcW w:w="3984" w:type="dxa"/>
            <w:tcBorders/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04" w:type="dxa"/>
            <w:gridSpan w:val="4"/>
            <w:tcBorders/>
            <w:shd w:fill="FFFFFF" w:val="clear"/>
            <w:vAlign w:val="bottom"/>
          </w:tcPr>
          <w:p>
            <w:pPr>
              <w:pStyle w:val="Style16"/>
              <w:ind w:left="459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льского поселения Лемпино</w:t>
            </w:r>
          </w:p>
        </w:tc>
      </w:tr>
      <w:tr>
        <w:trPr>
          <w:trHeight w:val="74" w:hRule="atLeast"/>
        </w:trPr>
        <w:tc>
          <w:tcPr>
            <w:tcW w:w="3984" w:type="dxa"/>
            <w:tcBorders/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/>
            <w:shd w:fill="FFFFFF" w:val="clear"/>
            <w:vAlign w:val="bottom"/>
          </w:tcPr>
          <w:p>
            <w:pPr>
              <w:pStyle w:val="Style16"/>
              <w:ind w:left="459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т 25.12.2023 №24 </w:t>
            </w:r>
          </w:p>
        </w:tc>
        <w:tc>
          <w:tcPr>
            <w:tcW w:w="1078" w:type="dxa"/>
            <w:gridSpan w:val="2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3984" w:type="dxa"/>
            <w:tcBorders/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8" w:type="dxa"/>
            <w:gridSpan w:val="2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984" w:type="dxa"/>
            <w:tcBorders/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8" w:type="dxa"/>
            <w:gridSpan w:val="2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0176" w:type="dxa"/>
            <w:gridSpan w:val="8"/>
            <w:tcBorders/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пределение бюджетных ассигнований по целевым статьям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0176" w:type="dxa"/>
            <w:gridSpan w:val="8"/>
            <w:tcBorders/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муниципальным программам и непрограммным направлениям деятельности),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0176" w:type="dxa"/>
            <w:gridSpan w:val="8"/>
            <w:tcBorders/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ппам (группам и подгруппам) видов расходов классификации расходов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0176" w:type="dxa"/>
            <w:gridSpan w:val="8"/>
            <w:tcBorders/>
            <w:shd w:fill="FFFFFF" w:val="clear"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а муниципального образования сельского поселения Лемпино на 2023 год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4693" w:type="dxa"/>
            <w:gridSpan w:val="2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8" w:type="dxa"/>
            <w:gridSpan w:val="2"/>
            <w:tcBorders/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евая статья раздел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величение (+), уменьшение (-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Развитие транспортной системы сельского поселения Лемпино на 2021-2025 годы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979 55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 650,9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100 203,4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емонт, капитальный ремонт автомобильных дорог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1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650,9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2 850,9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монт автомобильных доро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1.20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650,9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2 850,9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1.20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650,9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2 850,9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1.20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650,9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2 850,9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держание автомобильных дорог местного знач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2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487 35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487 352,5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держание автомобильных доро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2.20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57 35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57 352,5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2.20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57 35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57 352,5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2.20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57 35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57 352,5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обретение имуществ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2.890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30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2.890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30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2.890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30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Обеспечение прав и законных интересов населения сельского поселения Лемпино на 2021-2025 годы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442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442,5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"Профилактика правонарушений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442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442,5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здание условий для деятельности добровольных формирований населения по охране общественного порядка на территории сельского поселения Лемпино. Стимулирование народной дружины по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442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442,5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здание условий для деятельности народных дружи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1,2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1,2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1,2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оздание условий для деятельности народных дружин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1,2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1,2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1,2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Благоустройство территории муниципального образования сельское поселение Лемпино на 2022-2026 годы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58 702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91 928,2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850 630,8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Благоустройство территории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58 702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91 928,2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850 630,8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ициативный проект "Детская игровая площадка "Детский городок""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206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206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206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иквидация мест захлам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890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890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890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ициативный проект "Детская игровая площадка "Детский городок""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896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0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896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0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896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0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99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8 702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8 071,78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630,8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99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8 702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8 071,78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630,8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99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8 702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8 071,78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630,8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Управление и распоряжение муниципальным имуществом сельского поселения Лемпино на 2022-2026 годы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386,1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7 386,1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держание муниципального имущества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.01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386,1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6 386,1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386,1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6 386,1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386,1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6 386,1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386,1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6 386,1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Техническая инвентаризация и паспортизация объектов недвижимого имущества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.02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 192 299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322 660,1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 514 959,5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540 05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39 127,7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 979 179,6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а муниципального самоуп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52 420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8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59 220,5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52 420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8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59 220,5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52 420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8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59 220,5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07 109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5 705,5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322 814,6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07 109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 405,5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94 514,6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07 109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 405,5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94 514,6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3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3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3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3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 0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 0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3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2 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0 947,5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 572,5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3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2 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0 947,5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 572,5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3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2 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0 947,5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 572,5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лата к пенсии муниципальным служащи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4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7 099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7 099,6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4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7 099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7 099,6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4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7 099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7 099,6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4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4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4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тилизация жидких бытовых отходов в поселения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334 569,34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4 430,6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334 569,34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4 430,6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334 569,34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4 430,6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0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0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5 96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5 968,0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31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31,9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309 642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625 436,97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35 079,5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309 642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515 029,48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824 672,0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54 995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6 632,41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261 627,9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54 647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508 397,07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563 044,0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 407,49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 407,4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 407,49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 407,4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ощрение муниципальных управленческих коман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3 1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3 1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3 1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612 66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 702,1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659 362,1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80 480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436 554,86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643 925,5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80 480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436 554,86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643 925,5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80 78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1 603,51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12 386,6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80 78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1 603,51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12 386,6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 396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48 346,5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05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 396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48 346,5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05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азмещение НПА на официальном сайте сельского поселения Лемпино, в печатном издании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4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4.209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4.209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4.209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качественного и эффективного исполнения функций органами местного самоуправления Нефтеюганского района 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5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635 447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16 467,6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518 979,9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5.89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627 487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16 467,6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511 019,9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5.89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627 487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16 467,6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511 019,9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5.89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627 487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16 467,6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511 019,9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у персоналу, осуществляющему функции внешнего финансового контроля в поселениях района в соответствии с заключенными соглашения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5.890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5.890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5.890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 010 997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638 625,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 649 622,5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95 569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17 728,2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77 841,1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.0.00.09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09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09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7 3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7 3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7 3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 по содействию трудоустройству гражда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.0.00.850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850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850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 по содействию трудоустройству гражда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.0.00.8901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0 939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47 728,2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3 211,1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8901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 939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47 728,2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3 211,1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8901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 939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47 728,2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3 211,1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ведение выборов в представительные органы муниципального образования по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.3.00.890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1 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1 33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3.00.890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1 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1 33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3.00.890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1 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1 33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 по муниципальному образованию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 606 566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620 897,1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 227 463,7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ефици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391 243,3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/>
      </w:pPr>
      <w:r>
        <w:rPr/>
      </w:r>
    </w:p>
    <w:tbl>
      <w:tblPr>
        <w:tblW w:w="16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26"/>
        <w:gridCol w:w="425"/>
        <w:gridCol w:w="908"/>
        <w:gridCol w:w="1417"/>
        <w:gridCol w:w="1418"/>
        <w:gridCol w:w="1362"/>
        <w:gridCol w:w="1132"/>
        <w:gridCol w:w="1134"/>
        <w:gridCol w:w="1276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ложение 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417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решению Совета депутатов</w:t>
            </w:r>
          </w:p>
        </w:tc>
      </w:tr>
      <w:tr>
        <w:trPr>
          <w:trHeight w:val="74" w:hRule="atLeast"/>
        </w:trPr>
        <w:tc>
          <w:tcPr>
            <w:tcW w:w="3417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льского поселения Лемпино</w:t>
            </w:r>
          </w:p>
        </w:tc>
      </w:tr>
      <w:tr>
        <w:trPr>
          <w:trHeight w:val="74" w:hRule="atLeast"/>
        </w:trPr>
        <w:tc>
          <w:tcPr>
            <w:tcW w:w="3417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 25.12.2023 №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417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2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пределение бюджетных ассигнований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5183" w:type="dxa"/>
            <w:gridSpan w:val="12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 разделам и подразделам  классификации  расходов бюджета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поселения Лемпино на 2023 год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417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з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(+), уменьшение (-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, осуществляемые по вопросам местного значения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, осуществляемые за счет субсидий из бюджетов вышестоящих уровней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, осуществляемые по вопросам местного значения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, осуществляемые за счет субсидий из бюджетов вышестоящих уровней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 122 262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 122 262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684 23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 806 49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 806 499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96 23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96 238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02 18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98 42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98 42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445 07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445 07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28 71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773 78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773 78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1 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1 3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1 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1 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528 62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528 623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53 334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581 95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581 95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7 3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7 3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442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221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221,2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44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22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221,2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442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1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1,2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44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1,2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736 311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619 811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6 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 97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818 287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671 787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6 5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экономически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0 939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 939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7 72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3 211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3 211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979 55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979 55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65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100 20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100 20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язь и информа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9 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9 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0 94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8 37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8 37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832 702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832 702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95 31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28 016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28 01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386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7 38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7 386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58 702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58 702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91 92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850 63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850 63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334 56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4 430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4 43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334 56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4 430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4 43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7 099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7 099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 407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7 50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7 50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7 099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7 099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 407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7 50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7 50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 635 447,5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 635 447,5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116 467,6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 518 979,9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 518 979,9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635 447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635 447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16 46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518 97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518 97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 606 566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 189 545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7 3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9 721,2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620 89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 227 463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780 44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9 721,2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/>
      </w:pPr>
      <w:r>
        <w:rPr/>
      </w:r>
    </w:p>
    <w:tbl>
      <w:tblPr>
        <w:tblW w:w="16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68"/>
        <w:gridCol w:w="353"/>
        <w:gridCol w:w="376"/>
        <w:gridCol w:w="813"/>
        <w:gridCol w:w="190"/>
        <w:gridCol w:w="519"/>
        <w:gridCol w:w="172"/>
        <w:gridCol w:w="589"/>
        <w:gridCol w:w="1255"/>
        <w:gridCol w:w="1255"/>
        <w:gridCol w:w="1123"/>
        <w:gridCol w:w="132"/>
        <w:gridCol w:w="978"/>
        <w:gridCol w:w="166"/>
        <w:gridCol w:w="423"/>
        <w:gridCol w:w="286"/>
        <w:gridCol w:w="708"/>
        <w:gridCol w:w="567"/>
        <w:gridCol w:w="851"/>
        <w:gridCol w:w="567"/>
        <w:gridCol w:w="567"/>
        <w:gridCol w:w="709"/>
        <w:gridCol w:w="1134"/>
      </w:tblGrid>
      <w:tr>
        <w:trPr>
          <w:trHeight w:val="74" w:hRule="atLeast"/>
        </w:trPr>
        <w:tc>
          <w:tcPr>
            <w:tcW w:w="211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Style16"/>
              <w:snapToGrid w:val="false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16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16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16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16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16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16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16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16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16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16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16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16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16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16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16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16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16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16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16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16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16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16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16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16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16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16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16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16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16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16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16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16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16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16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16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16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16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16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16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16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Style16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иложение 5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211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95" w:type="dxa"/>
            <w:gridSpan w:val="6"/>
            <w:tcBorders/>
            <w:vAlign w:val="bottom"/>
          </w:tcPr>
          <w:p>
            <w:pPr>
              <w:pStyle w:val="Style16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 решению Совета депутатов</w:t>
            </w:r>
          </w:p>
        </w:tc>
      </w:tr>
      <w:tr>
        <w:trPr>
          <w:trHeight w:val="74" w:hRule="atLeast"/>
        </w:trPr>
        <w:tc>
          <w:tcPr>
            <w:tcW w:w="211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95" w:type="dxa"/>
            <w:gridSpan w:val="6"/>
            <w:tcBorders/>
            <w:vAlign w:val="bottom"/>
          </w:tcPr>
          <w:p>
            <w:pPr>
              <w:pStyle w:val="Style16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ельского поселения Лемпино</w:t>
            </w:r>
          </w:p>
        </w:tc>
      </w:tr>
      <w:tr>
        <w:trPr>
          <w:trHeight w:val="74" w:hRule="atLeast"/>
        </w:trPr>
        <w:tc>
          <w:tcPr>
            <w:tcW w:w="211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Style16"/>
              <w:ind w:left="459" w:hanging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от 25.12.2023 №24 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211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5183" w:type="dxa"/>
            <w:gridSpan w:val="23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едомственная структура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5183" w:type="dxa"/>
            <w:gridSpan w:val="23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ов бюджета муниципального образовани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5183" w:type="dxa"/>
            <w:gridSpan w:val="23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ельского поселения Лемпино на 2023 год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211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Наименование 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ед.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з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з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Целевая статья раздел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ид расхода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Увеличение (+), уменьшение (-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Итого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, осуществляемые по вопросам местного значения сельского поселе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, осуществляемые за счет субсидий из бюджетов вышестоящих уровней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, осуществляемые по вопросам местного значения сель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, осуществляемые за счет субсидий из бюджетов вышестоящих уровней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 «Администрация сельского поселения Лемпино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4 606 566,5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4 189 545,2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9 721,2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620 897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1 227 463,7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0 780 442,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9 721,2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 122 262,2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 122 262,2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684 237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 806 499,3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 806 499,3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96 238,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96 238,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02 187,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698 425,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698 425,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96 238,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96 238,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02 187,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698 425,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698 425,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96 238,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96 238,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02 187,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698 425,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698 425,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Глава муниципального самоуправле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52 420,5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52 420,5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8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59 220,5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59 220,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52 420,5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52 420,5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 8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59 220,5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59 220,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52 420,5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52 420,5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 8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59 220,5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59 220,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634,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89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295 387,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295 387,7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295 387,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95 387,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95 387,7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95 387,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95 387,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95 387,7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95 387,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ощрение муниципальных управленческих коман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89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2 183,3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2 183,3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2 183,3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2 183,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2 183,3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2 183,3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2 183,3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2 183,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2 183,3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2 183,3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2 183,3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2 183,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445 070,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445 070,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28 714,8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773 785,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773 785,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445 070,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445 070,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28 714,8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773 785,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773 785,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445 070,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445 070,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28 714,8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773 785,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773 785,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07 109,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07 109,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5 705,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322 814,6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322 814,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921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07 109,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07 109,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7 405,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94 514,6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94 514,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07 109,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07 109,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7 405,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94 514,6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94 514,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3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3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6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6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6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6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2 397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89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054 647,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054 647,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213 009,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267 656,3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267 656,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054 647,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054 647,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13 009,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67 656,3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67 656,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054 647,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054 647,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13 009,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67 656,3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67 656,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ощрение муниципальных управленческих коман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89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0 916,6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0 916,6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0 916,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0 916,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 916,6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 916,6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 916,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 916,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 916,6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 916,6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 916,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 916,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роведение выборов в представительные органы муниципального образования поселе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.3.00.89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3.00.89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пециальные расход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3.00.89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8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61 3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езервные фонд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езервный фон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.0.00.20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20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езервные средств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20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7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 528 623,6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 528 623,6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053 334,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 581 958,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 581 958,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 513 623,6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 513 623,6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053 334,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 566 958,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 566 958,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 513 623,6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 513 623,6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053 334,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 566 958,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 566 958,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45 968,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89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254 995,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254 995,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006 632,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261 627,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261 627,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54 995,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54 995,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006 632,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261 627,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261 627,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54 995,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54 995,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006 632,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261 627,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261 627,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еализация мероприят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612 660,0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612 660,0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6 702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659 362,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659 362,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080 480,4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080 480,4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436 554,8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643 925,5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643 925,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080 480,4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080 480,4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436 554,8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643 925,5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643 925,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480 783,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480 783,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31 603,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012 386,6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012 386,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480 783,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480 783,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31 603,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012 386,6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012 386,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1 396,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1 396,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48 346,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 0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 0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1 396,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1 396,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48 346,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 0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 0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0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0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0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АЦИОНАЛЬНАЯ ОБОРОН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.0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Обеспечение прав и законных интересов населения сельского поселения Лемпино на 2021-2025 годы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дпрограмма "Профилактика правонарушений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Создание условий для деятельности добровольных формирований населения по охране общественного порядка на территории сельского поселения Лемпино. Стимулирование народной дружины поселения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.1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442,5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оздание условий для деятельности народных дружин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.1.01.8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.1.01.8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.1.01.8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оздание условий для деятельности народных дружин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.1.01.S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.1.01.S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.1.01.S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21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АЦИОНАЛЬНАЯ ЭКОНОМИК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736 311,9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619 811,9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6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 975,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818 287,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671 787,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6 5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бщеэкономические вопрос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30 939,4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30 939,4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7 728,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13 211,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83 211,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0 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30 939,4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30 939,4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7 728,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13 211,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83 211,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0 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еализация мероприятий по содействию трудоустройству граждан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.0.00.85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0 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85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0 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85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0 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еализация мероприятий по содействию трудоустройству граждан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.0.00.89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30 939,4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30 939,4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47 728,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83 211,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83 211,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89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30 939,4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30 939,4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47 728,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83 211,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83 211,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.0.00.89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30 939,4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30 939,4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47 728,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83 211,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83 211,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ельское хозяйство и рыболовство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8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5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орожное хозяйство (дорожные фонды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979 552,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979 552,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 650,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100 203,4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100 203,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Развитие транспортной системы сельского поселения Лемпино на 2021-2025 годы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979 552,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979 552,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 650,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100 203,4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100 203,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Ремонт, капитальный ремонт автомобильных дорог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.0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92 2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92 2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 650,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12 850,9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12 850,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Ремонт автомобильных дорог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.0.01.20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92 2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92 2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 650,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12 850,9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12 850,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.0.01.20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92 2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92 2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 650,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12 850,9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12 850,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.0.01.20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92 2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92 2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 650,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12 850,9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12 850,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Содержание автомобильных дорог местного значения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.0.02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487 352,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487 352,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487 352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 487 352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одержание автомобильных дорог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.0.02.20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257 352,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257 352,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257 352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257 352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.0.02.20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57 352,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57 352,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57 352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57 352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.0.02.20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57 352,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57 352,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57 352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57 352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риобретение имуществ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.0.02.89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.0.02.89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.0.02.89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2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вязь и информатик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9 32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9 32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20 947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88 372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88 372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9 32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9 32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20 947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88 372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88 372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2 52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2 52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20 947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1 572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1 572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330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2 52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2 52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20 947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1 572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1 572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3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92 52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92 52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20 947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71 572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71 572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92 52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92 52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20 947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71 572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71 572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Размещение НПА на официальном сайте сельского поселения Лемпино, в печатном издании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4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4.20904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4.20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4.20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832 702,6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832 702,6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195 314,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028 016,9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028 016,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Жилищное хозяйство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4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4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386,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7 386,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7 386,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Управление и распоряжение муниципальным имуществом сельского поселения Лемпино на 2022-2026 годы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8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4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4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386,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7 386,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7 386,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Содержание муниципального имущества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8.0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386,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6 386,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6 386,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еализация мероприят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8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 386,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6 386,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6 386,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8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386,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6 386,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6 386,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8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3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386,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6 386,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6 386,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Техническая инвентаризация и паспортизация объектов недвижимого имущества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8.0.02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еализация мероприят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8.0.02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8.0.02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8.0.02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58 702,6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58 702,6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191 928,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850 630,8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850 630,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Благоустройство территории муниципального образования сельское поселение Лемпино на 2022 - 2026 годы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58 702,6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58 702,6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191 928,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850 630,8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850 630,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Благоустройство территории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.0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58 702,6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58 702,6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191 928,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850 630,8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850 630,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Инициативный проект "Детская игровая площадка "Детский городок"" 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.0.01.206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.0.01.206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.0.01.206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Ликвидация мест захламле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.0.01.89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20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2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2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.0.01.89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0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.0.01.890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0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Инициативный проект "Детская игровая площадка "Детский городок"" 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.0.01.896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.0.01.896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.0.01.896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6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еализация мероприяти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8 702,6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8 702,6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8 071,7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0 630,8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0 630,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8 702,6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8 702,6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8 071,7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0 630,8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0 630,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8 702,6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8 702,6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8 071,7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0 630,8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0 630,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ХРАНА ОКРУЖАЮЩЕЙ СРЕД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334 569,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84 430,6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84 430,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334 569,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84 430,6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84 430,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334 569,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84 430,6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84 430,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334 569,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84 430,6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84 430,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Утилизация жидких бытовых отходов в поселениях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89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334 569,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84 430,6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84 430,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334 569,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84 430,6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84 430,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19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334 569,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84 430,6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84 430,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ОЦИАЛЬНАЯ ПОЛИТИК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0 407,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67 507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67 507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енсионное обеспечение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0 407,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67 507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67 507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0 407,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67 507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67 507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0 407,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67 507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67 507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оплата к пенсии муниципальным служащи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04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4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04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7 099,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1.89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0 407,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0 407,4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0 407,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 407,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 407,4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 407,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1.89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 407,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 407,4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 407,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16 467,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518 979,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518 979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16 467,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518 979,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518 979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16 467,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518 979,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518 979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овное мероприятие "Обеспечение качественного и эффективного исполнения функций органами местного самоуправления Нефтеюганского района "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5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35 447,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16 467,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518 979,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518 979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5.89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27 487,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627 487,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16 467,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511 019,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 511 019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ежбюджетные трансферт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5.89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627 487,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627 487,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116 467,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511 019,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511 019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5.89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627 487,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627 487,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116 467,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511 019,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511 019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 на выплату персоналу, осуществляющему функции внешнего финансового контроля в поселениях района в соответствии с заключенными соглашения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.0.05.8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ежбюджетные трансферт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5.8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.0.05.8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4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9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4 606 566,5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4 189 545,2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9 721,2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 620 897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1 227 463,7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0 780 442,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7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9 721,2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134"/>
        <w:gridCol w:w="1418"/>
      </w:tblGrid>
      <w:tr>
        <w:trPr>
          <w:trHeight w:val="74" w:hRule="atLeast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bookmarkStart w:id="3" w:name="RANGE!A1%3AB28"/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bookmarkEnd w:id="3"/>
          </w:p>
        </w:tc>
        <w:tc>
          <w:tcPr>
            <w:tcW w:w="2552" w:type="dxa"/>
            <w:gridSpan w:val="2"/>
            <w:tcBorders/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иложение  6                                                           к решению Совета депутатов                   сельского поселения Лемпино                         от 25.12.2023 №24 </w:t>
            </w:r>
          </w:p>
        </w:tc>
      </w:tr>
      <w:tr>
        <w:trPr>
          <w:trHeight w:val="645" w:hRule="atLeast"/>
        </w:trPr>
        <w:tc>
          <w:tcPr>
            <w:tcW w:w="10080" w:type="dxa"/>
            <w:gridSpan w:val="3"/>
            <w:tcBorders/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аспределение межбюджетных трансфертов бюджета сельского поселения  Лемпино                           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з бюджета Нефтеюганского района на 2023 год</w:t>
            </w:r>
          </w:p>
        </w:tc>
      </w:tr>
      <w:tr>
        <w:trPr>
          <w:trHeight w:val="74" w:hRule="atLeast"/>
        </w:trPr>
        <w:tc>
          <w:tcPr>
            <w:tcW w:w="866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64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трансфе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</w:tr>
      <w:tr>
        <w:trPr>
          <w:trHeight w:val="64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 504 472,64</w:t>
            </w:r>
          </w:p>
        </w:tc>
      </w:tr>
      <w:tr>
        <w:trPr>
          <w:trHeight w:val="64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520 600,00</w:t>
            </w:r>
          </w:p>
        </w:tc>
      </w:tr>
      <w:tr>
        <w:trPr>
          <w:trHeight w:val="64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часть дотаций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59 000,00</w:t>
            </w:r>
          </w:p>
        </w:tc>
      </w:tr>
      <w:tr>
        <w:trPr>
          <w:trHeight w:val="64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9 000,00</w:t>
            </w:r>
          </w:p>
        </w:tc>
      </w:tr>
      <w:tr>
        <w:trPr>
          <w:trHeight w:val="64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часть дотации (субсид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99 500,00</w:t>
            </w:r>
          </w:p>
        </w:tc>
      </w:tr>
      <w:tr>
        <w:trPr>
          <w:trHeight w:val="64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 муниципальными финансам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99 500,00</w:t>
            </w:r>
          </w:p>
        </w:tc>
      </w:tr>
      <w:tr>
        <w:trPr>
          <w:trHeight w:val="64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часть дотации (дотации на выравнивание бюджетной обеспеченности поселений за счет средств бюджета Нефтеюганского район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362 100,00</w:t>
            </w:r>
          </w:p>
        </w:tc>
      </w:tr>
      <w:tr>
        <w:trPr>
          <w:trHeight w:val="64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362 100,00</w:t>
            </w:r>
          </w:p>
        </w:tc>
      </w:tr>
      <w:tr>
        <w:trPr>
          <w:trHeight w:val="64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3 800,00</w:t>
            </w:r>
          </w:p>
        </w:tc>
      </w:tr>
      <w:tr>
        <w:trPr>
          <w:trHeight w:val="64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венции на организацию мероприятий при осуществлении деятельности по обращению с животными без владельцев в рамках муниципальной программы Нефтеюганского района "Развитие агропромышленного комплекса" за счет средств бюджета 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00,00</w:t>
            </w:r>
          </w:p>
        </w:tc>
      </w:tr>
      <w:tr>
        <w:trPr>
          <w:trHeight w:val="64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непрограммные расходы) за счет средств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7 300,00</w:t>
            </w:r>
          </w:p>
        </w:tc>
      </w:tr>
      <w:tr>
        <w:trPr>
          <w:trHeight w:val="64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221,28</w:t>
            </w:r>
          </w:p>
        </w:tc>
      </w:tr>
      <w:tr>
        <w:trPr>
          <w:trHeight w:val="64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бсидии на создание условий для деятельности народных дружин в рамках муниципальной программы Нефтеюганского района "Профилактика правонарушений и обеспечение отдельных прав граждан" за счет средств бюджета автономного округ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1,28</w:t>
            </w:r>
          </w:p>
        </w:tc>
      </w:tr>
      <w:tr>
        <w:trPr>
          <w:trHeight w:val="64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 666 851,36</w:t>
            </w:r>
          </w:p>
        </w:tc>
      </w:tr>
      <w:tr>
        <w:trPr>
          <w:trHeight w:val="64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 бюджетам городского и сельских поселений на обеспечение сбалансированности местных бюджетов в рамках муниципальной программы  Нефтеюганского района "Управление муниципальными финансами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809 700,00</w:t>
            </w:r>
          </w:p>
        </w:tc>
      </w:tr>
      <w:tr>
        <w:trPr>
          <w:trHeight w:val="64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на утилизацию жидких бытовых отходов в поселениях в рамках муниципальной программы Нефтеюганского района "Экологическая безопасность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4 430,66</w:t>
            </w:r>
          </w:p>
        </w:tc>
      </w:tr>
      <w:tr>
        <w:trPr>
          <w:trHeight w:val="64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на реализацию инициативных проектов в рамках муниципальной программы Нефтеюганского района "Жилищно-коммунальный комплекс и городская сре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0 000,00</w:t>
            </w:r>
          </w:p>
        </w:tc>
      </w:tr>
      <w:tr>
        <w:trPr>
          <w:trHeight w:val="64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 бюджетам городского и сельских поселений на приобретение погрузчика фронтального одноковшового в рамках муниципальной программы  Нефтеюганского района "Управление муниципальным имуществом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30 000,00</w:t>
            </w:r>
          </w:p>
        </w:tc>
      </w:tr>
      <w:tr>
        <w:trPr>
          <w:trHeight w:val="64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на проведение муниципальных выборов на территориях городского и сельских поселений (непрограммные расходы) за счет средств бюджета Нефтеюга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1 330,00</w:t>
            </w:r>
          </w:p>
        </w:tc>
      </w:tr>
      <w:tr>
        <w:trPr>
          <w:trHeight w:val="64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0 000,00</w:t>
            </w:r>
          </w:p>
        </w:tc>
      </w:tr>
      <w:tr>
        <w:trPr>
          <w:trHeight w:val="64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 бюджетам городского и сельских поселений на поощрение муниципальных управленческих команд в рамках муниципальной программы  Нефтеюганского района "Управление муниципальными финансами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3 100,00</w:t>
            </w:r>
          </w:p>
        </w:tc>
      </w:tr>
      <w:tr>
        <w:trPr>
          <w:trHeight w:val="64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бюджетам городского и сельских поселений на реализацию мероприятий по содействию трудоустройству граждан в рамках муниципальной программы  Нефтеюганского района "Улучшение условий и охраны труда, содействие занятости на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3 211,16</w:t>
            </w:r>
          </w:p>
        </w:tc>
      </w:tr>
      <w:tr>
        <w:trPr>
          <w:trHeight w:val="403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бюджетам городского и сельских поселений на реализацию мероприятий по содействию трудоустройству граждан в рамках муниципальной программы  Нефтеюганского района "Улучшение условий и охраны труда, содействие занятости на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0 000,00</w:t>
            </w:r>
          </w:p>
        </w:tc>
      </w:tr>
      <w:tr>
        <w:trPr>
          <w:trHeight w:val="64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бюджетам городского и сельских поселений на финансовое обеспечение расходных обязательств муниципального образования сельское поселение Лемпино по решению вопрос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35 079,54</w:t>
            </w:r>
          </w:p>
        </w:tc>
      </w:tr>
      <w:tr>
        <w:trPr>
          <w:trHeight w:val="64" w:hRule="atLeast"/>
        </w:trPr>
        <w:tc>
          <w:tcPr>
            <w:tcW w:w="8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бюджетам городского и сельских поселений на ликвидацию мест захламления в рамках муниципальной программы Нефтеюганского района "Экологическая безопасность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00 000,00</w:t>
            </w:r>
          </w:p>
        </w:tc>
      </w:tr>
    </w:tbl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/>
      </w:pPr>
      <w:r>
        <w:rPr/>
      </w:r>
    </w:p>
    <w:tbl>
      <w:tblPr>
        <w:tblW w:w="11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475"/>
        <w:gridCol w:w="1419"/>
        <w:gridCol w:w="239"/>
        <w:gridCol w:w="1181"/>
        <w:gridCol w:w="802"/>
        <w:gridCol w:w="616"/>
        <w:gridCol w:w="143"/>
        <w:gridCol w:w="141"/>
        <w:gridCol w:w="1230"/>
      </w:tblGrid>
      <w:tr>
        <w:trPr>
          <w:trHeight w:val="239" w:hRule="atLeast"/>
        </w:trPr>
        <w:tc>
          <w:tcPr>
            <w:tcW w:w="501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  <w:bookmarkStart w:id="4" w:name="RANGE!A1%3AE25"/>
            <w:bookmarkStart w:id="5" w:name="RANGE!A1%3AE25"/>
            <w:bookmarkEnd w:id="5"/>
          </w:p>
        </w:tc>
        <w:tc>
          <w:tcPr>
            <w:tcW w:w="6894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99" w:type="dxa"/>
            <w:gridSpan w:val="3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ложение  7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501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4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83" w:type="dxa"/>
            <w:gridSpan w:val="5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 проекту решения  Совета депутатов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501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4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83" w:type="dxa"/>
            <w:gridSpan w:val="5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ельского поселения Лемпино                                                 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501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4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99" w:type="dxa"/>
            <w:gridSpan w:val="3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т 25.12.2023 №24 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501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4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gridSpan w:val="4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0376" w:type="dxa"/>
            <w:gridSpan w:val="8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Межбюджетные трансферты бюджету Нефтеюганского района </w:t>
              <w:br/>
              <w:t>из бюджета сельского поселения Лемпино</w:t>
              <w:br/>
              <w:t>на осуществление части передаваемых полномочий на 2023 - 2025 годы</w:t>
            </w:r>
          </w:p>
        </w:tc>
        <w:tc>
          <w:tcPr>
            <w:tcW w:w="1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501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7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1" w:type="dxa"/>
            <w:gridSpan w:val="3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вопроса местного значения, по которому передаются полномоч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ъем межбюджетных трансфертов на 2023 год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ъем межбюджетных трансфертов на 2024 год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ъем межбюджетных трансфертов на 2025 год</w:t>
            </w:r>
          </w:p>
        </w:tc>
        <w:tc>
          <w:tcPr>
            <w:tcW w:w="1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ключая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 546,8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рганизация содержания муниципального жилищного фонда, создание условий для жилищного строительства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 895,5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муниципального жилищного контроля, в границах поселения, осуществление муниципального земельного контроля в границах поселения, осуществление муниципального контроля в сфере благоустройства ,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 919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2 332,0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 029 089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55 416,00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55 416,00</w:t>
            </w:r>
          </w:p>
        </w:tc>
        <w:tc>
          <w:tcPr>
            <w:tcW w:w="1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7 153,4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0 502,6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58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604,00</w:t>
            </w:r>
          </w:p>
        </w:tc>
        <w:tc>
          <w:tcPr>
            <w:tcW w:w="1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создание условий для жилищного строительств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 50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поряжение имуществом, находящимся в муниципальной собственности посе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 253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отдельных функций по исполнению бюджета посе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 902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и осуществление мероприятий  поселенческого характера с детьми и молодежью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6 316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511 019,9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55 416,00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55 416,00</w:t>
            </w:r>
          </w:p>
        </w:tc>
        <w:tc>
          <w:tcPr>
            <w:tcW w:w="1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/>
      </w:pPr>
      <w:r>
        <w:rPr/>
      </w:r>
    </w:p>
    <w:tbl>
      <w:tblPr>
        <w:tblW w:w="175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42"/>
        <w:gridCol w:w="1676"/>
        <w:gridCol w:w="567"/>
        <w:gridCol w:w="709"/>
        <w:gridCol w:w="1960"/>
        <w:gridCol w:w="1705"/>
        <w:gridCol w:w="1740"/>
        <w:gridCol w:w="549"/>
        <w:gridCol w:w="1251"/>
        <w:gridCol w:w="489"/>
        <w:gridCol w:w="1800"/>
      </w:tblGrid>
      <w:tr>
        <w:trPr>
          <w:trHeight w:val="74" w:hRule="atLeast"/>
        </w:trPr>
        <w:tc>
          <w:tcPr>
            <w:tcW w:w="3701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  <w:bookmarkStart w:id="6" w:name="RANGE!A1%3AI46"/>
            <w:bookmarkStart w:id="7" w:name="RANGE!A1%3AI46"/>
            <w:bookmarkEnd w:id="7"/>
          </w:p>
        </w:tc>
        <w:tc>
          <w:tcPr>
            <w:tcW w:w="144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4" w:type="dxa"/>
            <w:gridSpan w:val="3"/>
            <w:tcBorders/>
            <w:vAlign w:val="bottom"/>
          </w:tcPr>
          <w:p>
            <w:pPr>
              <w:pStyle w:val="Style16"/>
              <w:ind w:left="624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ложение  8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701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34" w:type="dxa"/>
            <w:gridSpan w:val="5"/>
            <w:tcBorders/>
            <w:vAlign w:val="bottom"/>
          </w:tcPr>
          <w:p>
            <w:pPr>
              <w:pStyle w:val="Style16"/>
              <w:ind w:left="62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 решению Совета депутат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701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34" w:type="dxa"/>
            <w:gridSpan w:val="6"/>
            <w:tcBorders/>
            <w:vAlign w:val="bottom"/>
          </w:tcPr>
          <w:p>
            <w:pPr>
              <w:pStyle w:val="Style16"/>
              <w:ind w:left="62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ельского поселения Лемпино                                                 </w:t>
            </w:r>
          </w:p>
        </w:tc>
      </w:tr>
      <w:tr>
        <w:trPr>
          <w:trHeight w:val="74" w:hRule="atLeast"/>
        </w:trPr>
        <w:tc>
          <w:tcPr>
            <w:tcW w:w="3701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94" w:type="dxa"/>
            <w:gridSpan w:val="3"/>
            <w:tcBorders/>
          </w:tcPr>
          <w:p>
            <w:pPr>
              <w:pStyle w:val="Style16"/>
              <w:ind w:left="62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 25.12.2023  №24 </w:t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5300" w:type="dxa"/>
            <w:gridSpan w:val="10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Объем бюджетных ассигнований на реализацию муниципальных программ </w:t>
              <w:br/>
              <w:t xml:space="preserve">муниципального образования сельского поселения Лемпино </w:t>
              <w:br/>
              <w:t>на 2023 - 2025 годы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701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рограмм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дпрограммы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з / П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транспортной системы сельского поселения Лемпино на период 2021-2025 годы"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.0.00.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100 203,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022 1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023 800,00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.01.209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 850,9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6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61 700,00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.02.209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7 352,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2 1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2 100,00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район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.02.89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Обеспечение прав и законных интересов населения сельского поселения Лемпино  на 2021-2025 годы"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.0.00.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442,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438,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446,80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Профилактика правонарушений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уж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21,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19,1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23,40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 (софинансирование)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21,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19,1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23,40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Благоустройство территории муниципального образования сельское поселение Лемпино на 2022-2026 годы"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.0.00.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850 630,8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16 3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16 300,00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0.01.2065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район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0.01.890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район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0.01.8965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0.01.9999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630,8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 3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 300,00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правление и распоряжение муниципальным имуществом сельского поселения Лемпино на 2022-2026 годы"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.0.00.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7 386,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 386,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 514 959,5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 679 180,8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 846 376,60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59 220,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99 049,1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5 644,15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22 814,6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04 389,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04 389,39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03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 572,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049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 099,6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099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уж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4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1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800,00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район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90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4 430,6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9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9 000,00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634,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 807,8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817,09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397,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8 403,5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198,91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 968,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 788,6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 984,00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90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5 387,7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90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67 656,3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90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61 627,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90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 407,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901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183,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901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 916,6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59 362,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205 266,3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594 127,06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4.209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5.890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511 019,9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55 416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55 416,00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5.8902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0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9 649 622,5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 474 019,1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 642 923,40</w:t>
            </w:r>
          </w:p>
        </w:tc>
        <w:tc>
          <w:tcPr>
            <w:tcW w:w="2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z w:val="2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06:00Z</dcterms:created>
  <dc:creator>User</dc:creator>
  <dc:description/>
  <dc:language>en-US</dc:language>
  <cp:lastModifiedBy>Лапухина ЛН</cp:lastModifiedBy>
  <cp:lastPrinted>2023-12-25T14:41:00Z</cp:lastPrinted>
  <dcterms:modified xsi:type="dcterms:W3CDTF">2023-12-27T07:06:00Z</dcterms:modified>
  <cp:revision>2</cp:revision>
  <dc:subject/>
  <dc:title/>
</cp:coreProperties>
</file>