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8925</wp:posOffset>
            </wp:positionH>
            <wp:positionV relativeFrom="paragraph">
              <wp:posOffset>-3143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                                                                                                                    Сельское поселение Лемпино                                                                                              Нефтеюганский район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2"/>
        </w:rPr>
        <w:t>СОВЕТ ДЕПУТАТОВ                                     СЕЛЬСКОГО ПОСЕЛЕНИЯ ЛЕМП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03.2023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</w:t>
        <w:tab/>
        <w:tab/>
        <w:t xml:space="preserve">                                  № 36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мельном налог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Федеральным законом </w:t>
        <w:br/>
        <w:t>от 06.10.2003 №131-ФЗ «Об общих принципах организации местного самоуправления в Российской Федерации», Уставом сельского поселения Лемпино, Совет депутатов 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ставки земельного налога на территории муниципального образования сельское поселение Лемпино в процентном отношении от кадастровой стоимости земельного участка, согласно приложению 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говые льготы, основания и порядок их применения согласно приложению 2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 утратившими силу решения Совета депутатов сельского поселения Лемпино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6.11.2015 №127 «О земельном налоге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т </w:t>
      </w:r>
      <w:r>
        <w:rPr>
          <w:rFonts w:cs="Times New Roman" w:ascii="Times New Roman" w:hAnsi="Times New Roman"/>
          <w:sz w:val="24"/>
          <w:szCs w:val="24"/>
        </w:rPr>
        <w:t>15.12.2016 №195 «О внесении изменений в решение Совета депутатов сельского поселения Лемпино от 26.11.2015 №127 «О земельном налоге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 </w:t>
      </w:r>
      <w:r>
        <w:rPr>
          <w:rFonts w:cs="Times New Roman" w:ascii="Times New Roman" w:hAnsi="Times New Roman"/>
          <w:sz w:val="24"/>
          <w:szCs w:val="24"/>
        </w:rPr>
        <w:t>19.04.2018 №299 «О внесении изменений в решение Совета депутатов сельского поселения Лемпино от 26.11.2015 №127 «О земельном налоге» (в ред. от 15.12.2016 №195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 </w:t>
      </w:r>
      <w:r>
        <w:rPr>
          <w:rFonts w:cs="Times New Roman" w:ascii="Times New Roman" w:hAnsi="Times New Roman"/>
          <w:sz w:val="24"/>
          <w:szCs w:val="24"/>
        </w:rPr>
        <w:t>02.12.2019  №114 «О внесении изменений в решение Совета депутатов сельского поселения Лемпино от 26.11.2015 №127 «О земельном налоге» (в ред. от 15.12.2016 №195, от 19.04.2018 №299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 </w:t>
      </w:r>
      <w:r>
        <w:rPr>
          <w:rFonts w:cs="Times New Roman" w:ascii="Times New Roman" w:hAnsi="Times New Roman"/>
          <w:sz w:val="24"/>
          <w:szCs w:val="24"/>
        </w:rPr>
        <w:t>16.03.2020 №135 «О внесении изменений в решение Совета депутатов сельского поселения Лемпино от 26.11.2015 №127 «О земельном налоге» (в ред. от 15.12.2016 №195, от 19.04.2018 №299, от 02.12.2019 №114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 </w:t>
      </w:r>
      <w:r>
        <w:rPr>
          <w:rFonts w:cs="Times New Roman" w:ascii="Times New Roman" w:hAnsi="Times New Roman"/>
          <w:sz w:val="24"/>
          <w:szCs w:val="24"/>
        </w:rPr>
        <w:t>27.08.2020 №159 «О внесении изменений в решение Совета депутатов сельского поселения Лемпино от 26.11.2015 №127 «О земельном налоге» (в ред. от 15.12.2016 №195, от 19.04.2018 №299, от 02.12.2019 №114, от 16.03.2020 №135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 </w:t>
      </w:r>
      <w:r>
        <w:rPr>
          <w:rFonts w:cs="Times New Roman" w:ascii="Times New Roman" w:hAnsi="Times New Roman"/>
          <w:sz w:val="24"/>
          <w:szCs w:val="24"/>
        </w:rPr>
        <w:t>19.11.2020 №172 «О внесении изменений в решение Совета депутатов сельского поселения Лемпино от 26.11.2015 №127 «О земельном налоге» (в ред. от 15.12.2016 №195, от 19.04.2018 №299, от 02.12.2019 №114, от 16.03.2020 №135, от 27.08.2020 №159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т 30.06.2021 </w:t>
      </w:r>
      <w:r>
        <w:rPr>
          <w:rFonts w:cs="Times New Roman" w:ascii="Times New Roman" w:hAnsi="Times New Roman"/>
          <w:sz w:val="24"/>
          <w:szCs w:val="24"/>
        </w:rPr>
        <w:t xml:space="preserve">№226 «О внесении изменений в решение Совета депутатов сельского поселения Лемпино от 26.11.2015 №127 «О земельном налоге» (в ред. от 15.12.2016 №195, от 19.04.2018 №299, от 02.12.2019 №114, от 16.03.2020 №135, от 27.08.2020 №159, от 19.11.2020 №172)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т 19.09.2022 </w:t>
      </w:r>
      <w:r>
        <w:rPr>
          <w:rFonts w:cs="Times New Roman" w:ascii="Times New Roman" w:hAnsi="Times New Roman"/>
          <w:sz w:val="24"/>
          <w:szCs w:val="24"/>
        </w:rPr>
        <w:t>№313 «О внесении изменений в решение Совета депутатов сельского поселения Лемпино от 26.11.2015 №127 «О земельном налоге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т 20.10.2022  </w:t>
      </w:r>
      <w:r>
        <w:rPr>
          <w:rFonts w:cs="Times New Roman" w:ascii="Times New Roman" w:hAnsi="Times New Roman"/>
          <w:sz w:val="24"/>
          <w:szCs w:val="24"/>
        </w:rPr>
        <w:t xml:space="preserve">№332 «О внесении изменений в решение Совета депутатов сельского поселения Лемпино от 19.09.2022 №313 «О внесении изменений в решение Совета депутатов сельского поселения Лемпино от 26.11.2015 №127 «О земельном налоге»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 16.02.2023 </w:t>
      </w:r>
      <w:r>
        <w:rPr>
          <w:rFonts w:cs="Times New Roman" w:ascii="Times New Roman" w:hAnsi="Times New Roman"/>
          <w:sz w:val="24"/>
          <w:szCs w:val="24"/>
        </w:rPr>
        <w:t>№360 «О внесении изменений в решение Совета депутатов сельского поселения Лемпино от 26.11.2015 №127 «О земельном налоге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(обнародованию) в муниципальном средстве массовой информации – бюллетень «Лемпинский вестник» и размещению на официальном сайте администрации сельское поселение Лемпино в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 вступает в силу </w:t>
      </w:r>
      <w:r>
        <w:rPr>
          <w:rFonts w:cs="Times New Roman" w:ascii="Times New Roman" w:hAnsi="Times New Roman"/>
          <w:sz w:val="24"/>
          <w:szCs w:val="24"/>
        </w:rPr>
        <w:t>после опубликования (обнародования) и распространяет свое действие на правоотношения, возникшие с 01 января 2023 года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 поселения                                                                                     Н.Н. Фоменкина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мпино </w:t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16.03.2023  № 365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КИ ЗЕМЕЛЬНОГО НАЛО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Лемпин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признаваемых объектом налогообложения в соответствии со статьей 394 Налогового кодекса Российской Федерации, в следующих размерах: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земель, виды разрешённого использования                          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 налог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ли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многоэтажной жилой застройки или для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гар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 отнесенные к категории земель  «Земли промышленности, энергетик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 используемый для объектов связи и центров обработки данных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занятые жилищным фондом и объектами инженерной инфраструктуры жилищно-коммунального комплекса «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для жилищного строительства (за исключением земельных участков, приобретенных для индивидуального жилищного строительства, используемых в предпринимательской деятельност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не используемые в предпринимательской деятельности, приобретенные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на налоговые льготы, предусмотренные настоящим Решением.</w:t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мпино </w:t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16.03.2023   № 365</w:t>
      </w:r>
    </w:p>
    <w:p>
      <w:pPr>
        <w:pStyle w:val="Style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ЛЬГОТ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сельское поселение </w:t>
      </w:r>
      <w:bookmarkStart w:id="0" w:name="P001C"/>
      <w:bookmarkEnd w:id="0"/>
      <w:r>
        <w:rPr>
          <w:rFonts w:cs="Times New Roman" w:ascii="Times New Roman" w:hAnsi="Times New Roman"/>
          <w:b/>
          <w:sz w:val="24"/>
          <w:szCs w:val="24"/>
        </w:rPr>
        <w:t>Лемпин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уплаты земельного налога освобождаются следующие налогоплательщик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муниципальные учреждения, финансируемые из бюджета муниципального образования Нефтеюганский район и муниципального образования сельское  поселение Лемпино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тераны и инвалиды ВОв, в отношении земельных участков, не используемых ими в предпринимательской деятельн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изические лица, достигшие пенсионного возраста и вышедшие на пенсию по старости, имеющие в собственности садоводческие или огороднические участк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и-инвесторы, реализующие инвестиционные проекты в сельском поселении Лемпино по объектам, определенным постановлением Правительства Ханты-Мансийского автономного округа-Югра от 05.04.2013 № 106-п «О плане создания объектов инвестиционной инфраструктуры в Ханты-Мансийском автономном округе – Югре» в размере  не менее 100 миллионов рублей, в течение двух налоговых периодов с момента отражения произведённых капитальных вложений в бухгалтерском балансе организации налогоплательщика, за исключением объектов топливно-энергетического комплекса. Льгота предоставляется в части земельных участков, занятых объектами, созданными в результате реализации инвестиционного проек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убъекты малого (среднего) предпринимательства, реализующие инвестиционные проекты в сельском поселении Лемпино, в соответствии с приоритетными направлениями развития сельского поселения Лемпино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 Льгота предоставляется в части земельных участков, занятых объектом, созданным в результате реализации инвестиционного проекта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овь зарегистрированные субъекты малого (среднего) предпринимательства на территории сельского поселения Лемпино, в течение двух налоговых периодов с момента государственной регистрации, имеющие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Лемпино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в эксплуатацию, предусмотренного в инвестиционном проекте, но не более 3-х л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менения налоговой льготы приоритетными направлениями развития сельского поселения Лемпино являются следующие виды экономической деятельности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хозяйственное производство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ое и начальное общее образова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оохранение и предоставление социальных услуг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в сфере семейного, молодежного и детского досуг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в сфере культуры и спор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социально ориентированные некоммерческие организации, осуществляющие на территории Нефтеюганского района виды деятельности, предусмотренные пунктом 1 статьи 31.1 Федерального закона от 12.01.1996 №7-ФЗ «О некоммерческих организациях», пунктом 1 статьи 3 Закона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ге – Югре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330" w:before="0" w:after="72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11:00Z</dcterms:created>
  <dc:creator>USER</dc:creator>
  <dc:description/>
  <cp:keywords/>
  <dc:language>en-US</dc:language>
  <cp:lastModifiedBy>user</cp:lastModifiedBy>
  <cp:lastPrinted>2023-03-15T10:58:00Z</cp:lastPrinted>
  <dcterms:modified xsi:type="dcterms:W3CDTF">2023-03-15T05:58:00Z</dcterms:modified>
  <cp:revision>30</cp:revision>
  <dc:subject/>
  <dc:title/>
</cp:coreProperties>
</file>