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28575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                                                                                                                     Сельское поселение Лемпино                                                                                              Нефтеюганский район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2"/>
        </w:rPr>
        <w:t>СОВЕТ ДЕПУТАТОВ                                     СЕЛЬСКОГО ПОСЕЛЕНИЯ ЛЕМП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3.2023</w:t>
        <w:tab/>
        <w:tab/>
        <w:tab/>
        <w:tab/>
        <w:tab/>
        <w:tab/>
        <w:tab/>
        <w:t xml:space="preserve">          </w:t>
        <w:tab/>
        <w:tab/>
        <w:t xml:space="preserve">                                   № 36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дополнительных оснований признания безнадежными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зысканию задолженности в части сумм местных налого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статьи 59 Налогового кодекса Российской Федерации</w:t>
      </w:r>
      <w:r>
        <w:rPr>
          <w:rStyle w:val="Style15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ставом сельского поселения Лемпино Нефтеюганского муниципального района Ханты-Мансийского автономного округа – Югры,</w:t>
      </w:r>
      <w:r>
        <w:rPr>
          <w:rStyle w:val="Style15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депутатов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-5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становить дополнительные основания признания безнадежной к взысканию задолженности в части сумм местных налогов, принудительное взыскание которых по исполнительным листам  невозможно в случаях, предусмотренных пунктами 3,4 части 1 статьи 46 Федерального закона от 02.10.2007 №229-ФЗ «Об исполнительном производстве»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-5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если невозможно установить местонахождение должника, его имущества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или его имущества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-5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если у должника отсутствует имущество, на которое может быть обращено взыскание, и все принятые службой судебных приставов меры по отысканию его имущества оказались безрезультатным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right="-5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писание задолженности в части сумм местных налогов в случаях, предусмотренных пунктом 1 настоящего решения, производится на основании следующих документов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ind w:right="-5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удебного акта о взыскании задолженности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ind w:right="-5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5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Признать утратившим силу постановление администрации сельского поселения Лемпино от 18.06.2013 №300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5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Настоящее решение вступает в силу после официального опубликования (обнародования) в муниципальном средстве массовой информации – бюллетень «Лемпинский вестник». 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                     Н.Н. Фоменкина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8:00Z</dcterms:created>
  <dc:creator>USER</dc:creator>
  <dc:description/>
  <cp:keywords/>
  <dc:language>en-US</dc:language>
  <cp:lastModifiedBy>user</cp:lastModifiedBy>
  <cp:lastPrinted>2023-03-15T11:03:00Z</cp:lastPrinted>
  <dcterms:modified xsi:type="dcterms:W3CDTF">2023-03-15T06:03:00Z</dcterms:modified>
  <cp:revision>30</cp:revision>
  <dc:subject/>
  <dc:title/>
</cp:coreProperties>
</file>