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-4921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40"/>
          <w:szCs w:val="40"/>
        </w:rPr>
        <w:t xml:space="preserve">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 - Мансийский автономный округ -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  <w:t>РЕШЕНИЕ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.04.2023</w:t>
        <w:tab/>
        <w:tab/>
        <w:tab/>
        <w:tab/>
        <w:tab/>
        <w:tab/>
        <w:tab/>
        <w:t xml:space="preserve">          </w:t>
        <w:tab/>
        <w:tab/>
        <w:t xml:space="preserve">                          № 36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Лемпин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22 №270 «Об утверждении Положения о размере, порядке и условиях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арантий лицу, замещающему муниципальную должност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 в органах местного самоуправ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емпино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01.03.2023 №329 «О внесении изменения в пункт 7 Положения об особенностях направления работников в служебные командировки», Совет депутатов сельского посел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риложение к решению Совета депутатов сельского поселения Лемпино от 10.02.2022 №270 «Об утверждении Положения о размере, порядке и условиях предоставления гарантий лицу, замещающему муниципальную должность на постоянной основе в органах местного самоуправления сельского поселения Лемпино» (в ред. от 19.09.2022 №316, от 24.11.2022 №336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4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14. В случае отсутствия проездных документов фактический срок пребывания главы поселения в командировке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авилами предоставления гостиничных услуг в Российской Федерации</w:t>
        </w:r>
      </w:hyperlink>
      <w:r>
        <w:rPr>
          <w:sz w:val="24"/>
          <w:szCs w:val="24"/>
        </w:rPr>
        <w:t xml:space="preserve">, утвержденным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Российской Федерации от 18 ноября 2020 г. №1853 «Об утверждении Правил предоставления гостиничных услуг в Российской Федерации»</w:t>
        </w:r>
      </w:hyperlink>
      <w:r>
        <w:rPr>
          <w:sz w:val="24"/>
          <w:szCs w:val="24"/>
        </w:rPr>
        <w:t>.»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официального опубликования (обнародования) в муниципальном средстве массовой информации – бюллетень «Лемпинский вестник»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Н.Н. Фоменкин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1300894631&amp;point=mark=0PL55SC0000000000000000000000000000000000000000000000000" TargetMode="External"/><Relationship Id="rId4" Type="http://schemas.openxmlformats.org/officeDocument/2006/relationships/hyperlink" Target="kodeks://link/d?nd=566351106&amp;prevdoc=1300894631&amp;point=mark=000000000000000000000000000000000000000000000000006540IN" TargetMode="External"/><Relationship Id="rId5" Type="http://schemas.openxmlformats.org/officeDocument/2006/relationships/hyperlink" Target="kodeks://link/d?nd=566351106&amp;prevdoc=1300894631&amp;point=mark=0000000000000000000000000000000000000000000000000064U0I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32:00Z</dcterms:created>
  <dc:creator>User</dc:creator>
  <dc:description/>
  <cp:keywords/>
  <dc:language>en-US</dc:language>
  <cp:lastModifiedBy>user</cp:lastModifiedBy>
  <cp:lastPrinted>2023-04-04T12:25:00Z</cp:lastPrinted>
  <dcterms:modified xsi:type="dcterms:W3CDTF">2023-04-04T07:26:00Z</dcterms:modified>
  <cp:revision>226</cp:revision>
  <dc:subject/>
  <dc:title>                                                                                      </dc:title>
</cp:coreProperties>
</file>