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205740</wp:posOffset>
            </wp:positionV>
            <wp:extent cx="62357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 xml:space="preserve">                                      </w:t>
      </w:r>
      <w:r>
        <w:rPr>
          <w:sz w:val="42"/>
          <w:szCs w:val="4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40"/>
          <w:szCs w:val="40"/>
        </w:rPr>
      </w:pPr>
      <w:r>
        <w:rPr>
          <w:sz w:val="42"/>
          <w:szCs w:val="42"/>
        </w:rPr>
        <w:t xml:space="preserve">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РЕШЕНИЕ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/>
          <w:bCs/>
          <w:sz w:val="24"/>
          <w:szCs w:val="24"/>
        </w:rPr>
        <w:t>20.04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 xml:space="preserve">                                     № 369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сельского поселения Лемпино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.07.2018 №315 «Об утверждении Порядка компенсации  расходов,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язанных с осуществлением  депутатской деятельности, депутатам Совета депутатов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Лемп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абзацем 2 Постановления Правительства Российской Федерации от 01.03.2023 №329 «О внесении изменения в пункт 7 Положения об особенностях направления работников в служебные командировки», Совет депутатов сельского поселения Лемпино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изменения в приложение к решению Совета депутатов сельского поселения Лемпино от 17.07.2018 №315 «Об утверждении Порядка компенсации  расходов, связанных с осуществлением  депутатской деятельности, депутатам Совета депутатов сельского поселения Лемпино» (в ред. от 27.08.2020 №164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бзац 6 пункта 3.6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документы о найме жилого помещения (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ми предоставления гостиничных услуг в Российской Федерации</w:t>
        </w:r>
      </w:hyperlink>
      <w:r>
        <w:rPr>
          <w:sz w:val="24"/>
          <w:szCs w:val="24"/>
        </w:rPr>
        <w:t>, утвержденными постановлением Правительства Российской Федерации от 18 ноября 2020 г. №1853 «Об утверждении Правил предоставления гостиничных услуг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Настоящее решение вступает в силу после официального опубликования (обнародования) в бюллетене «Лемпинский вестник».</w:t>
      </w:r>
      <w:r>
        <w:rPr>
          <w:rFonts w:eastAsia="font244;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 xml:space="preserve">            </w:t>
        <w:tab/>
        <w:t xml:space="preserve">                    Н.Н. Фоме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kodeks://link/d?nd=566351106&amp;prevdoc=1300894631&amp;point=mark=000000000000000000000000000000000000000000000000006540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7:00Z</dcterms:created>
  <dc:creator>Натали</dc:creator>
  <dc:description/>
  <cp:keywords/>
  <dc:language>en-US</dc:language>
  <cp:lastModifiedBy>user</cp:lastModifiedBy>
  <cp:lastPrinted>2023-04-04T12:32:00Z</cp:lastPrinted>
  <dcterms:modified xsi:type="dcterms:W3CDTF">2023-04-04T07:32:00Z</dcterms:modified>
  <cp:revision>2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