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6220</wp:posOffset>
            </wp:positionH>
            <wp:positionV relativeFrom="paragraph">
              <wp:posOffset>-278765</wp:posOffset>
            </wp:positionV>
            <wp:extent cx="675005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04.2023</w:t>
        <w:tab/>
        <w:t xml:space="preserve">          </w:t>
        <w:tab/>
        <w:tab/>
        <w:t xml:space="preserve">                                                                                                 № 371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сельского поселения Лемпино  за 2022 год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основании статьи 264.6 Бюджетного Кодекса Российской Федерации, в соответствии с Федеральным законом от 06.10.2003 №131-ФЗ «Об общих  принципах организации местного самоуправления в Российской Федерации», Устава сельского поселения Лемпино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рассмотрев информацию об исполнении бюджета муниципального образования сельского поселения Лемпино за 2022 год, Совет депутатов сельского поселения Лемпино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CC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Утвердить отчет об исполнении бюджета муниципального образования сельского поселения Лемпино за 2022 год по доходам на сумму 35 636 510,45 рублей, по расходам на сумму </w:t>
      </w:r>
      <w:r>
        <w:rPr>
          <w:bCs/>
          <w:color w:val="000000"/>
          <w:sz w:val="24"/>
          <w:szCs w:val="24"/>
        </w:rPr>
        <w:t xml:space="preserve">35 256 580,86 </w:t>
      </w:r>
      <w:r>
        <w:rPr>
          <w:sz w:val="24"/>
          <w:szCs w:val="24"/>
        </w:rPr>
        <w:t xml:space="preserve">рублей, </w:t>
      </w:r>
      <w:r>
        <w:rPr>
          <w:spacing w:val="-1"/>
          <w:sz w:val="24"/>
          <w:szCs w:val="24"/>
        </w:rPr>
        <w:t xml:space="preserve">с превышением доходов над расходами (профицит) в сумме </w:t>
      </w:r>
      <w:r>
        <w:rPr>
          <w:color w:val="000000"/>
          <w:sz w:val="24"/>
          <w:szCs w:val="24"/>
        </w:rPr>
        <w:t xml:space="preserve">379 929,59 </w:t>
      </w:r>
      <w:r>
        <w:rPr>
          <w:spacing w:val="-1"/>
          <w:sz w:val="24"/>
          <w:szCs w:val="24"/>
        </w:rPr>
        <w:t>рублей</w:t>
      </w:r>
      <w:r>
        <w:rPr>
          <w:sz w:val="24"/>
          <w:szCs w:val="24"/>
        </w:rPr>
        <w:t>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1.1. По доходам бюджета муниципального образования сельского поселения Лемпино по кодам классификации доходов бюджета за 2022 год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1.2. По расходам бюджета по ведомственной структуре расходов бюджета муниципального образования сельского поселения Лемпино за 2022 год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3. По расходам бюджета по разделам и подразделам классификации расходов бюджета муниципального образования сельского поселения Лемпино за 2022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По источникам финансирования дефицита бюджета муниципального образования сельского поселения Лемпино по кодам классификации источников финансирования дефицитов бюджетов за 2022 год,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 Настоящее Решение подлежит обнародованию в муниципальном средстве массовой информации – бюллетень «Лемпинский вестник».</w:t>
      </w:r>
    </w:p>
    <w:p>
      <w:pPr>
        <w:pStyle w:val="Normal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6"/>
        </w:rPr>
      </w:pPr>
      <w:r>
        <w:rPr>
          <w:color w:val="000000"/>
          <w:sz w:val="24"/>
          <w:szCs w:val="24"/>
        </w:rPr>
        <w:t xml:space="preserve">Глава сельского поселения                                                                              </w:t>
        <w:tab/>
        <w:t xml:space="preserve">Н.Н. Фоменкина   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от 20.04.2023  №371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сельского поселения Лемпино                                                                                                              по кодам классификации доходов бюджета за 2022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855"/>
        <w:gridCol w:w="2556"/>
        <w:gridCol w:w="1622"/>
        <w:gridCol w:w="1676"/>
        <w:gridCol w:w="1722"/>
      </w:tblGrid>
      <w:tr>
        <w:trPr>
          <w:trHeight w:val="79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431 935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636 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14 534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19 609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90 77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90 77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 257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</w:tr>
      <w:tr>
        <w:trPr>
          <w:trHeight w:val="112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 928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4,4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4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 8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47 245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 8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47 245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6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991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6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991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8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649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8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649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541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 645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799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9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0,00</w:t>
            </w:r>
          </w:p>
        </w:tc>
      </w:tr>
      <w:tr>
        <w:trPr>
          <w:trHeight w:val="27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52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4000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441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149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4011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1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102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4012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3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2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,49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202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3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401202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696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,52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3,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79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27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,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804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7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 742,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457,64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726,63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6,63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726,63</w:t>
            </w:r>
          </w:p>
        </w:tc>
      </w:tr>
      <w:tr>
        <w:trPr>
          <w:trHeight w:val="41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01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01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01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1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5010000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205310000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611000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1060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11064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715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503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ановке площадки для проведения массовых мероприятий "Сердце земли" в рамках реализации проекта "Народный бюдж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715030100001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 917 400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916 900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917 400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916 900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2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12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6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0024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2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от 20.04.2023  №371 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ходы бюджета по ведомственной структуре расходов бюджета муниципального образования сельского поселения Лемпино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2022 год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39"/>
        <w:gridCol w:w="921"/>
        <w:gridCol w:w="1329"/>
        <w:gridCol w:w="1080"/>
        <w:gridCol w:w="1622"/>
        <w:gridCol w:w="1639"/>
        <w:gridCol w:w="1842"/>
      </w:tblGrid>
      <w:tr>
        <w:trPr>
          <w:trHeight w:val="7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/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 «Администрация сельского поселения Лемпино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56 58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 668,3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 856 880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79 085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7 794,6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510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11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510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11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4 510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11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 586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 185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1,0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5 453,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4 05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401,0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5 453,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4 05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401,0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4 118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 71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401,0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5 82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9 10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17,9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5 82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9 10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17,9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790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10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683,1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790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10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683,1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7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Лемпино на 2022-2026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мена люминесцентных и ртутных ламп на светодиодные светильник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 718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 71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крепление пожарной безопасности на территории муниципального образования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пожарной безопасности на территории муниципального образования сельское поселение Лемпино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97 168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50 41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6 751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 "Развитие транспортной системы сельского поселения Лемпино на период 2021-2025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 122,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87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 122,7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873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41 445,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17 30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 141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 распоряжение муниципальным имуществом сельского поселения Лемпино 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3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08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08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08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рофессиональное образование муниципальных служащих органов местного самоуправл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  "Развитие молодежной политики на территории муниципального образования сельского поселения Лемпино на 2022-2026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олодежной политики в сельском поселении Лемпин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7 70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 7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7 70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 7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7 70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 7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от 20.04.2023  №371 </w:t>
      </w:r>
    </w:p>
    <w:p>
      <w:pPr>
        <w:pStyle w:val="Normal"/>
        <w:spacing w:lineRule="auto" w:line="276" w:before="0" w:after="120"/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 Лем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921"/>
        <w:gridCol w:w="1622"/>
        <w:gridCol w:w="1639"/>
        <w:gridCol w:w="1842"/>
      </w:tblGrid>
      <w:tr>
        <w:trPr>
          <w:trHeight w:val="79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/П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856 880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79 085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7 794,66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47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7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 586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 185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1,0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 718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 71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97 168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50 41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6 751,6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41 445,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17 30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 141,7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3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56 58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 668,31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4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от 20.04.2023  №371 </w:t>
      </w:r>
    </w:p>
    <w:p>
      <w:pPr>
        <w:pStyle w:val="Style1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Style1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униципального образования сельского поселения Лемпино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2022 год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5"/>
        <w:gridCol w:w="2972"/>
        <w:gridCol w:w="1622"/>
        <w:gridCol w:w="1638"/>
        <w:gridCol w:w="1722"/>
      </w:tblGrid>
      <w:tr>
        <w:trPr>
          <w:trHeight w:val="9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1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1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6:00Z</dcterms:created>
  <dc:creator>User</dc:creator>
  <dc:description/>
  <cp:keywords/>
  <dc:language>en-US</dc:language>
  <cp:lastModifiedBy>user</cp:lastModifiedBy>
  <cp:lastPrinted>2023-04-04T12:50:00Z</cp:lastPrinted>
  <dcterms:modified xsi:type="dcterms:W3CDTF">2023-04-04T07:50:00Z</dcterms:modified>
  <cp:revision>20</cp:revision>
  <dc:subject/>
  <dc:title>                                                                                      </dc:title>
</cp:coreProperties>
</file>