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860</wp:posOffset>
            </wp:positionH>
            <wp:positionV relativeFrom="paragraph">
              <wp:posOffset>-225425</wp:posOffset>
            </wp:positionV>
            <wp:extent cx="590550" cy="814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4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№ 372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Лемпино «О внесении изме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 сельского поселения Лемпино от 20.06.2022 №2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мп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28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е с Федеральным законом от 6 октября 2003 г. №131-ФЗ «Об общих принципах организации местного самоуправления в Российской Федерации»,  руководствуясь решением Совета депутатов сельского поселения Лемпино от 21.03.2017 №210 «О порядке организации и проведения публичных слушаний в сельском поселении Лемпино», Совет депутатов сельского поселения Лемпино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обрить проект решения Совета депутатов «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» приложению.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проекту решения Совета депутатов сельского поселения Лемпино «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»  на 04.05.2023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 здание Дома культуры «Кедр» - с. Лемпино сельского поселения Лемпино Нефтеюганского района, ул. Солнечная, №1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публичных слушаний –  в 18.00 часов по местному време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Рекомендовать главе сельского поселения Лемпино сформировать рабочую группу по подготовке и проведению публичных слушаний и включить в состав рабочей группы депутатов Совета депутатов сельского поселения Лемпин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: А.В. Сочинскую, О.В. Смутковску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ое решение подлежит опубликованию (обнародованию) в бюллетене "Лемпинский вестник"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Н.Н. Фоменкина</w:t>
      </w:r>
    </w:p>
    <w:p>
      <w:pPr>
        <w:pStyle w:val="Style2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Лемпино</w:t>
      </w:r>
    </w:p>
    <w:p>
      <w:pPr>
        <w:pStyle w:val="Style2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 № 372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ПРОЕКТ РЕШЕ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  <w:tab/>
        <w:tab/>
        <w:tab/>
        <w:tab/>
        <w:tab/>
        <w:tab/>
        <w:tab/>
        <w:t xml:space="preserve">          </w:t>
        <w:tab/>
        <w:tab/>
        <w:t xml:space="preserve">                      №  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сельского поселения Лемп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.06.2022 №298 «Об утверждении Правил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сельского поселения Лемп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. № 131-ФЗ "Об общих принципах организации местного самоуправления в Российской Федерации", Уставом сельского поселения Лемпино Нефтеюганского муниципального района Ханты-Мансийского автономного округа – Югры, учитыва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становление Госстроя РФ от 27.09.2003 № 170 "Об утверждении Правил и норм технической эксплуатации жилищного фонда" (Зарегистрировано в Минюсте РФ 15.10.2003 № 5176)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е рекомендации по разработке норм и правил по благоустройству территорий поселений, утвержденных Приказом Министерства строительства и жилищно - коммунального хозяйства Российской Федерации от 29 декабря 2021 г. № 1042/пр, Совет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решению Совета депутатов сельского поселения Лемпино от 20.06.2022 №298 «Об утверждении Правил благоустройства территории сельского поселения Лемпино» (в ред. от 19.09.2022 №312, от 16.12.2022 №346, от 16.02.2023 №359):</w:t>
      </w:r>
    </w:p>
    <w:p>
      <w:pPr>
        <w:pStyle w:val="Style19"/>
        <w:tabs>
          <w:tab w:val="clear" w:pos="708"/>
          <w:tab w:val="left" w:pos="990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раздела 2 дополнить пунктом 2.56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56. Владельцам домашних животных во время их выгула в местах и на территориях общего пользования обеспечить уборку продуктов жизнедеятельности животных»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Н.Н. Фоменкина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W">
    <w:name w:val="w"/>
    <w:basedOn w:val="Style1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3:00Z</dcterms:created>
  <dc:creator>Полухина Ю</dc:creator>
  <dc:description/>
  <cp:keywords/>
  <dc:language>en-US</dc:language>
  <cp:lastModifiedBy>user</cp:lastModifiedBy>
  <cp:lastPrinted>2023-04-20T09:25:00Z</cp:lastPrinted>
  <dcterms:modified xsi:type="dcterms:W3CDTF">2023-07-25T07:03:00Z</dcterms:modified>
  <cp:revision>69</cp:revision>
  <dc:subject/>
  <dc:title/>
</cp:coreProperties>
</file>