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20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b/>
          <w:sz w:val="42"/>
          <w:szCs w:val="42"/>
        </w:rPr>
        <w:t>РЕШЕНИЕ</w:t>
      </w:r>
      <w:r>
        <w:rPr>
          <w:rFonts w:cs="Arial"/>
          <w:b/>
          <w:bCs/>
          <w:sz w:val="42"/>
        </w:rPr>
        <w:t xml:space="preserve">  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3.06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№  3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9.2022 №311 «Об утверждении Положения о порядке управления и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муниципальным имуществом сельского поселения Лемпино»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exact" w:line="274" w:before="0" w:after="223"/>
        <w:ind w:left="20" w:right="20" w:firstLine="700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131-Ф3 «Об общих принципах организации местного самоуправления в Российской Федерации», на основании статьи 17.1 Федерального за</w:t>
        <w:softHyphen/>
        <w:t>кона №135-ФЗ от 26.07.2006 «О защите конкуренции»,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сельского поселения Лемпино, Совет депутатов сельского поселения Лемпино</w:t>
      </w:r>
    </w:p>
    <w:p>
      <w:pPr>
        <w:pStyle w:val="5"/>
        <w:shd w:fill="auto" w:val="clear"/>
        <w:spacing w:lineRule="exact" w:line="220" w:before="0" w:after="195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20" w:before="0" w:after="195"/>
        <w:ind w:firstLine="70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риложение к решению Совета депутатов сельского поселения  Лемпино от 19.09.2022 №311 «Об утверждении Положения о порядке управления и распоряжения муниципальным имуществом сельского поселения Лемпино» (в ред. от 16.03.2023 №364)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 2.1. статьи 10 изложить в следующей редакции:</w:t>
      </w:r>
    </w:p>
    <w:p>
      <w:pPr>
        <w:pStyle w:val="5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sz w:val="24"/>
          <w:szCs w:val="24"/>
        </w:rPr>
        <w:t>«2.1. 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-Мансийского автономного округа-Югры, органам местного самоуправления, государственным внебюджетным фондам, государственным и муниципальным учреждениям, без предъявления требований, установленных частью 2 настоящей статьи.».</w:t>
      </w:r>
    </w:p>
    <w:p>
      <w:pPr>
        <w:pStyle w:val="5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sz w:val="24"/>
          <w:szCs w:val="24"/>
        </w:rPr>
        <w:t>2) пункт 3.1 статьи 10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3.1. Целевое выделение имущества - способ, при котором имущество предоставляется кон</w:t>
        <w:softHyphen/>
        <w:t>кретному ссудополучателю с учетом специфики его деятельности, при этом учитывается необхо</w:t>
        <w:softHyphen/>
        <w:t>димость развития услуг, работ для удовлетворения потребностей населения или вложения инве</w:t>
        <w:softHyphen/>
        <w:t>стиций в улучшение муниципального имущества.</w:t>
      </w:r>
    </w:p>
    <w:p>
      <w:pPr>
        <w:pStyle w:val="5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rFonts w:cs="Arial"/>
          <w:sz w:val="24"/>
          <w:szCs w:val="24"/>
        </w:rPr>
        <w:t>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(целевое выделение имущества) устанавливается федеральным законодательством о защите конкуренции.</w:t>
      </w:r>
      <w:r>
        <w:rPr>
          <w:sz w:val="24"/>
          <w:szCs w:val="24"/>
        </w:rPr>
        <w:t>».</w:t>
      </w:r>
    </w:p>
    <w:p>
      <w:pPr>
        <w:pStyle w:val="5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sz w:val="24"/>
          <w:szCs w:val="24"/>
        </w:rPr>
        <w:t>3) пункт 3.4 статьи 10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right="40" w:firstLine="700"/>
        <w:jc w:val="both"/>
        <w:rPr/>
      </w:pPr>
      <w:r>
        <w:rPr>
          <w:sz w:val="24"/>
          <w:szCs w:val="24"/>
        </w:rPr>
        <w:t>«3.4 Порядок проведения аукционов или конкурсов на право заключения договоров безвозмездного пользования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законодательством о защите конкуренции.».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пункт 4 статьи 10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4. Не допускается передача имущества в безвозмездное пользование коммерческим и неком</w:t>
        <w:softHyphen/>
        <w:t>мерческим организациям для осуществления ими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  <w:szCs w:val="24"/>
        </w:rPr>
        <w:t>Исключение составляют социально-ориентированные некоммерческие организации, муниципальное имущество которым предоставляется в соответствии со статьей 10.1 настоящего Положения.».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right="40" w:firstLine="700"/>
        <w:jc w:val="both"/>
        <w:rPr/>
      </w:pPr>
      <w:r>
        <w:rPr>
          <w:rFonts w:eastAsia="Calibri"/>
          <w:sz w:val="24"/>
          <w:szCs w:val="24"/>
        </w:rPr>
        <w:t>5) дополнить статьей 10.1 следующего содержани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Статья 10.1. Порядок и условия предоставления муниципального имущества Нефтеюганского района социально ориентированным некоммерческим организац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устанавливает процедуру и условия предоставления социально ориентированным некоммерческим организациям (далее - организации) муниципального имущества администрации сельского поселения Лемпино (далее - Имущество), включенного в перечень муниципального имущества администрации сельского поселения Лемпино, предоставляемого социально ориентированным некоммерческим организациям (далее - Перечен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формирования, ведения и обязательного опубликования перечня муниципального имущества администрации сельского поселения Лемпино, предоставляемого социально ориентированным некоммерческим организациям утверждается постановлением администрации сельского поселения Лемпин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полномоченным органом администрации сельского поселения Лемпино по предоставлению Имущества в соответствии с настоящим Порядком является сектор экономики и финансов администрации сельского поселения Лемпино (далее-Уполномоченный орган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мущество предоставляется организации в безвозмездное пользование на следующих условия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Предоставление организации, осуществляющей в соответствии с учредительными документами один или несколько видов деятельности, предусмотренных пунктами 1, 2 статьи 31.1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2.01.1996 №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Использование муниципального имущества по целевому назначению имущества для осуществления одного или нескольких видов деятельности, предусмотренных пунктами 1, 2 статьи 31.1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2.01.1996 №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 и указываемых в договоре безвозмездного поль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Запрещение продажи муниципального имущества, передачи прав и обязанностей по договору безвозмездного пользования другому лицу, передачи прав по указанным договорам в залог и внесения их в уставный капитал хозяйственных обществ, предоставления в субаренд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Муниципальное имущество предоставляется в безвозмездное пользование в соответствии со статьей 10 настоящего Полож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Некоммерческим организациям-исполнителям общественно полезных услуг муниципальное имущество в безвозмездное пользование предоставляется на срок не менее двух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рганизация, заинтересованная в заключении договора безвозмездного пользования, подает в Уполномоченный орган заявление в произвольной письменной форме о предоставлении муниципального имущества в безвозмездное польз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Заявление о предоставлении муниципального имущества в безвозмездное пользование подписывается лицом, имеющим право действовать от имени организации без доверенности, или представителем организации, действующим на основании доверен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Заявление о предоставлении муниципального имущества в безвозмездное пользование должно содержа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нахождение) постоянно действующего орга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Почтовый адрес, номер контактного телефона организ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Наименование должности, фамилию, имя, отчество руководителя организ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Цель использования муниципального имущ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Срок использования муниципального имуще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 Характеристики муниципального имущества (наименование, характеристики, количество, для недвижимого имущества: площадь, местоположение, этаж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7. Сведения о видах деятельности, для осуществления которых организация планирует использовать муниципальное имущест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8. Обоснование потребности организации в предоставлении муниципального имущества в безвозмездное польз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К заявлению о предоставлении муниципального имущества в безвозмездное пользование должны быть приложен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Копии учредительных документов организации, заверенные организаци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Документ, подтверждающий полномочия руководителя организации (копия решения о назначении или об избран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, установленным Порядком, в течение 20 календарных дней с даты регистрации заявления в Уполномоченном орган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 результатам рассмотрения заявления Уполномоченный орган принимает одно из решени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 О предоставлении муниципального имущества в безвозмездное пользова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Решение оформляется распоряжением администрации сельского поселения Лемпи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полномоченным органом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Направленный проект договора безвозмездного пользования муниципальным имуществом рассматривается, подписывается заявителем и представляется в Уполномоченный орган не позднее 10 календарных дней с момента его полу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Заключение договора осуществляется в порядке, предусмотренном действующим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2. Об отказе в предоставлении муниципального имущества в безвозмездное пользовани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ешение об отказе в предоставлении муниципального имущества в безвозмездное пользование принимается в следующих случая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подано организацией, не зарегистрированной в установленном законодательством Российской Федерации порядке, в качестве некоммерческой организации или организацией, не признаваемой социально ориентированной некоммерческой организацией в соответствии с пунктом 2.1 статьи 2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2.01.1996 №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не содержит сведений, предусмотренных частью 7 настоящей стать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содержит заведомо ложные свед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не подписано руководителем или подписано лицом, не наделенным соответствующими полномочия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не приложены документы, предусмотренные частью 8 настоящей статьи и в 20-дневный срок с даты регистрации заявления не представлены в Уполномоченный орган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ешение оформляется в письменной форме на бланке Уполномоченного орга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ешение, не позднее 5 календарных дней с момента его принятия, направляется Уполномоченным органом заявителю почтой или вручается под росп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Об учете заявления организации в реестре-ожидании заявок для выделения муниципального имущества (далее - Реестр-ожидание). Форма Реестра-ожидания утверждается распоряжения администрации сельского поселения Лемпин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Заявление организации учитывается в Реестре-ожидании при отсутствии свободного муниципального имущества, предназначенного для передачи организац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Решение оформляется в письменной форме на бланке администрации сельского поселения Лемпино. В решении указывается порядковый номер в Реестре-ожида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Решение, не позднее 5 календарных дней, с момента его принятия, направляется Уполномоченным органом заявителю почтой или вручается под роспись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и высвобождении муниципального имущества, включенного в Перечень, муниципальное имущество предоставляется в безвозмездное пользование в порядке очередности поступивших заявлений, зарегистрированных в Реестре-ожида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ателем имущественной поддержки определяется та организация, заявлению которой присвоен первый порядковый номер и далее в порядке очеред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полномоченный орган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Не позднее 10 календарных дней с момента получения предложения организация извещает Уполномоченный орган о решении заключить или об отказе в заключении договора безвозмездного пользования муниципальным имуществ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согласия организации в заключении договора безвозмездного пользования муниципальным имуществом его заключение осуществляется в порядке, установленном п.9.1. части 9 настоящей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ind w:left="-426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426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кого поселения                                                                         Н.Н. Фоменки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425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А Знак"/>
    <w:qFormat/>
    <w:rPr>
      <w:rFonts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3658a2f0-13f2-4925-a536-3ef779cff4cc.html" TargetMode="External"/><Relationship Id="rId4" Type="http://schemas.openxmlformats.org/officeDocument/2006/relationships/hyperlink" Target="http://nla-service.minjust.ru:8080/rnla-links/ws/content/act/3658a2f0-13f2-4925-a536-3ef779cff4cc.html" TargetMode="External"/><Relationship Id="rId5" Type="http://schemas.openxmlformats.org/officeDocument/2006/relationships/hyperlink" Target="http://nla-service.minjust.ru:8080/rnla-links/ws/content/act/3658a2f0-13f2-4925-a536-3ef779cff4cc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42:00Z</dcterms:created>
  <dc:creator>Shipitko</dc:creator>
  <dc:description/>
  <dc:language>en-US</dc:language>
  <cp:lastModifiedBy>user</cp:lastModifiedBy>
  <cp:lastPrinted>2023-06-23T08:42:00Z</cp:lastPrinted>
  <dcterms:modified xsi:type="dcterms:W3CDTF">2023-06-23T03:42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