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4170</wp:posOffset>
            </wp:positionH>
            <wp:positionV relativeFrom="paragraph">
              <wp:posOffset>-28892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СОВЕТ ДЕПУТАТОВ</w:t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sz w:val="42"/>
          <w:szCs w:val="42"/>
        </w:rPr>
        <w:t>СЕЛЬСКОГО ПОСЕЛЕНИЯ ЛЕМПИНО</w:t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ind w:right="1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07.09.2023                                                                                                                                   № 386</w:t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jc w:val="center"/>
        <w:rPr/>
      </w:pPr>
      <w:r>
        <w:rPr/>
        <w:t>с. Лемпино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оведения осмотра зданий, сооруж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сельского поселения Лемпино  в целях оценки 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го состояния и надлежащего техниче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лужива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1 статьи 55.24 Градостроитель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овет депутатов сельского поселения Лемпин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user%5CDesktop%5C273_ot_31.08.2023_poryadok_osmotra_tehnich._sostoyaniya_zdaniy.doc" \l "P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оведения осмотра зданий, сооружений на территории сельского поселения Лемпино  в целях оценки их технического состояния и надлежащего технического обслужива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Настоящее решение подлежит опубликованию в бюллетене «Лемпинский вестник» и размещению на официальном сайте органов местного самоуправления сельского поселения Лемпино  в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                                                      Н.Н. Фоменки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87655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821"/>
                              <w:gridCol w:w="539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ельского поселения Лемпи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.09.202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0.3pt;mso-wrap-distance-left:9pt;mso-wrap-distance-right:0pt;mso-wrap-distance-top:0pt;mso-wrap-distance-bottom:0pt;margin-top:6.55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821"/>
                        <w:gridCol w:w="539"/>
                        <w:gridCol w:w="1690"/>
                      </w:tblGrid>
                      <w:tr>
                        <w:trPr/>
                        <w:tc>
                          <w:tcPr>
                            <w:tcW w:w="45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льского поселения Лемпи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.09.2023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проведения осмотра зданий, сооружений на территори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сельского поселения Лемпино  в целях оценки их технического состоя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и надлежащего технического обслужива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проведения осмотра зданий, сооружений на территории сельского поселения Лемпино  в целях оценки их технического состояния и надлежащего технического обслуживания (далее - Порядок) разработан на основании Конституции Российской Федерации, Градостроительного кодекса Российской Федерации, Федерального закона от 30.12.2009 № 384-ФЗ «Технический регламент о безопасности зданий и сооружений», Федерального закона от 06.10.2003 № 131-ФЗ «Об общих принципах организации местного самоуправления в Российской Федерации», Устава сельского поселения Лемп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На основании Порядка осуществляется осмотр зданий, сооружений независимо от формы собственности, расположенных на территории сельского поселения Лемпино 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Порядок не применяется в отношении зданий, сооружений если при эксплуатации таких зданий, сооружений осуществляется государственный контроль (надзор) в соответствии с федеральными законами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Порядке используются следующие термин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здание и сооружение - в значении, определенном статьей 2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техническое состояние зданий, сооружений - в значении, определенном пунктом 8 статьи 55.24 Градостроительного кодекса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лицо, ответственное за эксплуатацию здания, сооружения, - в значении, определенном пунктом 1 статьи 55.25 Градостроительного кодекса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смотр - совокупность проводимых должностными лицами мероприятий в отношении зданий, сооружений, находящихся в эксплуатации на территории сельского поселения Лемпино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заявитель - физическое или юридическое лицо, направившее в орган местного самоуправления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2. порядок проведения осмотра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Осмотр зданий, сооружений проводится администрацией сельского поселения Лемп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Основанием для проведения осмотра зданий, сооружений является поступившее в администрацию сельского поселения Лемпино  заявление физического или юридического лица о нарушении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Мероприятия по осуществлению осмотра зданий, сооружений проводятся комиссией, состав, полномочия и порядок деятельности которой утверждаются постановлением администрации сельского поселения Лемп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5. Если для проведения осмотра зданий, сооружений требуются специальные познания, к его проведению комиссией привлекаются эксперты, представители экспертных и ин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6. Заявитель и лицо, ответственное за эксплуатацию здания, сооружения, уведомляются о проведении осмотра зданий, сооружений не позднее чем за три рабочих дня до дня его проведения любым доступным способом с получением подтверждения о вручении уведомления, в случае поступления заявления о возникновении аварийных ситуаций в зданиях, сооружениях или возникновении угрозы разрушения зданий, сооружений - не менее чем за 24 часа до начала его проведения любым доступным способ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7. Общий срок проведения осмотра зданий, сооружений составляет не более 30 рабочих дней со дня регистрации заявления (включая осмотр здания, сооружения и направление рекомендаций по устранению выявленных нарушений в случае их выявл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8. По результатам осмотра зданий, сооружений комиссия принимает одно из следующих решений, которое отражает в акте осмотра зданий, сооружений (далее - акт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) о соответствии технического состояния и надлежащего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) о несоответствии технического состояния и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9. Форма акта утверждается постановлением администрации сельского поселения Лемп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0. Акт подписывается членами комиссии, а также лицами, принимавшими участие в проведении осмотра здания, соору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Комиссия в течение 5 рабочих дней с момента осмотра готовит рекомендации о мерах по устранению выявленных нарушений (не позднее 10 рабочих дней, если для составления рекомендаций необходимо получить заключения по результатам проведенных исследований, испытаний, экспертиз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2. Рекомендации о мерах по устранению выявленных нарушений направляются администрацией сельского поселения Лемпино  лицам, ответственным за эксплуатацию зданий и сооружений, в течение 5 рабочих дней с момента подписания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3. Администрация сельского поселения Лемпино  уведомляет заявителя о результатах рассмотрения заявления в порядке и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Style12">
    <w:name w:val="Нижний колонтитул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">
    <w:name w:val="?????1"/>
    <w:basedOn w:val="Normal"/>
    <w:qFormat/>
    <w:pPr>
      <w:ind w:firstLine="567"/>
      <w:jc w:val="both"/>
    </w:pPr>
    <w:rPr>
      <w:rFonts w:ascii="Arial" w:hAnsi="Arial" w:cs="Arial"/>
      <w:sz w:val="26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b/>
      <w:bCs/>
      <w:sz w:val="26"/>
      <w:szCs w:val="24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Style24">
    <w:name w:val="Знак Знак Знак 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21B35F7686995870467831445295A9CF84529F4250F0200E81CBDDA814FA146F6B31ACF9797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0:00Z</dcterms:created>
  <dc:creator>Натуська</dc:creator>
  <dc:description/>
  <cp:keywords/>
  <dc:language>en-US</dc:language>
  <cp:lastModifiedBy>user</cp:lastModifiedBy>
  <cp:lastPrinted>2023-09-04T09:58:00Z</cp:lastPrinted>
  <dcterms:modified xsi:type="dcterms:W3CDTF">2023-09-08T03:55:00Z</dcterms:modified>
  <cp:revision>8</cp:revision>
  <dc:subject/>
  <dc:title>Об изъятии и предоставлении земли</dc:title>
</cp:coreProperties>
</file>