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75920</wp:posOffset>
            </wp:positionV>
            <wp:extent cx="759460" cy="973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  <w:t xml:space="preserve">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РЕШЕНИЕ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9.2023</w:t>
        <w:tab/>
        <w:t xml:space="preserve">  </w:t>
        <w:tab/>
        <w:tab/>
        <w:tab/>
        <w:tab/>
        <w:tab/>
        <w:tab/>
        <w:tab/>
        <w:tab/>
        <w:t xml:space="preserve">   </w:t>
        <w:tab/>
        <w:tab/>
        <w:t xml:space="preserve">           № 3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тчете, об исполнении бюджета сельского поселения Лемпино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6 месяцев 2023 года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5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На основании бюджетного кодекса Российской Федерации, в соответствии                  с Федеральным законом от 06.10.2003 №131-ФЗ «Об общих принципах организации местного самоуправления  в Российской Федерации» и статьи 38 Устава сельского поселения Лемпино, рассмотрев информацию об исполнении бюджета муниципального образования за 6 месяцев 2023 года, Совет депутатов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Принять к сведению отчёт об исполнении бюджета сельского поселения               Лемпино за 6 месяцев 2023 года, согласно прилож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Настоящее Решение подлежит обнародованию </w:t>
      </w:r>
      <w:r>
        <w:rPr>
          <w:sz w:val="26"/>
          <w:szCs w:val="26"/>
        </w:rPr>
        <w:t xml:space="preserve"> в муниципальном средстве массовой информации органов местного самоуправления – бюллетень «Лемпинский вестник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                                                 </w:t>
        <w:tab/>
        <w:t xml:space="preserve">Н.Н. Фоменкина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00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109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7000" w:leader="none"/>
        </w:tabs>
        <w:ind w:left="109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00" w:leader="none"/>
        </w:tabs>
        <w:ind w:left="10915" w:hanging="0"/>
        <w:rPr/>
      </w:pPr>
      <w:r>
        <w:rPr>
          <w:color w:val="000000"/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7000" w:leader="none"/>
        </w:tabs>
        <w:ind w:left="10915" w:hanging="0"/>
        <w:rPr/>
      </w:pPr>
      <w:r>
        <w:rPr>
          <w:color w:val="000000"/>
          <w:sz w:val="24"/>
          <w:szCs w:val="24"/>
        </w:rPr>
        <w:t xml:space="preserve">сельского поселения Лемпино </w:t>
      </w:r>
    </w:p>
    <w:p>
      <w:pPr>
        <w:pStyle w:val="Normal"/>
        <w:tabs>
          <w:tab w:val="clear" w:pos="708"/>
          <w:tab w:val="left" w:pos="7000" w:leader="none"/>
        </w:tabs>
        <w:ind w:left="109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09.2023 №38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сполнение бюджета сельского поселения Лемп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6 месяцев 202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Доходы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244"/>
        <w:gridCol w:w="2016"/>
        <w:gridCol w:w="1418"/>
        <w:gridCol w:w="1417"/>
        <w:gridCol w:w="1560"/>
      </w:tblGrid>
      <w:tr>
        <w:trPr>
          <w:trHeight w:val="3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- всего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8 25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5 11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3 135,07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85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 146,86</w:t>
            </w:r>
          </w:p>
        </w:tc>
      </w:tr>
      <w:tr>
        <w:trPr>
          <w:trHeight w:val="5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3,30</w:t>
            </w:r>
          </w:p>
        </w:tc>
      </w:tr>
      <w:tr>
        <w:trPr>
          <w:trHeight w:val="7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017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082,18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7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2,03</w:t>
            </w:r>
          </w:p>
        </w:tc>
      </w:tr>
      <w:tr>
        <w:trPr>
          <w:trHeight w:val="8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 88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916,70</w:t>
            </w:r>
          </w:p>
        </w:tc>
      </w:tr>
      <w:tr>
        <w:trPr>
          <w:trHeight w:val="9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 31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15,88</w:t>
            </w:r>
          </w:p>
        </w:tc>
      </w:tr>
      <w:tr>
        <w:trPr>
          <w:trHeight w:val="4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,00</w:t>
            </w:r>
          </w:p>
        </w:tc>
      </w:tr>
      <w:tr>
        <w:trPr>
          <w:trHeight w:val="6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70,32</w:t>
            </w:r>
          </w:p>
        </w:tc>
      </w:tr>
      <w:tr>
        <w:trPr>
          <w:trHeight w:val="4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604011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7,44</w:t>
            </w:r>
          </w:p>
        </w:tc>
      </w:tr>
      <w:tr>
        <w:trPr>
          <w:trHeight w:val="4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60401102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5</w:t>
            </w:r>
          </w:p>
        </w:tc>
      </w:tr>
      <w:tr>
        <w:trPr>
          <w:trHeight w:val="4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604012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82,25</w:t>
            </w:r>
          </w:p>
        </w:tc>
      </w:tr>
      <w:tr>
        <w:trPr>
          <w:trHeight w:val="6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8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8,72</w:t>
            </w:r>
          </w:p>
        </w:tc>
      </w:tr>
      <w:tr>
        <w:trPr>
          <w:trHeight w:val="10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10804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1110507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64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654,98</w:t>
            </w:r>
          </w:p>
        </w:tc>
      </w:tr>
      <w:tr>
        <w:trPr>
          <w:trHeight w:val="5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1110904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08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18,25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11715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2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7 88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1,28</w:t>
            </w:r>
          </w:p>
        </w:tc>
      </w:tr>
      <w:tr>
        <w:trPr>
          <w:trHeight w:val="4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9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407,82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20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51 29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68 730,82</w:t>
            </w:r>
          </w:p>
        </w:tc>
      </w:tr>
    </w:tbl>
    <w:p>
      <w:pPr>
        <w:pStyle w:val="Style15"/>
        <w:jc w:val="center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Style15"/>
        <w:jc w:val="center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tbl>
      <w:tblPr>
        <w:tblW w:w="15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6"/>
        <w:gridCol w:w="239"/>
        <w:gridCol w:w="239"/>
        <w:gridCol w:w="188"/>
        <w:gridCol w:w="51"/>
      </w:tblGrid>
      <w:tr>
        <w:trPr>
          <w:trHeight w:val="308" w:hRule="atLeast"/>
        </w:trPr>
        <w:tc>
          <w:tcPr>
            <w:tcW w:w="157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46" w:type="dxa"/>
            <w:tcBorders/>
            <w:vAlign w:val="center"/>
          </w:tcPr>
          <w:tbl>
            <w:tblPr>
              <w:tblW w:w="1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1276"/>
              <w:gridCol w:w="3691"/>
              <w:gridCol w:w="1419"/>
              <w:gridCol w:w="1414"/>
              <w:gridCol w:w="1448"/>
            </w:tblGrid>
            <w:tr>
              <w:trPr>
                <w:trHeight w:val="792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9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4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бюджета - всего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450 433,99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 713 913,0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 736 520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9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02 1000102030 12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25 308,1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4 686,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 622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02 1000102030 121 26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 210,97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 210,9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02 1000102030 12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6 659,55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 784,7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 874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02 1000189005 12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 616,11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 616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02 1000189005 12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18,06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18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04 1000102040 12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317 785,92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875 425,6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2 360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04 1000102040 121 26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 941,26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 941,2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04 1000102040 122 21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6 620,6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6 620,6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04 1000102040 12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3 003,24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7 761,3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 241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04 1000189005 12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 605,07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 605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04 1000189005 12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 792,73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 792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07 5030089004 880 29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1 33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1 3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11 5000020940 87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13 1000189005 11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0 728,13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0 728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13 1000189005 11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5 239,9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5 239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13 1000199990 11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253 199,62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138 246,3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4 95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13 1000199990 111 26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 953,6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13 1000199990 11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8 288,21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9 945,6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8 342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луги связ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13 1000199990 242 22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 407,9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 158,3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 249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13 1000199990 242 22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 7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13 1000199990 242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 492,6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 244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 248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13 1000199990 242 34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унальные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13 1000199990 244 2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79,3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0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13 1000199990 244 22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 8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13 1000199990 244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 6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 404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 1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хование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13 1000199990 244 22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9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13 1000199990 244 34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 141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8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унальные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13 1000199990 247 2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2 2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2 059,2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и, пошлины и сборы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113 1000199990 852 29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4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4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203 5000051180 12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8 341,01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 231,0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 109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203 5000051180 12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 958,99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 661,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 297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314 0310182300 123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221,28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221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314 03101S2300 123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221,28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221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401 5000085060 11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9 8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401 5000085060 11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2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работная пл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401 5000089018 111 2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 795,71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 136,7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7 659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401 5000089018 119 2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0 143,7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 147,28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 996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405 1000184200 244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 5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409 0100120901 244 22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2 2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409 0100220902 244 22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8 253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0 25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8 0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409 0100220902 244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409 0100220902 244 3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750 099,5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750 099,5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409 0100289011 244 3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23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230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410 1000103300 242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 319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 939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410 1000420904 242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 8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501 0800199990 244 22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6 9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 001,7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9 898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501 0800199990 244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6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0,2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929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унальные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501 0800199990 247 2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 5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202,48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 297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503 0500120651 244 3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503 0500189651 244 3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503 0500199990 244 22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 665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 664,9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работы,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503 0500199990 244 2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унальные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503 0500199990 247 2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6 612,6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3 387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унальные услуг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605 1000189002 244 2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8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4 064,9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3 935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0605 1000189002 244 34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1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1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нсии, пособия, выплачиваемые работодателями, нанимателями бывшим работникам в денежной форме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1001 1000104910 312 26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ечисления текущего характера другим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1403 1000589020 540 25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 627 487,55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114 209,2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513 278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ечисления текущего характера другим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 1403 1000589021 540 25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96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96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 391 243,3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1 203,1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tbl>
      <w:tblPr>
        <w:tblW w:w="152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3"/>
        <w:gridCol w:w="850"/>
        <w:gridCol w:w="2307"/>
        <w:gridCol w:w="1420"/>
        <w:gridCol w:w="1420"/>
        <w:gridCol w:w="1799"/>
        <w:gridCol w:w="352"/>
        <w:gridCol w:w="15"/>
      </w:tblGrid>
      <w:tr>
        <w:trPr>
          <w:trHeight w:val="298" w:hRule="atLeast"/>
        </w:trPr>
        <w:tc>
          <w:tcPr>
            <w:tcW w:w="1526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1 24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1 203,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2 446,4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1 24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1 203,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2 446,4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1 24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1 203,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2 446,4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 528 25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 315 015,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02011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 528 25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 315 015,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50 433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3 812,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02011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50 433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3 812,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18"/>
          <w:szCs w:val="1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highlight w:val="yellow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Times New Roman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1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24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shd w:fill="FFFFFF" w:val="clear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100" w:after="10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6:00Z</dcterms:created>
  <dc:creator>Натуська</dc:creator>
  <dc:description/>
  <cp:keywords/>
  <dc:language>en-US</dc:language>
  <cp:lastModifiedBy>user</cp:lastModifiedBy>
  <cp:lastPrinted>2023-09-04T09:50:00Z</cp:lastPrinted>
  <dcterms:modified xsi:type="dcterms:W3CDTF">2023-09-04T04:50:00Z</dcterms:modified>
  <cp:revision>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1305</vt:r8>
  </property>
  <property fmtid="{D5CDD505-2E9C-101B-9397-08002B2CF9AE}" pid="3" name="_AuthorEmail">
    <vt:lpwstr>Lshepityko@admoil.ru</vt:lpwstr>
  </property>
  <property fmtid="{D5CDD505-2E9C-101B-9397-08002B2CF9AE}" pid="4" name="_AuthorEmailDisplayName">
    <vt:lpwstr>Шепитько Л М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