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325755</wp:posOffset>
            </wp:positionV>
            <wp:extent cx="590550" cy="7880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РЕШЕНИЕ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6.09.2023 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образовании постоянных комисс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сельского поселения Лемпино </w:t>
      </w:r>
    </w:p>
    <w:p>
      <w:pPr>
        <w:pStyle w:val="Normal"/>
        <w:jc w:val="center"/>
        <w:rPr/>
      </w:pPr>
      <w:r>
        <w:rPr>
          <w:sz w:val="26"/>
          <w:szCs w:val="26"/>
        </w:rPr>
        <w:t>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В соответствии со статьей 15 Устава сельского поселения Лемпино, решения Совета депутатов сельского поселения Лемпино от 26.02.2015 №89 «Об утверждении Регламента работы Совета депутатов сельского поселения Лемпино» (в ред. от 14.05.2018 №304,</w:t>
      </w:r>
      <w:r>
        <w:rPr>
          <w:sz w:val="24"/>
          <w:szCs w:val="24"/>
        </w:rPr>
        <w:t>от 27.04.2020 №141</w:t>
      </w:r>
      <w:r>
        <w:rPr>
          <w:sz w:val="26"/>
          <w:szCs w:val="26"/>
        </w:rPr>
        <w:t xml:space="preserve">), на основании решения Совета депутатов сельского поселения Лемпино от 16.09.2023 №2 «О структуре Совета депутатов сельского поселения Лемпино пятого созыва», </w:t>
      </w:r>
      <w:r>
        <w:rPr>
          <w:spacing w:val="-6"/>
          <w:sz w:val="26"/>
          <w:szCs w:val="26"/>
        </w:rPr>
        <w:t xml:space="preserve">Совет депутатов сельского поселения </w:t>
      </w:r>
    </w:p>
    <w:p>
      <w:pPr>
        <w:pStyle w:val="Normal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твердить состав постоянных действующих депутатских комиссий Совета депутатов сельского поселения Лемпино пятого созыва,  согласно прилож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(обнародованию) в муниципальном средстве массовой информации – бюллетень «Лемпинский вестник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А.А. Евск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/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Лемпино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6.09.2023  № 3</w:t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остоянных действующих депутатских комиссий</w:t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овета депутатов сельского поселения Лемпино пятого созыва</w:t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700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постоянной действующей депутатской комиссии </w:t>
      </w:r>
      <w:r>
        <w:rPr>
          <w:b/>
          <w:color w:val="000000"/>
          <w:sz w:val="26"/>
          <w:szCs w:val="26"/>
        </w:rPr>
        <w:t>в социальной сфер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7000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6"/>
          <w:szCs w:val="26"/>
        </w:rPr>
        <w:t>Смутковская Ольга Владимировна -</w:t>
      </w:r>
      <w:r>
        <w:rPr>
          <w:b/>
          <w:color w:val="000000"/>
          <w:sz w:val="26"/>
          <w:szCs w:val="26"/>
        </w:rPr>
        <w:t xml:space="preserve"> председатель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7000" w:leader="none"/>
        </w:tabs>
        <w:spacing w:lineRule="auto" w:line="36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ехин Федор Сергеевич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7000" w:leader="none"/>
        </w:tabs>
        <w:spacing w:lineRule="auto" w:line="36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довская Яна Павловн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700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постоянной действующей депутатской комиссии </w:t>
      </w:r>
      <w:r>
        <w:rPr>
          <w:b/>
          <w:color w:val="000000"/>
          <w:sz w:val="26"/>
          <w:szCs w:val="26"/>
        </w:rPr>
        <w:t>по бюджету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7000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6"/>
          <w:szCs w:val="26"/>
        </w:rPr>
        <w:t>Сочинская Алена Витальевна</w:t>
      </w:r>
      <w:r>
        <w:rPr>
          <w:b/>
          <w:color w:val="000000"/>
          <w:sz w:val="26"/>
          <w:szCs w:val="26"/>
        </w:rPr>
        <w:t xml:space="preserve"> - председатель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7000" w:leader="none"/>
        </w:tabs>
        <w:spacing w:lineRule="auto" w:line="36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гина Юлия Викторовн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7000" w:leader="none"/>
        </w:tabs>
        <w:spacing w:lineRule="auto" w:line="36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ребцова Татьяна Александровна</w:t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26:00Z</dcterms:created>
  <dc:creator>User</dc:creator>
  <dc:description/>
  <cp:keywords/>
  <dc:language>en-US</dc:language>
  <cp:lastModifiedBy>user</cp:lastModifiedBy>
  <cp:lastPrinted>2023-09-18T09:33:00Z</cp:lastPrinted>
  <dcterms:modified xsi:type="dcterms:W3CDTF">2023-09-18T04:34:00Z</dcterms:modified>
  <cp:revision>3</cp:revision>
  <dc:subject/>
  <dc:title>                                                                                      </dc:title>
</cp:coreProperties>
</file>