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6" w:hanging="0"/>
        <w:jc w:val="center"/>
        <w:rPr/>
      </w:pPr>
      <w:r>
        <w:rPr>
          <w:sz w:val="26"/>
          <w:szCs w:val="26"/>
        </w:rPr>
        <w:t xml:space="preserve">О создании депутатской фракции </w:t>
      </w:r>
    </w:p>
    <w:p>
      <w:pPr>
        <w:pStyle w:val="Normal"/>
        <w:shd w:fill="FFFFFF" w:val="clear"/>
        <w:spacing w:lineRule="exact" w:line="295"/>
        <w:ind w:right="-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 w:before="598" w:after="0"/>
        <w:ind w:right="-186" w:firstLine="533"/>
        <w:jc w:val="both"/>
        <w:rPr/>
      </w:pPr>
      <w:r>
        <w:rPr>
          <w:sz w:val="26"/>
          <w:szCs w:val="26"/>
        </w:rPr>
        <w:t>На основании заявления группы депутатов, в соответствии с решением Совета депутатов сельского поселения Лемпино от 26.02.2015 №89 «Об утверждении Регламента работы Совета депутатов сельского поселения Лемпино» (в ред. от 14.05.2018 №304, от 27.04.2020 №141), Совет депутатов сельского поселения Лемп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здать депутатскую фракцию Всероссийской политической партии </w:t>
      </w:r>
      <w:r>
        <w:rPr>
          <w:rFonts w:cs="Times New Roman" w:ascii="Times New Roman" w:hAnsi="Times New Roman"/>
          <w:sz w:val="26"/>
          <w:szCs w:val="26"/>
        </w:rPr>
        <w:t xml:space="preserve">«Единая Россия» в Совете депутатов сельского поселения Лемпино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озы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депутатской группе «Единая Россия» в Совете</w:t>
        <w:br/>
        <w:t>депутатов сельского поселения Лемпино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А.А. Ев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6096" w:leader="none"/>
          <w:tab w:val="left" w:pos="6946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6096" w:leader="none"/>
          <w:tab w:val="left" w:pos="6946" w:leader="none"/>
        </w:tabs>
        <w:ind w:left="6237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к решению Совета депутатов сельского поселения Лемпино                от 16.09.2023  №5</w:t>
      </w:r>
    </w:p>
    <w:p>
      <w:pPr>
        <w:pStyle w:val="Normal"/>
        <w:ind w:left="68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путатской группе «Единая Россия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Совете депутатов сельского поселения Лемп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(фракция, депутатская группа) «Единая Россия» (далее – фракция (группа)) в представительном органе местного самоуправления с.п. Лемпино (далее - представительный орган власти) является объединением депутатов, образованным на основании решения первичного отделения Всероссийской политической партии «Единая Россия» в соответствии с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ское объединение (фракция, депутатская группа) «Единая Россия» (далее – фракция (группа)) в представительном органе в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а, Устава с.п. Лемпино, положения органа местного самоуправления по вопросам деятельности депутатских объединений, а так же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ьзуется правами, установленными Регламентом для депутатского объединения в представительном орган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свои позиции и действия по наиболее важным вопросам общественно-политической жизни муниципального образования с первичным отделением пар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ФУНКЦИИ ФРАКЦИИ (ГРУПП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1.</w:t>
      </w:r>
      <w:r>
        <w:rPr>
          <w:sz w:val="26"/>
          <w:szCs w:val="26"/>
          <w:u w:val="single"/>
        </w:rPr>
        <w:t xml:space="preserve"> Основными функциями фракции (группы) являются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еализация в деятельности представительного органа власти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гласование и проведение в представительном органе власти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беспечение солидарного голосования на пленарных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ЧЛЕНСТВО ВО ФРАКЦИИ (ГРУПП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ЧЛЕНОВ ФРАКЦИИ (ГРУППЫ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sz w:val="26"/>
          <w:szCs w:val="26"/>
          <w:u w:val="single"/>
        </w:rPr>
        <w:t xml:space="preserve"> Членами фракции (группы) могут являться депутаты представительного органа власти, избранные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 (группы). Членство депутата во фракции (группе) оформляется решением общего Собрания фракции (группы), принятым на основании письменного заявления депутата о вхождении в состав фракции (группы). Решение об исключении члена фракции (группы) из ее состава принимается общим Собранием фракции (группы) большинством голосов членов фракции (группы)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Члены фракции (группы) имею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и на должность руководителя фракции (группы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мероприятиях, проводимых фракцией (группой) или с ее участием, и в обсуждении всех вопросов деятельности фракции (группы) в представительном органе в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общего Собрания фракции (группы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формированию позиции фракции (группы) по всем вопросам, рассматриваемым представительным органом в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фракции (группы) предложения по повестке дня общего Собрания фракции (группы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йти из состава фракции (группы), подав в соответствии с Регламентом заявление, в соответствующий комитет представительного органа в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Члены фракции (группы) обязан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соблюдать настоящее Положение, дисциплину и этику поведения депутатов, принятую в представительном органе власти и во фракции (группе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инимать участие в мероприятиях, проводимых фракцией (группой) в соответствии с настоящим Положе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участвовать в работе общих Собраний фракции (групп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u w:val="single"/>
        </w:rPr>
        <w:t xml:space="preserve"> выполня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я общих Собраний фракции (групп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(поручения) руководителя фракции (группы), заместителей руководителя фракции (группы), отданные (принятые) в пределах их компетен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ражать выработанную фракцией (группой) позицию и голосовать, в соответствии с решением фракции (группы) о солидарном голосовании на пленарных засед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информировать руководство фракции (группы) о своей работе в составе комитета (комиссии) представительного органа в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тавить в известность руководство фракции (группы) о наличии особого мнения по тому или иному вопросу деятельности фракции (группы), не соответствующего согласованной позиции фракции (групп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своевременно, в соответствии с требованиями Регламента, решать вопрос о передаче своего голоса другому депутату, информировать об этом руководителя фракции (групп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ЯЩИЕ ОРГАНЫ ФРАКЦИИ (ГРУПП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ящими органами фракции (группы) являются Собрание фракции (группы) (далее – Собрание), Совет фракции (группы)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брание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пределяет стратегию и тактику деятельности фракции (группы) по вопросам деятельности представительного органа власти,  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тверждает, согласованный с Местным политическим советом местного отделения Партии, План работы фракции (группы) на очередную сессию представительного органа вла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заслушивает отчеты руководителя фракции (группы) и его заместителей, по направлениям работы, членов фракции (группы), представляющих фракцию (группу) в комитетах и комиссиях представительного органа вла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избирает руководителя фракции (группы) и его заместителей, по рекомендации первичного отделения парт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инимает депутатов в состав фракции (группы), а также исключает из фракц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пределяет согласованную позицию фракции (группы) по вопросам деятельности и  солидарном голосовании на заседаниях представительного органа власт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станавливает численность и персональный состав, избираемых членов Совета фракции (группы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вигает кандидатуры для избрания на руководящие должности в представительном органе власти от фракции (группы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существляет ротацию отдельных руководителей комиссий представительного органа власти, избранных от фракции (группы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досрочно прекращает полномочия руководителя фракции (группы), его заместителей по согласованию с первичным отделением Парт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носит изменения и дополнения в настоящее Положени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о согласованию с первичным отделением  Партии принимает решение о самороспуске фракции (группы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инимает решения по иным вопросам деятельности фракции (группы) и депутатов, входящих в ее соста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2. Исключительной компетенцией Собрания являются прием в члены фракции (группы), избрание руководителя фракции (группы), досрочное прекращение полномочий руководителя фракции (групп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 Собрание правомочно принимать решения, если в его работе участвует более половины членов фракции (группы). Решение Собрания принимается открытым голосованием, большинством голосов членов фракции (группы)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. Собрания проводятся, как правило, ежемесячно в соответствии с планом работы фракции (групп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5. Внеочередное Собрание созывается руководителем фракции (группы), на основании письменного заявления не менее одной трети состава членов фракции (групп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6. Повестка дня Собрания формируется Советом фракции (группы), с учетом поступивших от членов фракции (группы) предложений, и утверждается руководителем фракции (групп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7. Собрание проводится под председательством руководителя фракции (группы), а в его отсутствие – одного из его заместителей, по поручению руководителя фракции (групп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8. Работа Собрания протоколируется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9.</w:t>
      </w:r>
      <w:r>
        <w:rPr>
          <w:sz w:val="26"/>
          <w:szCs w:val="26"/>
          <w:u w:val="single"/>
        </w:rPr>
        <w:t xml:space="preserve"> Руководитель фракции(группы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ланирует и организует работу фракции (группы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ассматривает вопросы деятельности фракции (группы) в период между Собраниями, в том числе и по заявлениям членов фракции (группы), и принимает по ним решения, за исключением вопросов, отнесенных к исключительной компетенции Собр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информирует очередное Собрание, о рассмотренных в указанный период вопросах, и принятых по ним реш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пределяет отношение фракции (группы) к документам, вносимым на рассмотрение представительного органа власти иными депутатскими объединени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едставляет в представительный орган власти, его комитеты и комиссии решения Собрания по вопросам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ассматривает вопросы, связанные с расхождением позиций членов фракции (группы) по вопросам деятельности фракции (группы) и выносит предложения на рассмотрение собр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формирует повестку дня Собр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пределяет поручения членам фракции (группы) по выполнению принятых Собранием   фракции (группы) ре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0. Место и время проведения Собрания фракции (группы) определяются руководителем фракции (групп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1. Руководитель фракции (группы) избирается на первом организационном Собрании из числа членов фракции (группы) на срок деятельности представительного органа открытым голосованием большинством голосов членов фракции (группы), присутствующих на Собрании с учетом рекомендаций местного отделения Партии и в своей деятельности подотчетен 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12. </w:t>
      </w:r>
      <w:r>
        <w:rPr>
          <w:sz w:val="26"/>
          <w:szCs w:val="26"/>
          <w:u w:val="single"/>
        </w:rPr>
        <w:t>Руководитель фракции (группы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едставляет на заседаниях представительного органа власти согласованную позицию фракции (группы) по вопросам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ступает от имени фракции (группы)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ступает с официальными заявлениями, выражающими согласованную позицию фракции (группы), на консультациях и совещаниях руководителей депутатских объединений, проводимых во время заседаний представительного органа вла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распределяет обязанности между заместителями руководителя фра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утверждает повестку дня Собр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едседательствует на Собраниях фракции (группы), подписывает протоколы Собр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имеет право подписи документов, исходящих из фракции (группы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рганизует единую систему работы с обращениями граждан и юридических лиц,  с иной корреспонденцией, поступающей в адрес фракции (группы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даёт поручения члена фракции (группы), исходя из задач, стоящих перед н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полняет другие полномочия, связанные с деятельностью фракции (группы) в законодательном органе в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3. Часть своих полномочий, в том числе право подписи документов, исходящих из фракции (группы), руководитель вправе передать, на основании письменного распоряжения, одному из своих заместите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4. Полномочия руководителя фракции могут быть переданы (прекращены) досрочно. Решение о досрочном прекращении полномочий руководителя  фракции (группы) принимается Собранием, на основании письменного заявления руководителя или по письменному предложению одной трети состава фракции (группы), по согласованию с местным отделением Партии, открытым голосованием, двумя третями голосов членов фракции (группы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15. Обязанности руководителя фракции (группы) во время его отсутствия исполняются  по его письменному распоряжению одним из членов фракции.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деятельности фракции (группы), не регламентированные настоящим Положением, регулируются нормами регламента представительного органа в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ействует до завершения деятельности фракции (группы) «Единая Россия» в представительном органе в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настоящее Положение могут вноситься, по согласованию с первичным  отделением Партии, решением Собрания, принятым открытым голосованием двумя третями голосов членов фракции (групп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5"/>
        </w:tabs>
        <w:ind w:left="4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56:00Z</dcterms:created>
  <dc:creator>User</dc:creator>
  <dc:description/>
  <dc:language>en-US</dc:language>
  <cp:lastModifiedBy>user</cp:lastModifiedBy>
  <cp:lastPrinted>2023-09-18T09:55:00Z</cp:lastPrinted>
  <dcterms:modified xsi:type="dcterms:W3CDTF">2023-09-18T04:56:00Z</dcterms:modified>
  <cp:revision>2</cp:revision>
  <dc:subject/>
  <dc:title/>
</cp:coreProperties>
</file>