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0505</wp:posOffset>
            </wp:positionH>
            <wp:positionV relativeFrom="paragraph">
              <wp:posOffset>-137160</wp:posOffset>
            </wp:positionV>
            <wp:extent cx="730885" cy="8877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sz w:val="36"/>
          <w:szCs w:val="36"/>
        </w:rPr>
      </w:pPr>
      <w:r>
        <w:rPr>
          <w:sz w:val="44"/>
          <w:szCs w:val="44"/>
        </w:rPr>
        <w:t xml:space="preserve">                                                                      </w:t>
      </w:r>
      <w:r>
        <w:rPr>
          <w:sz w:val="36"/>
          <w:szCs w:val="36"/>
        </w:rPr>
        <w:tab/>
        <w:t xml:space="preserve">  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    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0.2023</w:t>
        <w:tab/>
        <w:tab/>
        <w:tab/>
        <w:tab/>
        <w:t xml:space="preserve">          </w:t>
        <w:tab/>
        <w:tab/>
        <w:t xml:space="preserve">                                                                  №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сельского поселения Лемпино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 сельского посел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19.04.2018 №298, от 15.11.2018 №27, от 29.08.2019 №84, от 17.10.2019 №95, от 14.11.2019 №107, от 16.03.2020 №136, от 19.09.2022 №314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ставки и льготы налога на имущество физических лиц на территории муниципального образования сельское поселение Лемпино согласно приложению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1.2. Приложение изложить в редакции согласно приложению к настоящему решению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официального опубликования (обнародования) в муниципальном средстве массовой информации - бюллетень «Лемпинский вестник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      А.А. Ев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6946" w:hanging="18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ind w:left="6946" w:hanging="18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40" w:leader="none"/>
        </w:tabs>
        <w:ind w:left="6946" w:hanging="18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540" w:leader="none"/>
        </w:tabs>
        <w:ind w:left="6946" w:hanging="180"/>
        <w:jc w:val="both"/>
        <w:rPr/>
      </w:pPr>
      <w:r>
        <w:rPr>
          <w:color w:val="242424"/>
          <w:sz w:val="24"/>
          <w:szCs w:val="24"/>
        </w:rPr>
        <w:t xml:space="preserve">от 17.10.2023  №12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4"/>
          <w:szCs w:val="24"/>
        </w:rPr>
        <w:t>1. Налоговая ставка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логовые ставки устанавливаются в размерах: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3 процента</w:t>
      </w:r>
      <w:r>
        <w:rPr>
          <w:rFonts w:cs="Times New Roman" w:ascii="Times New Roman" w:hAnsi="Times New Roman"/>
          <w:sz w:val="24"/>
          <w:szCs w:val="24"/>
        </w:rPr>
        <w:t xml:space="preserve"> в отношении: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илых домов, частей жилых домов, квартир, частей квартир, комнат;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ей и машино-мест, в том числе расположенных в объектах налогообложения, включенных в перечень объектов недвижимого имущества, определяемый в соответствии с пунктом 7 статьи 378.2 Налогового  кодекса Российской Федерации, в объектах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,0 процентов</w:t>
      </w:r>
      <w:r>
        <w:rPr>
          <w:rFonts w:cs="Times New Roman" w:ascii="Times New Roman" w:hAnsi="Times New Roman"/>
          <w:sz w:val="24"/>
          <w:szCs w:val="24"/>
        </w:rPr>
        <w:t xml:space="preserve"> в отношении:</w:t>
      </w:r>
    </w:p>
    <w:p>
      <w:pPr>
        <w:pStyle w:val="HTML1"/>
        <w:tabs>
          <w:tab w:val="clear" w:pos="916"/>
          <w:tab w:val="left" w:pos="0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HTML1"/>
        <w:tabs>
          <w:tab w:val="clear" w:pos="916"/>
          <w:tab w:val="left" w:pos="0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;</w:t>
      </w:r>
    </w:p>
    <w:p>
      <w:pPr>
        <w:pStyle w:val="HTML1"/>
        <w:tabs>
          <w:tab w:val="clear" w:pos="916"/>
          <w:tab w:val="left" w:pos="0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5 процента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х объектов налогооб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Льготы по налогу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</w:t>
      </w:r>
      <w:r>
        <w:rPr>
          <w:sz w:val="24"/>
          <w:szCs w:val="24"/>
        </w:rPr>
        <w:t xml:space="preserve"> От уплаты налога на имущество физических лиц, в дополнение к категориям граждан, установленным пунктом 1 </w:t>
      </w:r>
      <w:hyperlink r:id="rId3">
        <w:r>
          <w:rPr>
            <w:rStyle w:val="InternetLink"/>
            <w:sz w:val="24"/>
            <w:szCs w:val="24"/>
          </w:rPr>
          <w:t>статьи 407</w:t>
        </w:r>
      </w:hyperlink>
      <w:r>
        <w:rPr>
          <w:sz w:val="24"/>
          <w:szCs w:val="24"/>
        </w:rPr>
        <w:t xml:space="preserve"> Налогового кодекса Российской Федерации, освобождаются следующие категории граждан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) представители коренных малочисленных народов Севера (ханты, манси, ненцы), проживающие на территории сельского поселения Лемпи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ети-сироты, не достигшие 23 летнего возраста, на принадлежащую им долю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ногодетные семьи, воспитывающие трех и более детей в возрасте до 18 лет, при наличии удостоверения регламентирующего статус многодетной семьи  из числа граждан Российской Федерации, проживающих на территории сельского поселения Лемпи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й или образовательных организациях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Лемпино, не достигшие 23 летнего возрас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несовершеннолетние владельцы долей имущества, не достигшие 18 летне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олдаты срочники, проходящих срочную военную службу в рядах Вооруженных сил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E7336AE7CD1726E2750F58B1C3B04BDFED6E77780406CC9B82AEA2FA0407ABA2D5505C98E9649F37A4C4DEA4D6F1CF1D0C395D9DE3CDZEw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8:00Z</dcterms:created>
  <dc:creator>User</dc:creator>
  <dc:description/>
  <cp:keywords/>
  <dc:language>en-US</dc:language>
  <cp:lastModifiedBy>user</cp:lastModifiedBy>
  <cp:lastPrinted>2023-10-17T10:37:00Z</cp:lastPrinted>
  <dcterms:modified xsi:type="dcterms:W3CDTF">2023-10-17T05:37:00Z</dcterms:modified>
  <cp:revision>7</cp:revision>
  <dc:subject/>
  <dc:title>                                                                                      </dc:title>
</cp:coreProperties>
</file>