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660</wp:posOffset>
            </wp:positionH>
            <wp:positionV relativeFrom="paragraph">
              <wp:posOffset>-1866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10.2023 </w:t>
        <w:tab/>
        <w:tab/>
        <w:tab/>
        <w:tab/>
        <w:tab/>
        <w:tab/>
        <w:tab/>
        <w:t xml:space="preserve">          </w:t>
        <w:tab/>
        <w:tab/>
        <w:t xml:space="preserve">                             №14 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огласовании передачи части полномоч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Нефтеюга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ом сельского поселения Лемпино, решением Совета депутатов сельского поселения Лемпино от  25.09.2014 №66 «Об утверждении 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, Совет депутатов сельского поселения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0" w:firstLine="720"/>
        <w:jc w:val="both"/>
        <w:rPr/>
      </w:pPr>
      <w:r>
        <w:rPr>
          <w:sz w:val="26"/>
          <w:szCs w:val="26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   вопросов местного значения поселения  согласно приложению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, сроком на один год с 1 января 2024 года по 31 дека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24 решение Совета депутатов сельского поселения Лемпино от 20.10.2022 №323 «О согласовании передачи части полномочий органам местного самоуправления Нефтеюга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Лемпино вестник» и размещению на официальном сайте органов местного самоуправления сельского поселения Лемпино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А.А. Евская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7.10.2023 №14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местного значения поселения, передавае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исполнение органам местного самоуправления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 решению вопроса местного значения посел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- осуществления отдельных функций по исполнению бюджета поселения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внешней проверки годового отчета об исполнении бюджета поселения, экспертизы проекта бюджета поселения, и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решению вопроса местного значения поселения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 решению вопроса местного значения поселения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передать полномочия в ча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беспечения проживающих в поселении и нуждающихся в жилых помещениях малоимущих граждан жилыми помещениям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и содержания муниципального жилищного фонд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я условий для жилищного строительства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я муниципального жилищного контроля, в границах посел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решению вопроса местного зна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: владение, пользование и распоряжение имуществом, находящимся в муниципальной собственности поселения, в ча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распоряжение имуществом, находящимся в муниципальной собственности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 xml:space="preserve">По решению вопроса местного значения поселения: </w:t>
      </w:r>
      <w:r>
        <w:rPr>
          <w:rFonts w:eastAsia="Calibri"/>
          <w:bCs/>
          <w:sz w:val="26"/>
          <w:szCs w:val="26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, в ча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готовки проектов по утверждению генеральных планов всех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городского и сельских поселений, выдаче разрешений на строительство, разрешений на ввод объектов в эксплуатацию при осуществлении строительства в городском и сельских поселениях, реконструкции объектов капитального строительства, расположенных на территории городского и сельских поселений, утверждению местных нормативов градостроительного проектирования поселений, направлен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</w:t>
      </w:r>
      <w:r>
        <w:rPr>
          <w:sz w:val="26"/>
          <w:szCs w:val="26"/>
        </w:rPr>
        <w:t>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и сельских поселений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 осуществления муниципального земельного контроля в границах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о решению вопросов местного значения поселени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7. По решению вопросов местного значения поселения: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>осуществления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о решению вопросов местного значения поселения: организация и осуществление мероприятий по работе с детьми и молодежью в посе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8E957CFB4503752B0B4127375E75A40060405A815294EB32AA5F77A177B6929A8C9A5aCf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4:00Z</dcterms:created>
  <dc:creator>User</dc:creator>
  <dc:description/>
  <cp:keywords/>
  <dc:language>en-US</dc:language>
  <cp:lastModifiedBy>user</cp:lastModifiedBy>
  <cp:lastPrinted>2023-10-17T10:41:00Z</cp:lastPrinted>
  <dcterms:modified xsi:type="dcterms:W3CDTF">2023-10-17T05:41:00Z</dcterms:modified>
  <cp:revision>59</cp:revision>
  <dc:subject/>
  <dc:title>                                                                                      </dc:title>
</cp:coreProperties>
</file>