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7660</wp:posOffset>
            </wp:positionH>
            <wp:positionV relativeFrom="paragraph">
              <wp:posOffset>-1866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 - Мансийский автономный округ -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3.11.2023   </w:t>
        <w:tab/>
        <w:tab/>
        <w:tab/>
        <w:tab/>
        <w:tab/>
        <w:tab/>
        <w:t xml:space="preserve">          </w:t>
        <w:tab/>
        <w:tab/>
        <w:t xml:space="preserve">                             №17 </w:t>
      </w:r>
    </w:p>
    <w:p>
      <w:pPr>
        <w:pStyle w:val="Normal"/>
        <w:jc w:val="center"/>
        <w:rPr/>
      </w:pPr>
      <w:r>
        <w:rPr/>
        <w:t>с. Лемп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Лемпино от 17.10.2023 №14 «О согласовании передачи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и полномочий органам местного самоуправления Нефтеюганского района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 законом от 06.10.2003 №131-ФЗ «Об общих        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авом сельского поселения Лемпино, решением Совета депутатов сельского поселения Лемпино от  25.09.2014 №66 «Об утверждении  Порядка заключения соглашений органами местного самоуправления сельского поселения Лемпино с органами местного самоуправления Нефтеюганского района о передаче  (принятии) осуществления части полномочий по     решению вопросов местного значения», Совет депутатов сельского поселения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Совета депутатов сельского поселения Лемпино от 17.10.2023 №14 «О согласовании передачи части полномочий органам местного              самоуправления Нефтеюганского района», изложив приложение к решению в редакции  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бюллетене «Лемпинский вестник» и размещению на официальном сайте органов местного самоуправления сельского поселения Лемпино в сети «Интернет»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А.А. Евская </w:t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решению Совета депутатов </w:t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6663" w:leader="none"/>
        </w:tabs>
        <w:ind w:left="70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3.11.2023 №17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й по решению вопросов местного значения поселения, передаваем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исполнение органам местного самоуправления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>1. По решению вопроса местного значения поселения: составление и рассмотрение проекта бюджета поселения, утверждение и исполнение бюджета поселения,                  осуществление контроля за его исполнением, составление и утверждение отчета об          исполнении бюджета поселения, передать полномочия в части: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>- осуществления отдельных функций по исполнению бюджета поселения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внешней проверки годового отчета об исполнении бюджета поселения, экспертизы проекта бюджета поселения, иных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 решению вопроса местного значения поселения: организация в границах      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          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 решению вопроса местного значения поселения: обеспечение проживающих в поселении и нуждающихся в жилых помещениях малоимущих граждан жилыми            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    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передать полномочия в част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обеспечения проживающих в поселении и нуждающихся в жилых помещениях   малоимущих граждан жилыми помещениями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и содержания муниципального жилищного фонда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здания условий для жилищного строительства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я муниципального жилищного контроля, в границах посел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 решению вопроса местного знач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: владение, пользование и   распоряжение имуществом, находящимся в муниципальной собственности поселения, в част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распоряжение имуществом, находящимся в муниципальной собственности          поселения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 решению вопроса местного значения поселения: организация библиотечного обслуживания населения, комплектование и обеспечение сохранности библиотечных   фондов библиотек  поселе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498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 По решению вопроса местного значения поселения: создание условий для          организации досуга и обеспечения жителей поселения услугами организаций культур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 По решению вопроса местного значения поселения: обеспечение условий для 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        спортивных мероприятий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8. По решению вопроса местного значения поселения: </w:t>
      </w:r>
      <w:r>
        <w:rPr>
          <w:bCs/>
          <w:sz w:val="26"/>
          <w:szCs w:val="26"/>
        </w:rPr>
        <w:t>обеспечение условий для    развития местного традиционного народного художественного творчества, участие в      сохранении, возрождении и развитии народных художественных промыслов в поселен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9. </w:t>
      </w:r>
      <w:r>
        <w:rPr>
          <w:sz w:val="26"/>
          <w:szCs w:val="26"/>
        </w:rPr>
        <w:t xml:space="preserve">По решению вопроса местного значения поселения: </w:t>
      </w:r>
      <w:r>
        <w:rPr>
          <w:rFonts w:eastAsia="Calibri"/>
          <w:bCs/>
          <w:sz w:val="26"/>
          <w:szCs w:val="26"/>
          <w:lang w:eastAsia="en-US"/>
        </w:rPr>
        <w:t>утверждение генерального плана поселения, единого документа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  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             федеральными законами), разрешений на ввод объектов в эксплуатацию при                  осуществлении строительства, реконструкции объектов капитального строительства,     расположенных на территории поселения, утверждение местных нормативов                  градостроительного проектирования поселений, резервирование земель и изъятие           земельных участков в границах поселения для муниципальных нужд, осуществление     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       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    параметров объекта индивидуального жилищного строительства или садового дома     установленным параметрам и допустимости размещения объекта индивидуального        жилищного строительства или садового дома на земельном участке, уведомления о      несоответствии указанных в уведомлении о планируемом строительстве параметров     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            жилищного строительства или садового дома требованиям законодательства о                 градостроительной деятельности при строительстве или реконструкции объектов           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       законодательством Российской Федерации решения о сносе самовольной постройки,    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      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    капитального строительства, установленными федеральными законами (далее также -    приведение в соответствие с установленными требованиями), решения об изъятии         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, в час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bCs/>
          <w:sz w:val="26"/>
          <w:szCs w:val="26"/>
          <w:lang w:eastAsia="en-US"/>
        </w:rPr>
        <w:t>утверждение генерального плана поселения, единого документа, правил              землепользования и застройки, утверждение подготовленной на основе генеральных    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            нормативов градостроительного проектирования поселений, резервирование земель и    изъятие земельных участков в границах поселения для муниципальных нужд,               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         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    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         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        строительстве параметров объекта индивидуального жилищного строительства или       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 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   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          гражданским законодательством Российской Федерации решения о сносе самовольной  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         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              параметрам объектов капитального строительства, установленными федеральными         законами (далее также - приведение в соответствие с установленными требованиями),   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       требованиями в случаях, предусмотренных Градостроительным кодексом Российской   Федерации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49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- осуществления муниципального земельного контроля в границах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498" w:leader="none"/>
        </w:tabs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По решению вопросов местного значения поселения: дорожная деятельность в отношении автомобильных дорог местного значения в границах населенных пунктов     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                муниципального контроля на автомобильном транспорте, городском наземном              электрическом транспорте и в дорожном хозяйстве в границах населенных пунктов        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ередать полномочия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>-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  пунктов поселения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>11. По решению вопросов местного значения поселения: утверждение правил        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    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         организация благоустройства территории поселения в соответствии с указанными          правилами, а также организация использования, охраны, защиты, воспроизводства          городских лесов, лесов особо охраняемых природных территорий, расположенных в     границах населенных пунктов поселения, передать полномочия в част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498" w:leader="none"/>
        </w:tabs>
        <w:ind w:firstLine="709"/>
        <w:jc w:val="both"/>
        <w:rPr/>
      </w:pPr>
      <w:r>
        <w:rPr>
          <w:sz w:val="26"/>
          <w:szCs w:val="26"/>
        </w:rPr>
        <w:t xml:space="preserve">-   </w:t>
      </w:r>
      <w:r>
        <w:rPr>
          <w:color w:val="000000"/>
          <w:sz w:val="26"/>
          <w:szCs w:val="26"/>
        </w:rPr>
        <w:t>осуществления муниципального контроля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49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 По решению вопросов местного значения поселения: организация и                 осуществление мероприятий по работе с детьми и молодежью, участие в реализации       молодежной политики, разработка и реализация мер по обеспечению и защите прав и      законных интересов молодежи, разработка и реализация муниципальных программ по    основным направлениям реализации молодежной политики, организация и осуществление мониторинга реализации молодежной политики в посел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18E957CFB4503752B0B4127375E75A40060405A815294EB32AA5F77A177B6929A8C9A5aCf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9:00Z</dcterms:created>
  <dc:creator>User</dc:creator>
  <dc:description/>
  <dc:language>en-US</dc:language>
  <cp:lastModifiedBy>user</cp:lastModifiedBy>
  <cp:lastPrinted>2023-11-21T12:18:00Z</cp:lastPrinted>
  <dcterms:modified xsi:type="dcterms:W3CDTF">2023-11-21T07:19:00Z</dcterms:modified>
  <cp:revision>2</cp:revision>
  <dc:subject/>
  <dc:title/>
</cp:coreProperties>
</file>