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-246380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4221" w:hanging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Лемпино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юганский район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нты - Мансийский автономный округ - Юг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Times New Roman" w:ascii="Times New Roman" w:hAnsi="Times New Roman"/>
          <w:b/>
          <w:bCs/>
          <w:sz w:val="4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11.2023</w:t>
        <w:tab/>
        <w:tab/>
        <w:tab/>
        <w:tab/>
        <w:tab/>
        <w:tab/>
        <w:tab/>
        <w:tab/>
        <w:t xml:space="preserve">          </w:t>
        <w:tab/>
        <w:tab/>
        <w:t xml:space="preserve">                    №1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Лемпин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депутатов сельского поселения Лемпино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.04.2021 №206 «Об утверждении положения о размере, порядке и условиях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гарантий муниципальным служащим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Лемпино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2.03.2007 №25-ФЗ «О муниципальной службе в Российской Федерации», Законом Российской Федерации от 19.02.1993 №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.12.2004 №76-оз 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, Законом Ханты-Мансийского автономного округа – Югры от 20.07.2007 №113-оз «Об отдельных вопросах муниципальной службы в Ханты-Мансийском автономном округе – Югре» и Уставом муниципального образования сельское поселение Лемпино, Совет депутатов сельского поселения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нести изменение в решение Совета депутатов сельского поселения Лемпино от 01.04.2021 №206 «Об утверждении положения о размере, порядке и условиях предоставления гарантий муниципальным служащим администрации сельского поселения Лемпино» (в ред. от 10.02.2022 №271, от 19.09.2022 № 317, от 24.11.2022 №337, от 20.04.2023  №368)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статьи 16 приложения  дополнить абзацем следующего содержа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униципальных служащих, вновь принятых на работу в орган местного самоуправления сельского поселения Лемпино  право на единовременную выплату на оздоровление муниципального служащего, наступает по истечении 11 месяцев работы в органе местного самоуправления сельского поселения Лемпино</w:t>
      </w:r>
      <w:r>
        <w:rPr>
          <w:rFonts w:cs="Times New Roman" w:ascii="Times New Roman" w:hAnsi="Times New Roman"/>
          <w:color w:val="000000"/>
          <w:sz w:val="24"/>
          <w:szCs w:val="24"/>
        </w:rPr>
        <w:t>».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после официального опубликования (обнародования) в муниципальном средстве массовой информации органов  местного самоуправления поселения – бюллетень «Лемпинский вестник».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              А.А. Евская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Без интервала Знак"/>
    <w:qFormat/>
    <w:rPr>
      <w:rFonts w:ascii="Calibri" w:hAnsi="Calibri" w:eastAsia="Calibri" w:cs="Times New Roman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20:00Z</dcterms:created>
  <dc:creator>User</dc:creator>
  <dc:description/>
  <dc:language>en-US</dc:language>
  <cp:lastModifiedBy>user</cp:lastModifiedBy>
  <cp:lastPrinted>2023-11-21T12:19:00Z</cp:lastPrinted>
  <dcterms:modified xsi:type="dcterms:W3CDTF">2023-11-21T07:20:00Z</dcterms:modified>
  <cp:revision>2</cp:revision>
  <dc:subject/>
  <dc:title/>
</cp:coreProperties>
</file>