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81635</wp:posOffset>
            </wp:positionV>
            <wp:extent cx="645795" cy="814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№ 359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сельского поселения Лемп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6.2022 №298 «Об утверждении Правил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Лемп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"Об общих принципах организации местного самоуправления в Российской Федерации", Уставом сельского поселения Лемпино Нефтеюганского муниципального района Ханты-Мансийского автономного округа – Югры, учитыва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е Госстроя РФ от 27.09.2003 № 170 "Об утверждении Правил и норм технической эксплуатации жилищного фонда" (Зарегистрировано в Минюсте РФ 15.10.2003 № 5176)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норм и правил по благоустройству территорий поселений, утвержденных Приказом Министерства строительства и жилищно - коммунального хозяйства Российской Федерации от 29 декабря 2021 г. № 1042/пр, Совет депутатов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ind w:left="0" w:firstLine="709"/>
        <w:jc w:val="both"/>
        <w:rPr/>
      </w:pPr>
      <w:r>
        <w:rPr/>
        <w:t>Внести изменения в приложение к решению Совета депутатов сельского поселения Лемпино от 20.06.2022 №298 «Об утверждении Правил благоустройства территории сельского поселения Лемпино» (в ред. от 19.09.2022 №312, от 16.12.2022 №346):</w:t>
      </w:r>
    </w:p>
    <w:p>
      <w:pPr>
        <w:pStyle w:val="Style19"/>
        <w:tabs>
          <w:tab w:val="clear" w:pos="708"/>
          <w:tab w:val="left" w:pos="990" w:leader="none"/>
        </w:tabs>
        <w:suppressAutoHyphens w:val="true"/>
        <w:ind w:left="709" w:hanging="0"/>
        <w:jc w:val="both"/>
        <w:rPr/>
      </w:pPr>
      <w:r>
        <w:rPr/>
        <w:t>Пункт 9.101 раздела 9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101. Лица, не направившие либо направившие с нарушением установленного срока уведомления о производстве работ, связанных с осуществлением разборки (сноса, демонтажа), зданий, строений, сооружений, подлежат привлечению к ответственности в соответствии с Законом Ханты-Мансийского автономного округа – Югры от 11.06.2010 №102-оз  " Об административных правонарушениях»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ind w:left="0" w:firstLine="709"/>
        <w:jc w:val="both"/>
        <w:rPr/>
      </w:pPr>
      <w:r>
        <w:rPr/>
        <w:t>Настоящее решение подлежит официальному опубликованию (обнародованию) в бюллетене «Лемпинский вестник»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Н.Н. Фомен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W">
    <w:name w:val="w"/>
    <w:basedOn w:val="Style11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9:00Z</dcterms:created>
  <dc:creator>Полухина Ю</dc:creator>
  <dc:description/>
  <cp:keywords/>
  <dc:language>en-US</dc:language>
  <cp:lastModifiedBy>user</cp:lastModifiedBy>
  <cp:lastPrinted>2023-02-15T15:55:00Z</cp:lastPrinted>
  <dcterms:modified xsi:type="dcterms:W3CDTF">2023-02-15T10:55:00Z</dcterms:modified>
  <cp:revision>26</cp:revision>
  <dc:subject/>
  <dc:title/>
</cp:coreProperties>
</file>