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-3143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                                                                                                                     Сельское поселение Лемпино                                                                                              Нефтеюганский район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2"/>
        </w:rPr>
        <w:t>СОВЕТ ДЕПУТАТОВ                                     СЕЛЬСКОГО ПОСЕЛЕНИЯ ЛЕМП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02.2023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</w:t>
        <w:tab/>
        <w:tab/>
        <w:t xml:space="preserve">                                  № 36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мпино от 26.11.2015 №127 «О земельном налоге»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, Федеральным законом </w:t>
        <w:br/>
        <w:t xml:space="preserve">от 06.10.2003 №131-ФЗ «Об общих принципах организации местного самоуправления в Российской Федерации», Уставом сельского поселения Лемпино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учитывая экспертное заключение Управления государственной регистрации нормативных правовых актов Аппарата Губернатора Ханты-Мансийского автономного округа </w:t>
      </w:r>
      <w:r>
        <w:rPr>
          <w:rStyle w:val="2"/>
          <w:rFonts w:eastAsia="Calibri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Югры от 17.01.2023 № 01.03-М-20, </w:t>
        <w:br/>
      </w:r>
      <w:r>
        <w:rPr>
          <w:rFonts w:cs="Times New Roman" w:ascii="Times New Roman" w:hAnsi="Times New Roman"/>
          <w:sz w:val="24"/>
          <w:szCs w:val="24"/>
        </w:rPr>
        <w:t>Совет депутатов 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решение Совета депутатов сельского поселения Лемпино </w:t>
        <w:br/>
        <w:t>от 26.11.2015 №127 «О земельном налоге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ы 2 – 4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Устано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оговые льготы, основания и порядок их применения согласно приложению 2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 утратившими силу решения Совета депутатов сельского поселения Лемпино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 11.11.2013 № 15 «</w:t>
      </w:r>
      <w:r>
        <w:rPr>
          <w:rFonts w:cs="Times New Roman" w:ascii="Times New Roman" w:hAnsi="Times New Roman"/>
          <w:sz w:val="24"/>
          <w:szCs w:val="24"/>
        </w:rPr>
        <w:t>Об установлении ставок земельного налога на территории муниципального образования сельское поселение Лемпино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 19.06.2014 № 56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сельского поселения Лемпино от 11.11.2013 № 15 «Об установлении ставок земельного налога на территории муниципального образования сельское поселение Лемпино»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6.02.2015 №87 «О внесении изменений в решение Совета депутатов сельского поселения Лемпино от 11.11.2013 №15 «Об установлении ставок земельного налога на территории муниципального образования сельское поселение Лемпино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Настоящее Решение подлежит официальному </w:t>
      </w:r>
      <w:r>
        <w:rPr>
          <w:rFonts w:cs="Times New Roman" w:ascii="Times New Roman" w:hAnsi="Times New Roman"/>
          <w:sz w:val="24"/>
          <w:szCs w:val="24"/>
        </w:rPr>
        <w:t>опубликованию 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муниципальном средстве массовой информации – бюллетень «Лемпинский вестник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стоящее Решение вступает в силу с 1 января 2016 года, но не ранее чем по истечении одного месяца со дня его официального обнародования.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риложении 2 к решени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ункт 3 после слов «от 05.04.2013 № 106-п» дополнить словами ««О плане создания объектов инвестиционной инфраструктуры в Ханты-Мансийском автономном округе – Югре»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Абзац восьмой пункта 6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7) социально ориентированные некоммерческие организации, осуществляющие на территории Нефтеюганского района виды деятельности, предусмотренные пунктом 1 статьи 31.1 Федерального закона от 12.01.1996 №7-ФЗ «О некоммерческих организациях», пунктом 1 статьи 3 Закона Ханты-Мансийского автономного округа –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руге – Югре.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(обнародованию) в муниципальном средстве массовой информации – бюллетень «Лемпинский вестник» и размещению на официальном сайте администрации сельское поселение Лемпино в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 вступает в силу </w:t>
      </w:r>
      <w:r>
        <w:rPr>
          <w:rFonts w:cs="Times New Roman" w:ascii="Times New Roman" w:hAnsi="Times New Roman"/>
          <w:sz w:val="24"/>
          <w:szCs w:val="24"/>
        </w:rPr>
        <w:t>после опубликования (обнародования) и распространяет свое действие на правоотношения, возникшие с 01 января 2023 года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ельского поселения                                                                                     Н.Н. Фоменкина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330" w:before="0" w:after="72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11:00Z</dcterms:created>
  <dc:creator>USER</dc:creator>
  <dc:description/>
  <cp:keywords/>
  <dc:language>en-US</dc:language>
  <cp:lastModifiedBy>user</cp:lastModifiedBy>
  <cp:lastPrinted>2023-02-15T15:57:00Z</cp:lastPrinted>
  <dcterms:modified xsi:type="dcterms:W3CDTF">2023-02-15T10:57:00Z</dcterms:modified>
  <cp:revision>7</cp:revision>
  <dc:subject/>
  <dc:title/>
</cp:coreProperties>
</file>