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810</wp:posOffset>
            </wp:positionH>
            <wp:positionV relativeFrom="paragraph">
              <wp:posOffset>-36322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Лемпин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ий райо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 - Мансийский автономный округ - Югр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2023</w:t>
        <w:tab/>
        <w:tab/>
        <w:tab/>
        <w:tab/>
        <w:tab/>
        <w:t xml:space="preserve">          </w:t>
        <w:tab/>
        <w:tab/>
        <w:t xml:space="preserve">                                                       №21 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Лемпино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бюджет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сельского поселения Лемпино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новании Бюджетного кодекса Российской Федерации, в соответствии с Федеральным законом от 06.10.03 №131-ФЗ «Об общих принципах организации местного самоуправления в Российской Федерации», решением Совета депутатов сельского поселения Лемпино от 18.10.2021 №245 «Об утверждении Положения о бюджетном процессе в муниципальном образовании сельское поселение Лемпино», Уставом муниципального образования сельское поселение Лемпино, Совет депутатов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бразования  сельского поселения Лемпино на 2024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ируемый общий объем доходов бюджета муниципального образования сельского поселения Лемпино в сумме 22 950 838,64 рублей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муниципального образования сельского поселения Лемпино в сумме 22 950 838,64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ируемый дефицит (профицит) бюджета сельского поселения Лемпино на 2024 год в сумме 0,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хний предел муниципального внутреннего долга муниципального образования сельского поселения Лемпино по состоянию на 01 января 2025 года в сумме 0,00 рублей, в том числе верхний предел долга по муниципальным гарантиям муниципального образования сельского поселения Лемпино в сумме 0,00 рублей, согласно приложению 10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резервного фонда администрации сельского поселения Лемпино в сумме 91 000,00 рублей. Выделение и использование бюджетных ассигнований резервного фонда определяется в порядке, установленном постановлением администрации сельского поселения Лемпи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асходов на обслуживание муниципального долга сельского поселения Лемпино в сумме 0,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чники финансирования дефицита бюджета муниципального образования сельского поселения Лемпино на 2024 год согласно приложению 11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тки средст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сельского поселения Лемпино </w:t>
      </w:r>
      <w:r>
        <w:rPr>
          <w:rFonts w:cs="Times New Roman" w:ascii="Times New Roman" w:hAnsi="Times New Roman"/>
          <w:sz w:val="24"/>
          <w:szCs w:val="24"/>
        </w:rPr>
        <w:t>на начало текущего финансового года в объеме, определяемом правовым актом Совета депутатов сельского поселения Лемпино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Лемпино муниципальных контрактов, договор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ы муниципальных контрактов, договоров, срок оплаты которых приходится на начало текуще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латы муниципальных контрактов, договоров, заключённых для ликвидации последствий чрезвычайных ситу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 сельского поселения Лемпино на плановый период 2025 и 2026 год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ируемый общий объем доходов бюджета муниципального образования сельского поселения Лемпино на 2025 год в сумме 19 244 843,18 рублей и на 2026 год в сумме 19 162 743,18 рублей согласно приложению  1.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муниципального образования сельского поселения Лемпино на 2025 год в сумме 19 244 843,18 рублей, в том числе условно - утвержденные расходы в сумме 798 280,87 рублей, на 2026 год в сумме 19 162 743,18 рублей, в том числе условно - утвержденные расходы в сумме 1 604 760,9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ируемый дефицит (профицит) бюджета сельского поселения Лемпино на 2025 год в сумме 0,00 рублей и на 2026 год в сумме 0,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хний предел муниципального внутреннего долга муниципального образования сельского поселения Лемпино по состоянию на 01 января 2026 года и на 01 января 2027 года в сумме 0,00 рублей, в том числе верхний предел долга по муниципальным гарантиям муниципального образования сельского поселения Лемпино в сумме 0,00 рублей, согласно приложению 10.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резервного фонда администрации сельского поселения Лемпино на 2025 год в сумме 91 000,00 рублей и на 2026 год в сумме 91 000,00 рублей. Выделение и использование бюджетных ассигнований резервного фонда определяется в порядке, установленном постановлением администрации сельского поселения Лемпи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расходов на обслуживание муниципального долга сельского поселения Лемпино на 2025-2026 годы в сумме 0,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чники финансирования дефицита бюджета муниципального образования сельского поселения Лемпино на 2025-2026 годы согласно приложению 11.1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рограмму муниципальных внутренних заимствований сельского поселения Лемпино на 2024 – 2026 годы согласно приложению 12 к настоящему решению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муниципального образования сельского поселения Лемпи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4 год согласно приложению 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лановый период 2025-2026 годов согласно приложению 2.1. к настоящему решению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сельского поселения Лемпино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4 год, согласно приложению 3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лановый период 2025-2026 годов согласно приложению 3.1. к настоящему решению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спределение бюджетных ассигнований по разделам и подразделам классификации расходов бюджета муниципального образования сельского поселения Лемпино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4 год согласно приложению 4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5-2026 годы согласно приложению 4.1.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едомственную структуру расходов бюджета муниципального образования сельского поселения Лемпи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4 год согласно приложению 5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5-2026 годы согласно приложению 5.1.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честь в доходной и расходной части бюджета распределение межбюджетных трансфертов бюджета сельского поселения  Лемпино из бюджета Нефтеюганского района на 2024 год в сумме 19 395 838,64 рублей, согласно приложению 6 к настоящему решению, на 2025 год в сумме 15 771 443,18 рублей, на 2026 год – 15 669 343,18 рублей, согласно приложению 6.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твердить в составе расходов бюджета муниципального образования сельского поселения Лемпино муниципальный дорожный фонд на 2024 год в сумме 1 021 100,00 рублей, на 2025 год в сумме 1 021 100,00 рублей, на 2026 год в сумме 1 021 1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становить, что неиспользованные по состоянию на 1 января текущего финансового года межбюджетные трансферты, полученные бюджетом сельского поселения Лемпино, входящего в состав Нефтеюганского района, в форме субвенций, субсид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твердить в бюджете сельского поселения Лемпино объемы межбюджетных трансфертов, предоставляемых бюджету Нефтеюганского района из бюджета сельского поселения Лемпино на 2024 год в сумме 8 010 781,56 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На осуществление части полномочий по решению вопросов местного значения на 2024 год в сумме 8 002 821,56 рублей, согласно приложению 7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На осуществление полномочий контрольно-счетного органа поселения на 2024 год в сумме 7 960,00  рублей, согласно приложению 8 к настоящему решению. 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твердить объем бюджетных ассигнований на реализацию муниципальных программ муниципального образования сельского поселения Лемпино на 2024 - 2026 годы, согласно приложению 9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0. Установить, что в случаях, предусмотренных программами Нефтеюганского района, реализация отдельных мероприятий может быть передана органам местного самоуправления сельского поселения Лемпино, входящего в состав Нефтеюганского района с предоставлением иных межбюджетных трансфертов в порядке, установленном администрацией Нефтеюга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Установить в соответствии с пунктом 8 статьи 217 Бюджетного кодекса Российской Федерации следующие дополнительные основания для внесения в 2024 году изменений в показатели сводной бюджетной росписи бюджета сельского поселения Лемпино, без внесения изменений в настоящее решение, в соответствии с решением сектора экономики и финансов администрации сельского поселения Лемпи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спределение бюджетных ассигнований, предусмотренных главным распорядителям бюджетных средств бюджета сельского поселения Лемпино из соответствующих разделов и подразделов расходов бюджета на проведение отдельных мероприятий в рамках муниципальных программ сельского поселения Лемпино и направление их в вышестоящий бюджет в виде межбюджетных трансфертов, в соответствии с распределением, установленным муниципальным правовым актом сельского поселения Лемпино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спределение бюджетных ассигнований между программами,  подпрограммами (мероприятиями) и их исполнителями и соисполнителям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бюджетной классификации расходов бюджета без изменения целевого направления средств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(увеличение, уменьшение, перераспределение) бюджетных ассигнований на основании уведомлений о предоставлении субсидии, субвенции, иного межбюджетного трансферта, имеющего целевое назначение, уведомлений о предоставлении межбюджетного трансферта, не имеющего целевое назначение, поступивших из вышестоящего бюджета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бюджетных ассигнований по разделам, подразделам, целевым статьями и видам расходов классификации расходов бюджетов за счет средств, образовавшихся в связи с экономией в текущем финансовом году бюджетных ассигнований, в том числе на оказание муниципальных услуг, в пределах общего объема бюджетных ассигнований, предусмотренных главному распорядителю средств бюджета сельского поселения Лемпино в текущем финансовом году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спределение внутри главного распорядителя средств бюджета сельского поселения Лемпино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сельского поселения Лемпин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сельского поселения Лемпино для последующего использования на те же ц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становить, что заключение муниципальных контрактов, договоров, исполнение которых осуществляется за счет средств бюджета сельского поселения Лемпино, производится в пределах утвержденных им лимитов бюджетных обязательств в соответствии с классификацией расходов бюджета сельского поселения Лемпино и с учетом принятых и неисполнен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обязательств подлежащих исполнению за счет средств бюджета сельского поселения Лемпино обеспечивается в установленном Департаментом финансов Нефтеюганского района порядке в соответствии с бюджет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Установить, что средства в валюте Российской Федерации, поступающие во временное распоряжение главного распорядителя средств и получателей средств бюджета сельского поселения Лемпино учитываются на лицевых счетах, открытых им в Департаменте финансов Нефтеюганского района в соответствии с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Установить, что наряду с органами государственного и муниципального контроля главный распорядитель средств бюджета сельского поселения Лемпино обеспечивает контроль подведомственных учреждений в части целевого использования средств бюджета сельского поселения Лемпино, представления отчет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Установить, что оплата услуг кредитных организаций по перечислению заработной платы работникам муниципальных учреждений сельского поселения Лемпино, пенсии за выслугу лет лицам, замещавшим должности муниципальной службы в сельском поселении Лемпино в 2024 году возможны за счет бюджетных средств в установленных законодательством Российской Федерации случа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общий объем бюджетных ассигнований на исполнение публичных нормативных обязательств на 2024 год в сумме 395 682,84 рублей, на 2025 год в сумме 395 682,84 рублей, на 2026 год в сумме 395 682,84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становить, что органы местного самоуправления сельского поселения Лемпино не вправе принимать решения, приводящие к увеличению в 2024 году численности лиц, замещающих муниципальные должности, должности муниципальной службы, а также работников органов местного самоуправления сельского поселения Лемпино (за исключением случаев принятия решений по перераспределению функций (полномочий) или наделению ими) и муниципальных учреждений (за исключением случаев принятия решений по перераспределению функций (полномочий) или наделению ими, по вводу (приобретению) новых объектов капитального строитель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стоящее решение подлежит опубликованию (обнародованию) в информационном бюллетене «Лемпинский вестник» и размещению на официальном сайте органов местного самоуправления сельского поселения Лемпино в сети Интерн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ает в силу с 0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                                                                    А.А. Евская</w:t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268"/>
        <w:gridCol w:w="1712"/>
        <w:gridCol w:w="839"/>
        <w:gridCol w:w="1841"/>
      </w:tblGrid>
      <w:tr>
        <w:trPr>
          <w:trHeight w:val="70" w:hRule="atLeast"/>
        </w:trPr>
        <w:tc>
          <w:tcPr>
            <w:tcW w:w="7681" w:type="dxa"/>
            <w:gridSpan w:val="3"/>
            <w:tcBorders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1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 решению Совета депутатов</w:t>
            </w:r>
          </w:p>
        </w:tc>
      </w:tr>
      <w:tr>
        <w:trPr>
          <w:trHeight w:val="70" w:hRule="atLeast"/>
        </w:trPr>
        <w:tc>
          <w:tcPr>
            <w:tcW w:w="7681" w:type="dxa"/>
            <w:gridSpan w:val="3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ельского поселения Лемпино 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  14.12.2023 №21 </w:t>
            </w:r>
          </w:p>
        </w:tc>
      </w:tr>
      <w:tr>
        <w:trPr>
          <w:trHeight w:val="70" w:hRule="atLeast"/>
        </w:trPr>
        <w:tc>
          <w:tcPr>
            <w:tcW w:w="10361" w:type="dxa"/>
            <w:gridSpan w:val="5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61" w:type="dxa"/>
            <w:gridSpan w:val="5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гнозируемый общий объем доходов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сельского поселения Лемпино на 2024 год</w:t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Дохода по К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184" w:hRule="atLeast"/>
        </w:trPr>
        <w:tc>
          <w:tcPr>
            <w:tcW w:w="5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 1 00 00000 00 0000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55 000,00</w:t>
            </w:r>
          </w:p>
        </w:tc>
      </w:tr>
      <w:tr>
        <w:trPr>
          <w:trHeight w:val="40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25 0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20 0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09 100,00</w:t>
            </w:r>
          </w:p>
        </w:tc>
      </w:tr>
      <w:tr>
        <w:trPr>
          <w:trHeight w:val="387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3 02231 01 0000 1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4 300,00</w:t>
            </w:r>
          </w:p>
        </w:tc>
      </w:tr>
      <w:tr>
        <w:trPr>
          <w:trHeight w:val="829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3 02241 01 0000 1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00,00</w:t>
            </w:r>
          </w:p>
        </w:tc>
      </w:tr>
      <w:tr>
        <w:trPr>
          <w:trHeight w:val="29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3 02251 01 0000 1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2 2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6 0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 06 04011 02 0000 1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 06 04012 02 0000 1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86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 06 06043 10 0000 1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96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1 9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11 05075 10 0000 1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9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11 09045 10 0000 1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 0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395 838,64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395 838,64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673 2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2 02 15001 10 0000 1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673 200,00</w:t>
            </w:r>
          </w:p>
        </w:tc>
      </w:tr>
      <w:tr>
        <w:trPr>
          <w:trHeight w:val="10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2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2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369 0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369 0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950 838,6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268"/>
        <w:gridCol w:w="1559"/>
        <w:gridCol w:w="1701"/>
      </w:tblGrid>
      <w:tr>
        <w:trPr>
          <w:trHeight w:val="70" w:hRule="atLeast"/>
        </w:trPr>
        <w:tc>
          <w:tcPr>
            <w:tcW w:w="7103" w:type="dxa"/>
            <w:gridSpan w:val="2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1.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Совета депутатов</w:t>
            </w:r>
          </w:p>
        </w:tc>
      </w:tr>
      <w:tr>
        <w:trPr>
          <w:trHeight w:val="70" w:hRule="atLeast"/>
        </w:trPr>
        <w:tc>
          <w:tcPr>
            <w:tcW w:w="7103" w:type="dxa"/>
            <w:gridSpan w:val="2"/>
            <w:tcBorders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ельского поселения Лемпино       </w:t>
            </w:r>
          </w:p>
        </w:tc>
      </w:tr>
      <w:tr>
        <w:trPr>
          <w:trHeight w:val="70" w:hRule="atLeast"/>
        </w:trPr>
        <w:tc>
          <w:tcPr>
            <w:tcW w:w="483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14.12.2023 №21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662" w:type="dxa"/>
            <w:gridSpan w:val="3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гнозируемый общий объем доходов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сельского поселения Лемпино на 2025-2026 годы</w:t>
            </w:r>
          </w:p>
        </w:tc>
      </w:tr>
      <w:tr>
        <w:trPr>
          <w:trHeight w:val="70" w:hRule="atLeast"/>
        </w:trPr>
        <w:tc>
          <w:tcPr>
            <w:tcW w:w="8662" w:type="dxa"/>
            <w:gridSpan w:val="3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Дохода по К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                   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                     2026 год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7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93 4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45 0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0 000,00</w:t>
            </w:r>
          </w:p>
        </w:tc>
      </w:tr>
      <w:tr>
        <w:trPr>
          <w:trHeight w:val="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9 100,00</w:t>
            </w:r>
          </w:p>
        </w:tc>
      </w:tr>
      <w:tr>
        <w:trPr>
          <w:trHeight w:val="12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 300,00</w:t>
            </w:r>
          </w:p>
        </w:tc>
      </w:tr>
      <w:tr>
        <w:trPr>
          <w:trHeight w:val="7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0</w:t>
            </w:r>
          </w:p>
        </w:tc>
      </w:tr>
      <w:tr>
        <w:trPr>
          <w:trHeight w:val="8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 2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6 0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 04011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 04012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 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0 3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1 0507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3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1 0904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 0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771 44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669 343,18</w:t>
            </w:r>
          </w:p>
        </w:tc>
      </w:tr>
      <w:tr>
        <w:trPr>
          <w:trHeight w:val="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771 44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669 343,18</w:t>
            </w:r>
          </w:p>
        </w:tc>
      </w:tr>
      <w:tr>
        <w:trPr>
          <w:trHeight w:val="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4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428 600,00</w:t>
            </w:r>
          </w:p>
        </w:tc>
      </w:tr>
      <w:tr>
        <w:trPr>
          <w:trHeight w:val="1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28 6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43,18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43,18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3 7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 7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94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813 6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4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13 6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244 84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162 743,1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0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  <w:gridCol w:w="220"/>
        <w:gridCol w:w="19"/>
        <w:gridCol w:w="681"/>
        <w:gridCol w:w="16"/>
        <w:gridCol w:w="584"/>
        <w:gridCol w:w="23"/>
        <w:gridCol w:w="692"/>
        <w:gridCol w:w="430"/>
        <w:gridCol w:w="780"/>
        <w:gridCol w:w="850"/>
        <w:gridCol w:w="1418"/>
        <w:gridCol w:w="1134"/>
        <w:gridCol w:w="1299"/>
      </w:tblGrid>
      <w:tr>
        <w:trPr>
          <w:trHeight w:val="70" w:hRule="atLeast"/>
        </w:trPr>
        <w:tc>
          <w:tcPr>
            <w:tcW w:w="9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  <w:bookmarkStart w:id="0" w:name="RANGE!A1%3AL124"/>
            <w:bookmarkStart w:id="1" w:name="RANGE!A1%3AL124"/>
            <w:bookmarkEnd w:id="1"/>
          </w:p>
        </w:tc>
        <w:tc>
          <w:tcPr>
            <w:tcW w:w="128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Совета депутатов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поселения Лемпино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14.12.2023 №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86" w:type="dxa"/>
            <w:gridSpan w:val="15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70" w:hRule="atLeast"/>
        </w:trPr>
        <w:tc>
          <w:tcPr>
            <w:tcW w:w="10386" w:type="dxa"/>
            <w:gridSpan w:val="15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 разделам, подразделам,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70" w:hRule="atLeast"/>
        </w:trPr>
        <w:tc>
          <w:tcPr>
            <w:tcW w:w="10386" w:type="dxa"/>
            <w:gridSpan w:val="15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уппам (группам и подгруппам), видов расходов классификации расходов бюджета  муниципального образования сельского поселения Лемпино на 2024 год</w:t>
            </w:r>
          </w:p>
        </w:tc>
      </w:tr>
      <w:tr>
        <w:trPr>
          <w:trHeight w:val="70" w:hRule="atLeast"/>
        </w:trPr>
        <w:tc>
          <w:tcPr>
            <w:tcW w:w="9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з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левая статья раздел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09" w:hRule="atLeast"/>
        </w:trPr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412 85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412 85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227 58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227 58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227 58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227 58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227 58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227 58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ава муниципаль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96 11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96 11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96 11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96 11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96 11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96 11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575 11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575 11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75 11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75 11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75 11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75 11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998 15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998 15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998 15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998 15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998 15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998 15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675 15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675 15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 15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 15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 15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 15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 на 2024-2028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.1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141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.1.01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1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здание условий для деятельности народных дружин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296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Cоздание условий для деятельности народных дружин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4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4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транспортной системы сельского поселения Лемпино на 2024-2028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.0.01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держание автомобильных дорог местного значения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.0.02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3 8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3 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 - 2026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.0.01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плата к пенсии муниципальным служащи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плата к пенсии лицам, замещавшим должности муниципальной служб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 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5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 950 83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 59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38,6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  <w:gridCol w:w="327"/>
        <w:gridCol w:w="425"/>
        <w:gridCol w:w="275"/>
        <w:gridCol w:w="150"/>
        <w:gridCol w:w="450"/>
        <w:gridCol w:w="544"/>
        <w:gridCol w:w="601"/>
        <w:gridCol w:w="777"/>
        <w:gridCol w:w="986"/>
        <w:gridCol w:w="1320"/>
        <w:gridCol w:w="1276"/>
        <w:gridCol w:w="1251"/>
        <w:gridCol w:w="943"/>
        <w:gridCol w:w="924"/>
        <w:gridCol w:w="284"/>
        <w:gridCol w:w="1276"/>
        <w:gridCol w:w="113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2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</w:tc>
      </w:tr>
      <w:tr>
        <w:trPr>
          <w:trHeight w:val="70" w:hRule="atLeast"/>
        </w:trPr>
        <w:tc>
          <w:tcPr>
            <w:tcW w:w="9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го поселения Лемпино</w:t>
            </w:r>
          </w:p>
        </w:tc>
      </w:tr>
      <w:tr>
        <w:trPr>
          <w:trHeight w:val="70" w:hRule="atLeast"/>
        </w:trPr>
        <w:tc>
          <w:tcPr>
            <w:tcW w:w="9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 14.12.2023 №2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183" w:type="dxa"/>
            <w:gridSpan w:val="19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70" w:hRule="atLeast"/>
        </w:trPr>
        <w:tc>
          <w:tcPr>
            <w:tcW w:w="15183" w:type="dxa"/>
            <w:gridSpan w:val="19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разделам, подразделам,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9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ппам (группам и подгруппам), видов расходов классификации расходов бюджета  муниципального образования сельского поселения Лемпино на 2025 - 2026 годы</w:t>
            </w:r>
          </w:p>
        </w:tc>
      </w:tr>
      <w:tr>
        <w:trPr>
          <w:trHeight w:val="70" w:hRule="atLeast"/>
        </w:trPr>
        <w:tc>
          <w:tcPr>
            <w:tcW w:w="9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з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 раздел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                          2025 год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                       2026 год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172" w:hRule="atLeast"/>
        </w:trPr>
        <w:tc>
          <w:tcPr>
            <w:tcW w:w="2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224 256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224 25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4 871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4 8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лава муниципаль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34 231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34 23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14 846,8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14 84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34 231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34 23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14 846,8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14 84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34 231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34 23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14 846,8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14 84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-утвержденные расходы в поселения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8 280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8 28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04 760,9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04 76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8 280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8 28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04 760,9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04 76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8 280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8 28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04 760,9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04 76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835 950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835 95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610 085,9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610 08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06 995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06 99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56 995,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56 99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06 995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06 99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56 995,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56 99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6 955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6 95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 090,8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 09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6 955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6 95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 090,8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 09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</w:tr>
      <w:tr>
        <w:trPr>
          <w:trHeight w:val="1065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 на 2024-2028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1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</w:tr>
      <w:tr>
        <w:trPr>
          <w:trHeight w:val="1365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1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здание условий для деятельности народных дружин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</w:tr>
      <w:tr>
        <w:trPr>
          <w:trHeight w:val="272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Cоздание условий для деятельности народных дружин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76 269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76 26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76 395,9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76 39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транспортной системы сельского поселения Лемпино на 2024-2028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5 048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5 04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207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 - 2026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6 529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6 52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8 707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8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529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52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 707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529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52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 707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лата к пенсии муниципальным служащи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лата к пенсии лицам, замещавшим должности муниципальной служб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244 843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85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162 743,1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73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126"/>
        <w:gridCol w:w="1276"/>
        <w:gridCol w:w="1276"/>
      </w:tblGrid>
      <w:tr>
        <w:trPr>
          <w:trHeight w:val="70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bookmarkStart w:id="2" w:name="RANGE!A1%3AD93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bookmarkEnd w:id="2"/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3</w:t>
            </w:r>
          </w:p>
        </w:tc>
      </w:tr>
      <w:tr>
        <w:trPr>
          <w:trHeight w:val="70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</w:tc>
      </w:tr>
      <w:tr>
        <w:trPr>
          <w:trHeight w:val="70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го поселения Лемпино</w:t>
            </w:r>
          </w:p>
        </w:tc>
      </w:tr>
      <w:tr>
        <w:trPr>
          <w:trHeight w:val="70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 14.12.2023 №21 </w:t>
            </w:r>
          </w:p>
        </w:tc>
      </w:tr>
      <w:tr>
        <w:trPr>
          <w:trHeight w:val="70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38" w:type="dxa"/>
            <w:gridSpan w:val="4"/>
            <w:tcBorders/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70" w:hRule="atLeast"/>
        </w:trPr>
        <w:tc>
          <w:tcPr>
            <w:tcW w:w="9938" w:type="dxa"/>
            <w:gridSpan w:val="4"/>
            <w:tcBorders/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70" w:hRule="atLeast"/>
        </w:trPr>
        <w:tc>
          <w:tcPr>
            <w:tcW w:w="9938" w:type="dxa"/>
            <w:gridSpan w:val="4"/>
            <w:tcBorders/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ппам (группам и подгруппам) видов расходов классификации расходов</w:t>
            </w:r>
          </w:p>
        </w:tc>
      </w:tr>
      <w:tr>
        <w:trPr>
          <w:trHeight w:val="70" w:hRule="atLeast"/>
        </w:trPr>
        <w:tc>
          <w:tcPr>
            <w:tcW w:w="9938" w:type="dxa"/>
            <w:gridSpan w:val="4"/>
            <w:tcBorders/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а муниципального образования сельского поселения Лемпино на 2024 год</w:t>
            </w:r>
          </w:p>
        </w:tc>
      </w:tr>
      <w:tr>
        <w:trPr>
          <w:trHeight w:val="37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 разд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транспортной системы сельского поселения Лемпино на 2024-2028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169,8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монт автомобильных дор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169,8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169,80</w:t>
            </w:r>
          </w:p>
        </w:tc>
      </w:tr>
      <w:tr>
        <w:trPr>
          <w:trHeight w:val="1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169,8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автомобильных дорог местного знач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 930,2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 930,20</w:t>
            </w:r>
          </w:p>
        </w:tc>
      </w:tr>
      <w:tr>
        <w:trPr>
          <w:trHeight w:val="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 930,20</w:t>
            </w:r>
          </w:p>
        </w:tc>
      </w:tr>
      <w:tr>
        <w:trPr>
          <w:trHeight w:val="1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 930,2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на 2024-2028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77,28</w:t>
            </w:r>
          </w:p>
        </w:tc>
      </w:tr>
      <w:tr>
        <w:trPr>
          <w:trHeight w:val="3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77,28</w:t>
            </w:r>
          </w:p>
        </w:tc>
      </w:tr>
      <w:tr>
        <w:trPr>
          <w:trHeight w:val="1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77,28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деятельности народных друж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</w:tr>
      <w:tr>
        <w:trPr>
          <w:trHeight w:val="1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</w:tr>
      <w:tr>
        <w:trPr>
          <w:trHeight w:val="2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Cоздание условий для деятельности народных дружин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</w:tr>
      <w:tr>
        <w:trPr>
          <w:trHeight w:val="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-2026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3 2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3 2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</w:tr>
      <w:tr>
        <w:trPr>
          <w:trHeight w:val="2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9 2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9 2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9 2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644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644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644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644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644,00</w:t>
            </w:r>
          </w:p>
        </w:tc>
      </w:tr>
      <w:tr>
        <w:trPr>
          <w:trHeight w:val="1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947 817,36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937 035,8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муниципаль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30 584,54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30 584,54</w:t>
            </w:r>
          </w:p>
        </w:tc>
      </w:tr>
      <w:tr>
        <w:trPr>
          <w:trHeight w:val="1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30 584,54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575 111,63</w:t>
            </w:r>
          </w:p>
        </w:tc>
      </w:tr>
      <w:tr>
        <w:trPr>
          <w:trHeight w:val="9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575 111,63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575 111,63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 5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 5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 5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а к пенсии муниципальным служащи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а к пенсии лицам, замещавшим должности муниципальной служб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</w:tr>
      <w:tr>
        <w:trPr>
          <w:trHeight w:val="1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</w:tr>
      <w:tr>
        <w:trPr>
          <w:trHeight w:val="2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41 0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41 0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8 0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3 0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75 156,79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08 156,79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08 156,79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0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0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10 781,56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2 821,56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2 821,56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2 821,56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509 638,64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1 2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2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2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200,00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 по муниципальному образова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950 838,64</w:t>
            </w:r>
          </w:p>
        </w:tc>
      </w:tr>
      <w:tr>
        <w:trPr>
          <w:trHeight w:val="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фици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567"/>
        <w:gridCol w:w="284"/>
        <w:gridCol w:w="1417"/>
        <w:gridCol w:w="283"/>
        <w:gridCol w:w="851"/>
        <w:gridCol w:w="283"/>
      </w:tblGrid>
      <w:tr>
        <w:trPr>
          <w:trHeight w:val="7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bookmarkStart w:id="3" w:name="RANGE!A1%3AE77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bookmarkEnd w:id="3"/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3.1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5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</w:tc>
      </w:tr>
      <w:tr>
        <w:trPr>
          <w:trHeight w:val="70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5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го поселения Лемпино</w:t>
            </w:r>
          </w:p>
        </w:tc>
      </w:tr>
      <w:tr>
        <w:trPr>
          <w:trHeight w:val="70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 14.12.2023 №21 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38" w:type="dxa"/>
            <w:gridSpan w:val="7"/>
            <w:tcBorders/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целевым статья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38" w:type="dxa"/>
            <w:gridSpan w:val="7"/>
            <w:tcBorders/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38" w:type="dxa"/>
            <w:gridSpan w:val="7"/>
            <w:tcBorders/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ппам (группам и подгруппам) видов расходов классификации расх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38" w:type="dxa"/>
            <w:gridSpan w:val="7"/>
            <w:tcBorders/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а муниципального образования сельского поселения Лемпино на 2025 - 2026 го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 разде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                          на 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                          на 2026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транспортной системы сельского поселения Лемпино на 2024-202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монт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на 2024-202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деятельности народных друж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Cоздание условий для деятельности народных дружи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529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 70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529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 70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529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 70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984 108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164 849,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984 108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164 849,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муниципаль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а к пенсии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а к пенсии лицам, замещавшим должности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-утвержденные расходы в посел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8 280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04 760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8 280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04 760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8 280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04 760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835 950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610 085,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06 995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56 995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06 995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56 995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6 955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 090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6 955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 090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767 143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648 043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7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4 7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 по муниципальному обра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244 843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162 743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фиц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00"/>
        <w:gridCol w:w="660"/>
        <w:gridCol w:w="1298"/>
        <w:gridCol w:w="1143"/>
        <w:gridCol w:w="275"/>
        <w:gridCol w:w="1417"/>
        <w:gridCol w:w="293"/>
        <w:gridCol w:w="1153"/>
        <w:gridCol w:w="293"/>
      </w:tblGrid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 4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gridSpan w:val="5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 решению Совета депутатов</w:t>
            </w:r>
          </w:p>
        </w:tc>
      </w:tr>
      <w:tr>
        <w:trPr>
          <w:trHeight w:val="70" w:hRule="atLeast"/>
        </w:trPr>
        <w:tc>
          <w:tcPr>
            <w:tcW w:w="31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gridSpan w:val="5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го поселения Лемпино</w:t>
            </w:r>
          </w:p>
        </w:tc>
      </w:tr>
      <w:tr>
        <w:trPr>
          <w:trHeight w:val="70" w:hRule="atLeast"/>
        </w:trPr>
        <w:tc>
          <w:tcPr>
            <w:tcW w:w="31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14.12.2023 №21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99" w:type="dxa"/>
            <w:gridSpan w:val="9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99" w:type="dxa"/>
            <w:gridSpan w:val="9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разделам и подразделам  классификации  расходов бюджета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Лемпино на 2024 год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з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412 852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412 85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27 584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27 58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96 111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96 1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998 156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998 15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40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4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3 84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3 8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3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950 838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59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0"/>
        <w:gridCol w:w="660"/>
        <w:gridCol w:w="1192"/>
        <w:gridCol w:w="1496"/>
        <w:gridCol w:w="1559"/>
        <w:gridCol w:w="1362"/>
        <w:gridCol w:w="1253"/>
        <w:gridCol w:w="1362"/>
        <w:gridCol w:w="1362"/>
        <w:gridCol w:w="536"/>
        <w:gridCol w:w="910"/>
        <w:gridCol w:w="536"/>
      </w:tblGrid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 4.1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4" w:type="dxa"/>
            <w:gridSpan w:val="4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 решению Совета депутатов</w:t>
            </w:r>
          </w:p>
        </w:tc>
      </w:tr>
      <w:tr>
        <w:trPr>
          <w:trHeight w:val="70" w:hRule="atLeast"/>
        </w:trPr>
        <w:tc>
          <w:tcPr>
            <w:tcW w:w="299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4" w:type="dxa"/>
            <w:gridSpan w:val="4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го поселения Лемпино</w:t>
            </w:r>
          </w:p>
        </w:tc>
      </w:tr>
      <w:tr>
        <w:trPr>
          <w:trHeight w:val="70" w:hRule="atLeast"/>
        </w:trPr>
        <w:tc>
          <w:tcPr>
            <w:tcW w:w="299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14.12.2023 №21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384" w:type="dxa"/>
            <w:gridSpan w:val="12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384" w:type="dxa"/>
            <w:gridSpan w:val="12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разделам и подразделам  классификации  расходов бюджета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Лемпино на 2025 - 2026 годы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з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                              2025 год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                         2026 год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224 256,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224 25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4 871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4 871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634 231,8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634 23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214 846,8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214 846,8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76 269,7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76 26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76 395,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76 395,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5 048,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5 04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207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207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244 843,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85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162 743,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735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0"/>
        <w:gridCol w:w="600"/>
        <w:gridCol w:w="640"/>
        <w:gridCol w:w="1145"/>
        <w:gridCol w:w="942"/>
        <w:gridCol w:w="1784"/>
        <w:gridCol w:w="1984"/>
        <w:gridCol w:w="2126"/>
        <w:gridCol w:w="2268"/>
      </w:tblGrid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3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</w:tc>
      </w:tr>
      <w:tr>
        <w:trPr>
          <w:trHeight w:val="70" w:hRule="atLeast"/>
        </w:trPr>
        <w:tc>
          <w:tcPr>
            <w:tcW w:w="313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го поселения Лемпино</w:t>
            </w:r>
          </w:p>
        </w:tc>
      </w:tr>
      <w:tr>
        <w:trPr>
          <w:trHeight w:val="70" w:hRule="atLeast"/>
        </w:trPr>
        <w:tc>
          <w:tcPr>
            <w:tcW w:w="313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 14.12.2023 №21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3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323" w:type="dxa"/>
            <w:gridSpan w:val="10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ственная структура</w:t>
            </w:r>
          </w:p>
        </w:tc>
      </w:tr>
      <w:tr>
        <w:trPr>
          <w:trHeight w:val="70" w:hRule="atLeast"/>
        </w:trPr>
        <w:tc>
          <w:tcPr>
            <w:tcW w:w="15323" w:type="dxa"/>
            <w:gridSpan w:val="10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ов бюджета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15323" w:type="dxa"/>
            <w:gridSpan w:val="10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льского поселения Лемпино на 2024 год</w:t>
            </w:r>
          </w:p>
        </w:tc>
      </w:tr>
      <w:tr>
        <w:trPr>
          <w:trHeight w:val="70" w:hRule="atLeast"/>
        </w:trPr>
        <w:tc>
          <w:tcPr>
            <w:tcW w:w="313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з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 раздел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 «Администрация сельского поселения Лемпино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950 838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597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412 852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412 852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27 584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27 584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27 584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27 584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27 584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27 584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лава муниципаль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96 111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96 111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96 111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96 111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96 111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96 111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575 111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575 111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575 111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575 111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575 111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575 111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98 156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98 156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98 156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98 156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98 156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98 156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75 156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75 156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08 156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08 156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08 156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08 156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на 2024-202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1.00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1.01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Cоздание условий для деятельности народных дружи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Cоздание условий для деятельности народных дружи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40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40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транспортной системы сельского поселения Лемпино на 2024-202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1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Содержание автомобильных дорог местного знач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2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3 8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3 8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3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 - 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3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1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3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лата к пенсии муниципальным служащи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лата к пенсии лицам, замещавшим должности муниципальной служб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5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950 838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597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7"/>
        <w:gridCol w:w="425"/>
        <w:gridCol w:w="484"/>
        <w:gridCol w:w="792"/>
        <w:gridCol w:w="777"/>
        <w:gridCol w:w="1264"/>
        <w:gridCol w:w="1361"/>
        <w:gridCol w:w="1276"/>
        <w:gridCol w:w="1276"/>
        <w:gridCol w:w="724"/>
        <w:gridCol w:w="835"/>
        <w:gridCol w:w="395"/>
        <w:gridCol w:w="1442"/>
        <w:gridCol w:w="715"/>
        <w:gridCol w:w="567"/>
        <w:gridCol w:w="715"/>
      </w:tblGrid>
      <w:tr>
        <w:trPr>
          <w:trHeight w:val="70" w:hRule="atLeast"/>
        </w:trPr>
        <w:tc>
          <w:tcPr>
            <w:tcW w:w="228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5.1</w:t>
            </w:r>
          </w:p>
        </w:tc>
        <w:tc>
          <w:tcPr>
            <w:tcW w:w="1282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8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</w:tc>
        <w:tc>
          <w:tcPr>
            <w:tcW w:w="1282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8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го поселения Лемпино</w:t>
            </w:r>
          </w:p>
        </w:tc>
        <w:tc>
          <w:tcPr>
            <w:tcW w:w="1282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8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14.12.2023 №21</w:t>
            </w:r>
          </w:p>
        </w:tc>
        <w:tc>
          <w:tcPr>
            <w:tcW w:w="1282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8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183" w:type="dxa"/>
            <w:gridSpan w:val="16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ственная структура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183" w:type="dxa"/>
            <w:gridSpan w:val="16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ов бюджета муниципального образования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183" w:type="dxa"/>
            <w:gridSpan w:val="16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льского поселения Лемпино на 2025 - 2026 годы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gridSpan w:val="2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 раздел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                                                 2025 год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                                                          2026 год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 «Администрация сельского поселения Лемпин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244 843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85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162 743,1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735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224 256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224 25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4 871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4 871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лава муниципаль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34 231,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34 23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14 846,8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14 846,8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34 231,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34 23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14 846,8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14 846,8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34 231,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34 23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14 846,8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14 846,8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-утвержденные расходы в посел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8 280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8 28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04 760,9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04 760,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8 280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8 28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04 760,9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04 760,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8 280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8 28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04 760,9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04 760,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835 950,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835 95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610 085,9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610 085,9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06 995,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06 99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56 995,0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56 995,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06 995,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06 99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56 995,0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56 995,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6 955,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6 95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 090,8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 090,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6 955,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6 95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 090,8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 090,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на 2024-202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1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1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C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C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76 269,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76 26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76 395,9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76 395,9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транспортной системы сельского поселения Лемпино на 2024-202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язи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5 048,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5 04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207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20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6 529,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6 52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8 707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8 70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529,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52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 707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 70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529,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52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 707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 70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лата к пенси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лата к пенсии лицам, замещавшим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244 843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85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162 743,1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735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260"/>
      </w:tblGrid>
      <w:tr>
        <w:trPr>
          <w:trHeight w:val="70" w:hRule="atLeast"/>
        </w:trPr>
        <w:tc>
          <w:tcPr>
            <w:tcW w:w="6394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bookmarkStart w:id="4" w:name="RANGE!A1%3AB7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bookmarkEnd w:id="4"/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 6</w:t>
            </w:r>
          </w:p>
        </w:tc>
      </w:tr>
      <w:tr>
        <w:trPr>
          <w:trHeight w:val="70" w:hRule="atLeast"/>
        </w:trPr>
        <w:tc>
          <w:tcPr>
            <w:tcW w:w="6394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</w:tc>
      </w:tr>
      <w:tr>
        <w:trPr>
          <w:trHeight w:val="70" w:hRule="atLeast"/>
        </w:trPr>
        <w:tc>
          <w:tcPr>
            <w:tcW w:w="6394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ельского поселения Лемпино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6394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 14.12.2023 №21 </w:t>
            </w:r>
          </w:p>
        </w:tc>
      </w:tr>
      <w:tr>
        <w:trPr>
          <w:trHeight w:val="90" w:hRule="atLeast"/>
        </w:trPr>
        <w:tc>
          <w:tcPr>
            <w:tcW w:w="6394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54" w:type="dxa"/>
            <w:gridSpan w:val="2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межбюджетных трансфертов бюджета сельского поселения  Лемпино из бюджета Нефтеюганского района на 2024 год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трансфер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395 838,64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673 200,00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38 400,00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38 400,00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36 000,00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 муниципальными финансам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36 000,00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98 800,00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998 800,00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200,00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200,00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1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369 000,00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234 000,00</w:t>
            </w:r>
          </w:p>
        </w:tc>
      </w:tr>
      <w:tr>
        <w:trPr>
          <w:trHeight w:val="5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 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41 000,00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984"/>
        <w:gridCol w:w="1701"/>
      </w:tblGrid>
      <w:tr>
        <w:trPr>
          <w:trHeight w:val="70" w:hRule="atLeast"/>
        </w:trPr>
        <w:tc>
          <w:tcPr>
            <w:tcW w:w="611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  <w:bookmarkStart w:id="5" w:name="RANGE!A1%3AC7"/>
            <w:bookmarkStart w:id="6" w:name="RANGE!A1%3AC7"/>
            <w:bookmarkEnd w:id="6"/>
          </w:p>
        </w:tc>
        <w:tc>
          <w:tcPr>
            <w:tcW w:w="1984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 6.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1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решению  Совета депутатов</w:t>
            </w:r>
          </w:p>
        </w:tc>
      </w:tr>
      <w:tr>
        <w:trPr>
          <w:trHeight w:val="70" w:hRule="atLeast"/>
        </w:trPr>
        <w:tc>
          <w:tcPr>
            <w:tcW w:w="611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ельского поселения Лемпино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611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 14.12.2023 №21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11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аспределение межбюджетных трансфертов бюджета сельского поселения  Лемпино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 бюджета Нефтеюганского района на 2025 - 2026 годы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трансфе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771 44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669 343,18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28 600,00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4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65 800,00</w:t>
            </w:r>
          </w:p>
        </w:tc>
      </w:tr>
      <w:tr>
        <w:trPr>
          <w:trHeight w:val="1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4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65 800,00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5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17 100,00</w:t>
            </w:r>
          </w:p>
        </w:tc>
      </w:tr>
      <w:tr>
        <w:trPr>
          <w:trHeight w:val="12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 муниципальными финансам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5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7 100,00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4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45 700,00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4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45 700,00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3 700,00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94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813 600,00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84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719 600,00</w:t>
            </w:r>
          </w:p>
        </w:tc>
      </w:tr>
      <w:tr>
        <w:trPr>
          <w:trHeight w:val="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603"/>
        <w:gridCol w:w="1276"/>
        <w:gridCol w:w="1559"/>
        <w:gridCol w:w="142"/>
      </w:tblGrid>
      <w:tr>
        <w:trPr>
          <w:trHeight w:val="80" w:hRule="atLeast"/>
        </w:trPr>
        <w:tc>
          <w:tcPr>
            <w:tcW w:w="5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 7</w:t>
            </w:r>
          </w:p>
        </w:tc>
      </w:tr>
      <w:tr>
        <w:trPr>
          <w:trHeight w:val="80" w:hRule="atLeast"/>
        </w:trPr>
        <w:tc>
          <w:tcPr>
            <w:tcW w:w="5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 решению  Совета депутатов</w:t>
            </w:r>
          </w:p>
        </w:tc>
      </w:tr>
      <w:tr>
        <w:trPr>
          <w:trHeight w:val="80" w:hRule="atLeast"/>
        </w:trPr>
        <w:tc>
          <w:tcPr>
            <w:tcW w:w="5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ельского поселения Лемпино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5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14.12.2023 №21</w:t>
            </w:r>
          </w:p>
        </w:tc>
      </w:tr>
      <w:tr>
        <w:trPr>
          <w:trHeight w:val="80" w:hRule="atLeast"/>
        </w:trPr>
        <w:tc>
          <w:tcPr>
            <w:tcW w:w="5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7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ежбюджетные трансферты бюджету Нефтеюганского района </w:t>
              <w:br/>
              <w:t>из бюджета сельского поселения Лемпино</w:t>
              <w:br/>
              <w:t>на осуществление части передаваемых полномочий на 2024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7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вопроса местного значения, по которому передаются полномоч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ъем межбюджетных трансфер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546,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содержания муниципального жилищного фонда, создание условий для жилищного строитель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95,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муниципального жилищного контроля, в границах поселения, осуществление муниципального земельного контроля в границах поселения, осуществление муниципального контроля в сфере благоустройства ,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28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0 514,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11 384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771 893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3 258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16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60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50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поряжение имуществом, находящимся в муниципальной собственност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25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52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4 157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6237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Style16"/>
        <w:ind w:left="5954" w:firstLine="14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Style16"/>
        <w:ind w:left="6237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Лемпино</w:t>
      </w:r>
    </w:p>
    <w:p>
      <w:pPr>
        <w:pStyle w:val="Style16"/>
        <w:ind w:left="6237" w:firstLine="142"/>
        <w:rPr/>
      </w:pPr>
      <w:r>
        <w:rPr>
          <w:rFonts w:cs="Times New Roman" w:ascii="Times New Roman" w:hAnsi="Times New Roman"/>
          <w:sz w:val="20"/>
          <w:szCs w:val="20"/>
        </w:rPr>
        <w:t xml:space="preserve">от 14.12.2023 №2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 бюджету Нефтеюганского района из бюджета сельского поселения Лемпино на осуществление полномочий контрольно-счетного органа поселения на 2024 год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б.</w:t>
      </w:r>
    </w:p>
    <w:tbl>
      <w:tblPr>
        <w:tblW w:w="1003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35"/>
        <w:gridCol w:w="5528"/>
        <w:gridCol w:w="1843"/>
      </w:tblGrid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лномоченный орг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                        </w:t>
            </w:r>
          </w:p>
        </w:tc>
      </w:tr>
      <w:tr>
        <w:trPr>
          <w:trHeight w:val="15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Нефтеюган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шняя проверка годового отчета об исполнении бюджета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а бюджета поселения, иные контрольные и экспертно-анали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60,0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783"/>
        <w:gridCol w:w="1611"/>
        <w:gridCol w:w="960"/>
        <w:gridCol w:w="536"/>
        <w:gridCol w:w="1063"/>
        <w:gridCol w:w="82"/>
        <w:gridCol w:w="1705"/>
        <w:gridCol w:w="1757"/>
        <w:gridCol w:w="1417"/>
        <w:gridCol w:w="69"/>
        <w:gridCol w:w="73"/>
        <w:gridCol w:w="241"/>
        <w:gridCol w:w="1486"/>
        <w:gridCol w:w="314"/>
      </w:tblGrid>
      <w:tr>
        <w:trPr>
          <w:trHeight w:val="80" w:hRule="atLeast"/>
        </w:trPr>
        <w:tc>
          <w:tcPr>
            <w:tcW w:w="384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  <w:bookmarkStart w:id="7" w:name="RANGE!A1%3AI34"/>
            <w:bookmarkStart w:id="8" w:name="RANGE!A1%3AI34"/>
            <w:bookmarkEnd w:id="8"/>
          </w:p>
        </w:tc>
        <w:tc>
          <w:tcPr>
            <w:tcW w:w="178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21" w:type="dxa"/>
            <w:gridSpan w:val="5"/>
            <w:tcBorders/>
            <w:vAlign w:val="bottom"/>
          </w:tcPr>
          <w:p>
            <w:pPr>
              <w:pStyle w:val="Style16"/>
              <w:ind w:left="62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 9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Style16"/>
              <w:snapToGrid w:val="false"/>
              <w:ind w:left="62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84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8" w:type="dxa"/>
            <w:gridSpan w:val="4"/>
            <w:tcBorders/>
            <w:vAlign w:val="bottom"/>
          </w:tcPr>
          <w:p>
            <w:pPr>
              <w:pStyle w:val="Style16"/>
              <w:ind w:left="62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 решению Совета депутатов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84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48" w:type="dxa"/>
            <w:gridSpan w:val="7"/>
            <w:tcBorders/>
            <w:vAlign w:val="bottom"/>
          </w:tcPr>
          <w:p>
            <w:pPr>
              <w:pStyle w:val="Style16"/>
              <w:ind w:left="62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ельского поселения Лемпино                                                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21" w:type="dxa"/>
            <w:gridSpan w:val="5"/>
            <w:tcBorders/>
          </w:tcPr>
          <w:p>
            <w:pPr>
              <w:pStyle w:val="Style16"/>
              <w:ind w:left="62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 14.12.2023 №21 </w:t>
            </w:r>
          </w:p>
        </w:tc>
        <w:tc>
          <w:tcPr>
            <w:tcW w:w="241" w:type="dxa"/>
            <w:tcBorders/>
          </w:tcPr>
          <w:p>
            <w:pPr>
              <w:pStyle w:val="Style16"/>
              <w:snapToGrid w:val="false"/>
              <w:ind w:left="62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ъем бюджетных ассигнований на реализацию муниципальных программ </w:t>
              <w:br/>
              <w:t xml:space="preserve">муниципального образования сельского поселения Лемпино </w:t>
              <w:br/>
              <w:t>на 2024 - 2026 годы</w:t>
            </w:r>
          </w:p>
        </w:tc>
        <w:tc>
          <w:tcPr>
            <w:tcW w:w="2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84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дпрограмм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з / Пз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транспортной системы сельского поселения Лемпино на период 2024-2028 годы"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 на 2024-2028 годы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ружной бюдже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 (софинансирование)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-2026 годы"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3 2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529,5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 707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947 817,3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984 108,6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164 849,82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575 111,6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99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8 280,8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04 760,9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75 156,7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835 950,9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610 085,9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509 638,6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767 143,1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648 043,18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114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10                                                          </w:t>
      </w:r>
    </w:p>
    <w:p>
      <w:pPr>
        <w:pStyle w:val="Style16"/>
        <w:ind w:left="1148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к решению решения Совета депутатов                 </w:t>
      </w:r>
    </w:p>
    <w:p>
      <w:pPr>
        <w:pStyle w:val="Style16"/>
        <w:ind w:left="1148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                                  </w:t>
      </w:r>
    </w:p>
    <w:p>
      <w:pPr>
        <w:pStyle w:val="Style16"/>
        <w:ind w:left="114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4.12.2023 №21 </w:t>
      </w:r>
    </w:p>
    <w:p>
      <w:pPr>
        <w:pStyle w:val="Style16"/>
        <w:ind w:left="114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муниципальных гарантий сельского поселения Лемпино на 2024 го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152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42"/>
        <w:gridCol w:w="1984"/>
        <w:gridCol w:w="1374"/>
        <w:gridCol w:w="1276"/>
        <w:gridCol w:w="1367"/>
        <w:gridCol w:w="1467"/>
        <w:gridCol w:w="1416"/>
        <w:gridCol w:w="2270"/>
        <w:gridCol w:w="1560"/>
      </w:tblGrid>
      <w:tr>
        <w:trPr>
          <w:trHeight w:val="20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озникно-вения обязатель- 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арантии на дату возникновения обязательств (рубле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арантии на     1 января 2024 года                       (рубле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арантий в 2024 году (рубл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по муниципальным гарантиям сельского поселения Лемпино на 2024 г. (рублей)</w:t>
            </w:r>
          </w:p>
        </w:tc>
      </w:tr>
      <w:tr>
        <w:trPr>
          <w:trHeight w:val="6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гарант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и юридические лиц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121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10.1                                                 </w:t>
      </w:r>
    </w:p>
    <w:p>
      <w:pPr>
        <w:pStyle w:val="Style16"/>
        <w:ind w:left="121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               </w:t>
      </w:r>
    </w:p>
    <w:p>
      <w:pPr>
        <w:pStyle w:val="Style16"/>
        <w:ind w:left="121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     </w:t>
      </w:r>
    </w:p>
    <w:p>
      <w:pPr>
        <w:pStyle w:val="Style16"/>
        <w:ind w:left="12191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от 14.12.2023 №21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грамма муниципальных гарантий сельского поселения Лемпино на плановый период 2025-2026 годов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15"/>
        <w:gridCol w:w="1705"/>
        <w:gridCol w:w="1096"/>
        <w:gridCol w:w="1134"/>
        <w:gridCol w:w="1061"/>
        <w:gridCol w:w="926"/>
        <w:gridCol w:w="844"/>
        <w:gridCol w:w="853"/>
        <w:gridCol w:w="1245"/>
        <w:gridCol w:w="1212"/>
        <w:gridCol w:w="953"/>
        <w:gridCol w:w="1019"/>
        <w:gridCol w:w="607"/>
      </w:tblGrid>
      <w:tr>
        <w:trPr>
          <w:trHeight w:val="220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гарантирова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гарантии на дату возникновения обязательств (рублей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гарантии на    дату возникновения обязательств (рублей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арантий  (рубл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рублей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ий предел долга по муниципальным гарантиям сельского поселения Лемпино (рублей)</w:t>
            </w:r>
          </w:p>
        </w:tc>
      </w:tr>
      <w:tr>
        <w:trPr>
          <w:trHeight w:val="7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января 2025 год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января 2026 год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10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гаранти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и юридические лиц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11</w:t>
      </w:r>
    </w:p>
    <w:p>
      <w:pPr>
        <w:pStyle w:val="Style16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 Совета депутатов</w:t>
      </w:r>
    </w:p>
    <w:p>
      <w:pPr>
        <w:pStyle w:val="Style16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                                                </w:t>
      </w:r>
    </w:p>
    <w:p>
      <w:pPr>
        <w:pStyle w:val="Style16"/>
        <w:ind w:left="6946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4.12.2023 №21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 финансирования дефицита бюдж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го поселения Лемпин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126"/>
      </w:tblGrid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источников финансирования дефицита бюджета сельского поселения Лемпино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0 01 05 02 01 10 0000 6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11.1</w:t>
      </w:r>
    </w:p>
    <w:p>
      <w:pPr>
        <w:pStyle w:val="Style16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решению Совета депутатов</w:t>
      </w:r>
    </w:p>
    <w:p>
      <w:pPr>
        <w:pStyle w:val="Style16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                                                </w:t>
      </w:r>
    </w:p>
    <w:p>
      <w:pPr>
        <w:pStyle w:val="Style16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4.12.2023 №21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и  финансирования дефицита бюдж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сельского поселения Лемпин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5 - 2026 год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126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источников финансирования дефицита бюджета сельского поселения Лемпино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0 01 05 02 01 10 0000 6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126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группы, подгруппы, статьи и вида источнико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источников финансирования дефицита бюджета сельского поселения Лемпино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0 01 05 02 01 10 0000 6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737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12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737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                 </w:t>
      </w:r>
    </w:p>
    <w:p>
      <w:pPr>
        <w:pStyle w:val="Style16"/>
        <w:ind w:left="737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                                  </w:t>
      </w:r>
    </w:p>
    <w:p>
      <w:pPr>
        <w:pStyle w:val="Style16"/>
        <w:ind w:left="737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4.12.2023 №21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ограмма муниципальных внутренних заимствований сельского поселения Лемпин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а 2024 - 2026 годы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842"/>
        <w:gridCol w:w="842"/>
        <w:gridCol w:w="844"/>
        <w:gridCol w:w="1499"/>
      </w:tblGrid>
      <w:tr>
        <w:trPr>
          <w:tblHeader w:val="true"/>
          <w:trHeight w:val="157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й срок погашения долговых обязательст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- 2026 годы</w:t>
            </w:r>
          </w:p>
        </w:tc>
      </w:tr>
      <w:tr>
        <w:trPr>
          <w:trHeight w:val="646" w:hRule="atLeast"/>
          <w:cantSplit w:val="true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758" w:hRule="exact"/>
          <w:cantSplit w:val="true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щ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921" w:hRule="atLeast"/>
          <w:cantSplit w:val="true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муниципальных ценных бумаг муниципального образования, номинальн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имость которых указана в валюте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  <w:cantSplit w:val="true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ривлечение бюджетных кредитов из других бюджетов бюджетной системы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708" w:hRule="atLeast"/>
          <w:cantSplit w:val="true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бюджетных кредитов, привлеченных из других бюджетов бюджетной системы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олженность по мировым соглашениям о реструктуризации задолженности бюджетов субъектов Российской Федерации перед федеральным бюджетом, выраженной в валюте Российской Федерации, возврат которой осуществляется субъектом Российской Федерации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Бюджетные кредиты, предоставленные для частичного покрытия дефицитов бюджетов субъектов Российской Федерации, возврат которых осуществляется субъектом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28:00Z</dcterms:created>
  <dc:creator>User</dc:creator>
  <dc:description/>
  <cp:keywords/>
  <dc:language>en-US</dc:language>
  <cp:lastModifiedBy>user</cp:lastModifiedBy>
  <cp:lastPrinted>2023-12-12T16:27:00Z</cp:lastPrinted>
  <dcterms:modified xsi:type="dcterms:W3CDTF">2023-12-15T05:14:00Z</dcterms:modified>
  <cp:revision>7</cp:revision>
  <dc:subject/>
  <dc:title/>
</cp:coreProperties>
</file>