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0922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.11.2023                                                    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Об основных направлениях налоговой и бюджетной полити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муниципального образования сельского поселения Лемпино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Cs w:val="26"/>
        </w:rPr>
        <w:t>на 2024 год и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6"/>
          <w:szCs w:val="26"/>
        </w:rPr>
        <w:t>со статьей 172 Бюджетного кодекса Российской Федерации,</w:t>
      </w:r>
      <w:r>
        <w:rPr>
          <w:rFonts w:eastAsia="TimesNewRomanPSMT" w:cs="Times New Roman" w:ascii="Times New Roman" w:hAnsi="Times New Roman"/>
          <w:b w:val="false"/>
          <w:sz w:val="26"/>
          <w:szCs w:val="26"/>
        </w:rPr>
        <w:t xml:space="preserve"> решением Совета депутатов сельского поселения Лемпино </w:t>
      </w:r>
      <w:r>
        <w:rPr>
          <w:rFonts w:cs="Times New Roman" w:ascii="Times New Roman" w:hAnsi="Times New Roman"/>
          <w:b w:val="false"/>
          <w:sz w:val="26"/>
          <w:szCs w:val="26"/>
        </w:rPr>
        <w:t>от 01.11.2016 №129 «О Порядке составления проекта бюджета сельского поселения Лемпино на очередной финансовый год и плановый период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добрить основные направления налоговой, бюджетной политики муниципального образования сельского поселения Лемпино на 2024 год и плановый период 2025 и 2026 годов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</w:rPr>
        <w:tab/>
        <w:t xml:space="preserve">2.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публиковать (обнародовать) постановление в муниципальном средстве массовой информации -  бюллетене «Лемпинский вестник». 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А.А. Евска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656" w:hanging="0"/>
        <w:rPr/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4.11.2023  №114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сновные направления налоговой, бюджетной поли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муниципального образования сельского поселения Лемпин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Основные направления налоговой, бюджетной политики муниципального образования сельского поселения Лемпино </w:t>
      </w:r>
      <w:r>
        <w:rPr>
          <w:rFonts w:cs="Times New Roman" w:ascii="Times New Roman" w:hAnsi="Times New Roman"/>
          <w:szCs w:val="26"/>
        </w:rPr>
        <w:t xml:space="preserve">на 2024 год и плановый период 2025 и 2026 годов разработаны 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статьей 172</w:t>
        </w:r>
      </w:hyperlink>
      <w:r>
        <w:rPr>
          <w:rFonts w:cs="Times New Roman" w:ascii="Times New Roman" w:hAnsi="Times New Roman"/>
          <w:szCs w:val="26"/>
        </w:rPr>
        <w:t xml:space="preserve"> Бюджетного кодекса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и их подготовке были учтены основные направления налоговой и бюджетной политики Ханты-Мансийского автономного округа - Югры на очередной год и на плановый период,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новные параметры прогноза социально-экономического развития сельского поселения Лемпино, </w:t>
      </w:r>
      <w:r>
        <w:rPr>
          <w:rFonts w:eastAsia="Courier New" w:cs="Times New Roman" w:ascii="Times New Roman" w:hAnsi="Times New Roman"/>
          <w:sz w:val="26"/>
          <w:szCs w:val="26"/>
        </w:rPr>
        <w:t>предполагающего развитие экономики в условиях действия ограничительных мер, связанных с распространением новой коронавирусной инфекции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сновные направления налоговой, бюджетной политики муниципального образования сельского поселения Лемпино на 2024-2026 годы определяют на ближайший трехлетний период базовые принципы, условия и подходы формирования проектировок бюджета муниципального образования сельского поселения Лемпино на 2024 год и плановый период 2025 и 2026 годов. 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На 2024-2026 годы сохраняются приоритеты налоговой, бюджетной политики муниципального образования сельского поселения Лемпино финансовой устойчивости </w:t>
        <w:br/>
        <w:t xml:space="preserve">и сбалансированности бюджетной системы муниципального образования сельского поселения Лемпино. </w:t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Cs w:val="26"/>
        </w:rPr>
        <w:t>Основные направления налоговой политики муниципального образования сельского поселения Лемпино на очередной 2024 год и плановый период 2025 и 2026 годов, основные подходы к ее формиров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целями реализации налоговой политики является сохранение условий для поддержания устойчивого роста экономики муниципального образования сельского поселения Лемпино, получение необходимого объема бюджетных доходов, сохранение бюджетной устойчивости и обеспечение сбалансированности бюджетов муниципального образования сельского поселения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направлениями налоговой политики муниципального образования сельского поселения Лемпино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ршенствование муниципальных правовых актов об установлении местных налогов, с учетом изменений в налоговом законодательств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формирование перечня налоговых расходов муниципального образования сельского поселения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едение оценки эффективности предоставляемых (планируемых </w:t>
        <w:br/>
        <w:t xml:space="preserve">к предоставлению) налоговых расходов в отношении налоговых льгот по местным налогам муниципального образования сельского поселения Лемпино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общение результатов оценки эффективности налоговых расходов муниципального образования сельского поселения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овышение эффективности управления муниципальным имуществом муниципального образования сельского поселения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очередном году и плановом периоде будет продолжена работа </w:t>
        <w:br/>
        <w:t xml:space="preserve">по укреплению доходной базы бюджета и мобилизации дополнительных доходов </w:t>
        <w:br/>
        <w:t>в бюджет муниципального образования сельского поселения Лемпино. Координация работы органов местного самоуправления по мобилизации доходов в бюджет муниципального образования сельского поселения Лемпино будет осуществляться в рамках деятельности комиссии по расширению доходной базы, укреплению контроля за соблюдением налоговой дисциплины в соответствии с планом мероприятий, утвержденным муниципальным правовым актом муниципального образования сельского поселения Лемп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</w:rPr>
        <w:t xml:space="preserve">Для обеспечения сбалансированности и устойчивости бюджетной системы муниципального образования сельского поселения Лемпино постановлением администрации сельского поселения Лемпино </w:t>
      </w:r>
      <w:r>
        <w:rPr>
          <w:rFonts w:cs="Times New Roman" w:ascii="Times New Roman" w:hAnsi="Times New Roman"/>
          <w:szCs w:val="26"/>
          <w:shd w:fill="FFFFFF" w:val="clear"/>
        </w:rPr>
        <w:t xml:space="preserve"> от 20.12.2022 № 129 «О мероприятиях по исполнению решения Совета депутатов сельского поселения Лемпино от 16.12.2022 № 343 «Об утверждении бюджета муниципального образования сельского поселения Лемпино на 2023 год и плановый период 2024 и 2025 годов»»» </w:t>
      </w:r>
      <w:r>
        <w:rPr>
          <w:rFonts w:cs="Times New Roman" w:ascii="Times New Roman" w:hAnsi="Times New Roman"/>
          <w:szCs w:val="26"/>
        </w:rPr>
        <w:t>утвержден План мероприятий</w:t>
        <w:br/>
        <w:t>по росту доходов, оптимизации расходов бюджета и сокращению муниципального долга муниципального образования сельского поселения Лемпино на 2023 год и плановый период 2024 и 2025 годов, предусматривающ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исполнение бюджета с учётом основных направлений бюджетной и налоговой политики на 2023-2025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сбалансированность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в пределах доведённых лимитов бюджетных обязательств, своевременное исполнение расходных обязательств, а также недопущение возникновения просроченной кредитор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</w:t>
      </w:r>
      <w:r>
        <w:rPr>
          <w:rFonts w:eastAsia="Calibri" w:cs="Times New Roman" w:ascii="Times New Roman" w:hAnsi="Times New Roman"/>
          <w:bCs/>
          <w:spacing w:val="-1"/>
          <w:szCs w:val="26"/>
          <w:lang w:eastAsia="en-US"/>
        </w:rPr>
        <w:t>беспечить эффективное использование и н</w:t>
      </w:r>
      <w:r>
        <w:rPr>
          <w:rFonts w:cs="Times New Roman" w:ascii="Times New Roman" w:hAnsi="Times New Roman"/>
          <w:bCs/>
          <w:spacing w:val="-1"/>
          <w:szCs w:val="26"/>
        </w:rPr>
        <w:t>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контроль в части целевого и эффективного использования средств бюджета муниципального образования, своевременного представления отчетности по курируемым направл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нести ответственность за представление и размещение информации об учреждениях сельского поселения Лемпино на Официальном сайте для размещения информации о государственных (муниципальных) учреждениях (</w:t>
      </w:r>
      <w:hyperlink r:id="rId4">
        <w:r>
          <w:rPr>
            <w:rStyle w:val="InternetLink"/>
            <w:rFonts w:cs="Times New Roman" w:ascii="Times New Roman" w:hAnsi="Times New Roman"/>
            <w:b/>
            <w:color w:val="707070"/>
            <w:spacing w:val="-1"/>
            <w:szCs w:val="26"/>
          </w:rPr>
          <w:t>www.bus.gov.ru</w:t>
        </w:r>
      </w:hyperlink>
      <w:r>
        <w:rPr>
          <w:rFonts w:cs="Times New Roman" w:ascii="Times New Roman" w:hAnsi="Times New Roman"/>
          <w:bCs/>
          <w:spacing w:val="-1"/>
          <w:szCs w:val="26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контроль и целевой характер использования средств, выделяемых на реализацию наказов избир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, оплате коммунальных услуг, а также по другим социально значимым и первоочередным расходам бюджета сельского поселения Лемп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не допускать увеличение численности работников органов местного самоуправления и работников муниципальных учреждений сельского поселения Лемпино, увеличения количества учреждений, за исключением случаев принятия решения по перераспределению полномочий или в результате ввода новых объектов социальной сф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не допускать превышения установленного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провести анализ обоснованности и эффективности применения налоговых льгот и принять меры по их оптим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контроль за выполнением руководителями муниципальных учреждений сельского поселения Лемпино трехстороннего соглашения «О минимальной заработной плате в Ханты-Мансийском автономном округе - Югр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Распоряжением администрации сельского поселения Лемпино от 25.09.2023 № 69р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«О результатах оценки эффективности налоговых расходов по местным налогам за 2022 год по муниципальному образованию сельского поселения Лемпино» одобрена аналитическая справка о результатах оценки бюджетной, социальной и экономической эффективности предоставляемых налоговых льгот в муниципальном образовании сельское поселение Лемпино за 2022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ные налоги бюджета поселения формируются в соответствии с решением Совета депутатов сельского поселения Лемпино от 16.03.2023 № 365 «О земельном налоге», от 19.10.2017 №261 «Об установлении ставок и льгот по налогу на имущество физических лиц на территории муниципальном образовании сельское поселение Лемпин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йствующие налоговые льготы по земельному налогу и налогу на имущество физических лиц как форма социальной поддержки признаны эффективными, имеют положительный социальный эфф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ой формирования параметров налоговых и неналоговых доходов бюджета муниципального образования сельского поселения Лемпино на 2024 год и плановый период 2025 и 2026 годов являются основные показатели прогноза социально-экономического развития муниципального образования сельского поселения Лемпино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логовые и неналоговые доходы бюджета муниципального образования сельского поселения Лемпино на 2024-2026 годы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</w:t>
        <w:br/>
        <w:t>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варительный прогноз налоговых и неналоговых доходов бюджета муниципального образования сельского поселения Лемпино в 2023 году составит 5 183 990,00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прогнозируемый объем налоговых и неналоговых доходов составит 3 555 000,00 рублей, на 2025 год – 3 473 400,00 рублей, на 2026 год – 3 493 4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араметры налоговых и неналоговых доходов бюджета муниципального образования сельского поселения Лемпино могут быть изменены в случае уточнения показателей социально-экономического развития сельского поселения и внесения изменений в налоговое, бюджетное законодательство и законодательство автономного округа о межбюджетных отношени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Cs w:val="26"/>
        </w:rPr>
        <w:t xml:space="preserve">бюджетной политики муниципального образования сельского поселения Лемпи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на 2024 год и плановый период 2025 и 2026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Бюджетная политика сельского поселения Лемпино на 2024 год и плановый период 2025 и 2026 годов должна быть ориентирована на адаптацию бюджета поселения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бюджетной политики сельского поселения Лемпино на 2024-2026 годы является обеспечение устойчивости и сбалансированности бюджетной системы сельского поселения Лемпино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</w:rPr>
        <w:t>При расчёте базовых предельных объемов расходов бюджета сельского поселения Лемпино на 2024-2026 годы учтен следующий фак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с 1 октября 2024 года проиндексирован на 4% фонд оплаты труда работников муниципальных учреждений, не учтенных в Указах Президента Российской Федерации № 597, № 761 и работников органов местного самоуправления сельского поселения Лемпи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На 2025-2026 годы перечисленные параметры индексации учтены на уровне 2024 года, включая их перерасчет на пол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ддержание устойчивости функционирования бюджетной системы сельского поселения Лемпино при сбалансированном распределении бюджетны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ринятие мер, направленных на увеличение доходной базы бюджета сельского поселения Лемп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сельского поселения Лемп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и результативности применения программно-целев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вышение эффективности расходования бюджетных ассигнований на осуществление капитальных вло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вершенствование механизмов межбюджетного регулирования, применяемых в сельском поселении Лемп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вершенствование нормативно-правовой базы, регламентирующей бюджет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редстоящем периоде в сельском поселении Лемпино будет продолжена практика по реализации проекта инициативного бюджетир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беспечение деятельности органов местного самоуправления </w:t>
      </w:r>
      <w:r>
        <w:rPr>
          <w:rFonts w:cs="Times New Roman" w:ascii="Times New Roman" w:hAnsi="Times New Roman"/>
          <w:szCs w:val="26"/>
        </w:rPr>
        <w:t>сельского поселения Лемпин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планируемом периоде должно осуществляться в рамках установленного на региональном уровне норматива формирования расходов 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;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 продолжить проведение мероприятий по внутреннему финансовому контролю и внутреннему финансовому аудиту с учетом требований Бюджетного кодекс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маловажным аспектом развития открытости и прозрачности, а также вовлечения граждан в бюджетный процесс является выстраивание эффективного диалога с жителями сельского поселения Лемпино о процессах управления общественными финансам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бликация анонсов и новостей в средствах массовой информации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ное использование материалов «Бюджета для граждан» в публичных слушаниях, общественных мероприятия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брошюры «Бюджет для граждан», а также других сведений из официального сайта администрации сельского поселения Лемпино в качестве материалов при проведении мероприятий, направленных на повышение финансовой грамот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сельского поселения Лемпино состав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4 год – 22 950 838,64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5 год – 19 244 843,18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6 год – 19 162 743,18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змер дефицита бюджета сельского поселения Лемпино на 2024-2026 годы составит 0,0 рубл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1:00Z</dcterms:created>
  <dc:creator>User</dc:creator>
  <dc:description/>
  <cp:keywords/>
  <dc:language>en-US</dc:language>
  <cp:lastModifiedBy>Лапухина ЛН</cp:lastModifiedBy>
  <cp:lastPrinted>2023-11-16T08:41:00Z</cp:lastPrinted>
  <dcterms:modified xsi:type="dcterms:W3CDTF">2023-11-22T12:13:00Z</dcterms:modified>
  <cp:revision>6</cp:revision>
  <dc:subject/>
  <dc:title> </dc:title>
</cp:coreProperties>
</file>