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27178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891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sz w:val="42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12.2023</w:t>
        <w:tab/>
        <w:tab/>
        <w:t xml:space="preserve">             </w:t>
        <w:tab/>
        <w:tab/>
        <w:t xml:space="preserve">         </w:t>
        <w:tab/>
        <w:t xml:space="preserve">            </w:t>
        <w:tab/>
        <w:tab/>
        <w:t xml:space="preserve">                                    №13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мпино от 14.11.2018 №157 «Об утверждении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Благоустройство территор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Лемпино на 2022-2026 годы»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25.01.2022 №2 «О порядке разработки и реализации муниципальных программ и ведомственных целевых программ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24"/>
          <w:szCs w:val="24"/>
        </w:rPr>
        <w:t>Лемпино», администрация сельского поселения Лемпино  п о с т а н о в л я е 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сельского поселения Лемпино от 14.11.2018 №157 «Об утверждении  муниципальной программы «Благоустройство территории муниципального образования сельское поселение Лемпино на 2022-2026 годы» (в ред. от 06.05.2019 №45, от 30.12.2019 №132, от 28.05.2020 №59, от 30.12.2020 №114, от 28.07.2021 №89, от 29.12.2021 №136, от 14.02.2022 №15, от 27.10.2022 №105, от 30.01.2023 №8):</w:t>
      </w:r>
    </w:p>
    <w:p>
      <w:pPr>
        <w:pStyle w:val="Style21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02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           А.А. Евская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Лемпино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12.2023  №13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highlight w:val="yellow"/>
        </w:rPr>
      </w:pPr>
      <w:r>
        <w:rPr>
          <w:rFonts w:cs="Times New Roman" w:ascii="Times New Roman" w:hAnsi="Times New Roman"/>
          <w:sz w:val="24"/>
          <w:szCs w:val="26"/>
          <w:highlight w:val="yellow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30"/>
          <w:szCs w:val="28"/>
        </w:rPr>
        <w:tab/>
      </w:r>
      <w:r>
        <w:rPr>
          <w:rFonts w:cs="Times New Roman" w:ascii="Times New Roman" w:hAnsi="Times New Roman"/>
        </w:rPr>
        <w:t>Таблица 1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сельского поселения Лемпино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9"/>
        <w:gridCol w:w="2695"/>
        <w:gridCol w:w="2128"/>
        <w:gridCol w:w="993"/>
        <w:gridCol w:w="709"/>
        <w:gridCol w:w="708"/>
        <w:gridCol w:w="709"/>
        <w:gridCol w:w="709"/>
        <w:gridCol w:w="283"/>
        <w:gridCol w:w="426"/>
        <w:gridCol w:w="992"/>
        <w:gridCol w:w="142"/>
        <w:gridCol w:w="141"/>
        <w:gridCol w:w="170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муниципального образования сельское поселение Лемпино на 2022 –2026 г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–2026 год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це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комплексного и безопасного благоустройства поселения, направленной на улучшение качества жизни населения  сельского поселения Лемпин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еспечение формирования единого облика муниципального образования сельского поселения Лемпи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азвитие инфраструктуры обеспечивающей безопасность жизнедеятельности населения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 -основание 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эстетического вида сельского поселения, создание гармоничной архитектурно-ландшафтной среды, г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лежащего технического состояния объектов наружного уличного освещения для бесперебойного освещения  улиц, км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 фактически благоустроенных дворовых территорий поселения, ш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селения, подлежащая дезинфекции, м2.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тыс. рублей)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92,5787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5,511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0,630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529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707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28,92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9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2,6587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,591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630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529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707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36" w:gutter="0" w:header="709" w:top="993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х ресурсов муниципальной программы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878"/>
        <w:gridCol w:w="2212"/>
        <w:gridCol w:w="2393"/>
        <w:gridCol w:w="1154"/>
        <w:gridCol w:w="1064"/>
        <w:gridCol w:w="1110"/>
        <w:gridCol w:w="1030"/>
        <w:gridCol w:w="989"/>
        <w:gridCol w:w="889"/>
      </w:tblGrid>
      <w:tr>
        <w:trPr>
          <w:trHeight w:val="28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)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муниципальной программы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/ соисполнител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5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13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28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</w:tr>
      <w:tr>
        <w:trPr>
          <w:trHeight w:val="5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(показатель 1, 2, 3)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292,578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25,51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850,63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,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529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,70700</w:t>
            </w:r>
          </w:p>
        </w:tc>
      </w:tr>
      <w:tr>
        <w:trPr>
          <w:trHeight w:val="14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28,9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9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</w:tr>
      <w:tr>
        <w:trPr>
          <w:trHeight w:val="5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2,658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,59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63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529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70700</w:t>
            </w:r>
          </w:p>
        </w:tc>
      </w:tr>
      <w:tr>
        <w:trPr>
          <w:trHeight w:val="13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селения, подлежащая дезинфекции (показатель 4)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292,578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25,51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850,63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,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529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,70700</w:t>
            </w:r>
          </w:p>
        </w:tc>
      </w:tr>
      <w:tr>
        <w:trPr>
          <w:trHeight w:val="114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7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28,9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9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</w:tr>
      <w:tr>
        <w:trPr>
          <w:trHeight w:val="22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2,658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,59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63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529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707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ельского поселения Лемпино»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010,578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25,51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850,63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,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,529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8,707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46,9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9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3,658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,59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63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529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707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ХС «Север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,000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0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108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858"/>
        <w:gridCol w:w="4469"/>
        <w:gridCol w:w="3889"/>
      </w:tblGrid>
      <w:tr>
        <w:trPr>
          <w:trHeight w:val="4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рядка, номер приложе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 либо реквизиты  нормативно правового акта утвержденного Порядка</w:t>
            </w:r>
          </w:p>
        </w:tc>
      </w:tr>
      <w:tr>
        <w:trPr>
          <w:trHeight w:val="41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Совершенствование системы комплексного и безопасного благоустройства поселения, направленной на улучшение качества жизни населения  сельского поселения Лемпино</w:t>
            </w:r>
          </w:p>
        </w:tc>
      </w:tr>
      <w:tr>
        <w:trPr>
          <w:trHeight w:val="60" w:hRule="atLeast"/>
        </w:trPr>
        <w:tc>
          <w:tcPr>
            <w:tcW w:w="1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: 1. Обеспечение формирования единого облика муниципального образования сельского поселения Лемпино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азвитие инфраструктуры обеспечивающей безопасность жизнедеятельности населения.</w:t>
            </w:r>
          </w:p>
        </w:tc>
      </w:tr>
      <w:tr>
        <w:trPr>
          <w:trHeight w:val="60" w:hRule="atLeast"/>
        </w:trPr>
        <w:tc>
          <w:tcPr>
            <w:tcW w:w="1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поставленной цели программы предусмотрено посредством реализации следующих мероприятий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агоустройство территории, включает содержание и озеленение территории, содержание и техническое обслуживание уличного освещения, благоустройство дворовых территорий, прочие благоустройство;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мероприятий по дезинфекции общественных пространств и мест общего пользования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селения, подлежащая дезинфекции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21" w:right="70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Calibri" w:hAnsi="Calibri" w:cs="Calibri"/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22:00Z</dcterms:created>
  <dc:creator>Пользователь</dc:creator>
  <dc:description/>
  <dc:language>en-US</dc:language>
  <cp:lastModifiedBy>user</cp:lastModifiedBy>
  <cp:lastPrinted>2023-12-28T09:20:00Z</cp:lastPrinted>
  <dcterms:modified xsi:type="dcterms:W3CDTF">2023-12-28T04:22:00Z</dcterms:modified>
  <cp:revision>2</cp:revision>
  <dc:subject/>
  <dc:title/>
</cp:coreProperties>
</file>