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7513" w:hanging="0"/>
        <w:rPr>
          <w:sz w:val="36"/>
          <w:szCs w:val="36"/>
        </w:rPr>
      </w:pPr>
      <w:r>
        <w:rPr>
          <w:rFonts w:eastAsia="Times New Roman"/>
          <w:sz w:val="42"/>
          <w:szCs w:val="42"/>
        </w:rPr>
        <w:t xml:space="preserve">   </w:t>
      </w:r>
    </w:p>
    <w:p>
      <w:pPr>
        <w:pStyle w:val="Style23"/>
        <w:jc w:val="right"/>
        <w:rPr>
          <w:rFonts w:eastAsia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33274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3"/>
        <w:tabs>
          <w:tab w:val="clear" w:pos="708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3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3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3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3"/>
        <w:jc w:val="center"/>
        <w:rPr/>
      </w:pPr>
      <w:r>
        <w:rPr>
          <w:sz w:val="24"/>
          <w:szCs w:val="24"/>
        </w:rPr>
        <w:t>03.10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№103 </w:t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 внесении изменений в постановление администрации сельского поселения Лемпино от 04.07.2023 №78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/>
        <w:t>сельского поселения Лемпино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соответствии с Федеральным законом от 12.01.1996 № 7-ФЗ </w:t>
        <w:br/>
        <w:t xml:space="preserve">«О некоммерческих организациях», решением Совета депутатов сельского поселения Лемпино от 19.09.2022 №311 «Об утверждении Положения о порядке управления и распоряжения муниципальным имуществом сельского поселения Лемпино», постановлением администрации сельского поселения Лемпино от 23.06.2023 № 75 «Об утверждении порядка формирования, ведения и обязательного опубликования перечня муниципального имущества сельского поселения Лемпино, предоставляемого социально ориентированным некоммерческим организациям», администрация сельского поселения Лемпино п о с т а н о в л я е т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сельского поселения Лемпино от 04.07.2023 №78 «Об утверждении перечня муниципального имущества сельского поселения Лемпино, предоставляемого социально ориентированным некоммерческим организациям» изложив приложение к постановлению в редакции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Настоящее постановление вступает в силу после официального </w:t>
        <w:br/>
        <w:t>опубликования (обнародования)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главного специалиста сектора экономики и финансов администрации сельского поселения Лемпино Л.Н. Лапухин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Глава сельского поселения</w:t>
        <w:tab/>
        <w:tab/>
        <w:tab/>
        <w:t xml:space="preserve">    </w:t>
        <w:tab/>
        <w:tab/>
        <w:tab/>
        <w:tab/>
        <w:t>А.А. Евская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/>
      </w:pPr>
      <w:r>
        <w:rPr/>
        <w:t>к постановлению администрации сельского поселения Лемпино</w:t>
      </w:r>
    </w:p>
    <w:p>
      <w:pPr>
        <w:pStyle w:val="Normal"/>
        <w:spacing w:lineRule="auto" w:line="240" w:before="0" w:after="0"/>
        <w:ind w:left="10348" w:hanging="0"/>
        <w:rPr/>
      </w:pPr>
      <w:r>
        <w:rPr/>
        <w:t xml:space="preserve">от  03.10.2023 №103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имущества сельского поселения Лемпино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1"/>
        <w:gridCol w:w="1255"/>
        <w:gridCol w:w="1531"/>
        <w:gridCol w:w="2786"/>
        <w:gridCol w:w="3062"/>
        <w:gridCol w:w="4326"/>
        <w:gridCol w:w="413"/>
      </w:tblGrid>
      <w:tr>
        <w:trPr>
          <w:trHeight w:val="1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9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9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29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78,85448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ий автономный округ – Югра, р-н. Нефтеюганский, с. Лемпино, ул. Промышленная, д. 4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втономная некоммерческая организация «Мастерская резьбы по дереву «Вонт-Ики (Бог леса)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ГОВОР №1 от 12.07.2023 года безвозмездного пользования (ссуды) муниципальным имуществом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5:00Z</dcterms:created>
  <dc:creator>SivakON</dc:creator>
  <dc:description/>
  <dc:language>en-US</dc:language>
  <cp:lastModifiedBy>Лапухина ЛН</cp:lastModifiedBy>
  <cp:lastPrinted>2023-09-25T16:42:00Z</cp:lastPrinted>
  <dcterms:modified xsi:type="dcterms:W3CDTF">2023-10-13T06:55:00Z</dcterms:modified>
  <cp:revision>2</cp:revision>
  <dc:subject/>
  <dc:title>Проект постановления</dc:title>
</cp:coreProperties>
</file>