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4.10.2023 </w:t>
        <w:tab/>
        <w:tab/>
        <w:tab/>
        <w:tab/>
        <w:tab/>
        <w:tab/>
        <w:tab/>
        <w:tab/>
        <w:tab/>
        <w:t xml:space="preserve">             </w:t>
        <w:tab/>
        <w:t xml:space="preserve">            №10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left="-426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делении главы сельского поселения Лемпино</w:t>
      </w:r>
    </w:p>
    <w:p>
      <w:pPr>
        <w:pStyle w:val="ConsPlusTitle"/>
        <w:ind w:left="-426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м совершать нотариаль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11.02.1993 № 4462-1 «Основы законодательства Российской Федерации о нотариате», с  Приказом Минюста России от 07.02.2020 N 16 «Об утверждении Инструкции о порядке совершения нотариальных действий должностными лицами местного самоуправления»  п о с т а н о в л я е т:</w:t>
      </w:r>
    </w:p>
    <w:p>
      <w:pPr>
        <w:pStyle w:val="Normal"/>
        <w:tabs>
          <w:tab w:val="clear" w:pos="708"/>
          <w:tab w:val="left" w:pos="7305" w:leader="none"/>
        </w:tabs>
        <w:ind w:left="-426" w:right="-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озложить полномочия совершать нотариальные действия в сельском поселении Лемпино на главу сельского поселения Лемпино Евскую Аллу Александров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сведения о лице, имеющем право совершать нотариальные действия в сельском поселении Лемпино, образец подписи и оттиск печати в Управление Министерства юстиции Ханты-Мансийского автономного округа - Югры согласно приложению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администрации сельского поселения Лемпино от 12.12.2018  №168 «О наделении Главы сельского поселения Лемпино правом совершать нотариальные действи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 силу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288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288"/>
        <w:ind w:left="-426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left="-426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                        А.А. 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right="-28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 </w:t>
      </w:r>
    </w:p>
    <w:p>
      <w:pPr>
        <w:pStyle w:val="Normal"/>
        <w:widowControl w:val="false"/>
        <w:autoSpaceDE w:val="false"/>
        <w:ind w:left="6804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804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widowControl w:val="false"/>
        <w:autoSpaceDE w:val="false"/>
        <w:ind w:left="6804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10.2023  №104</w:t>
      </w:r>
    </w:p>
    <w:p>
      <w:pPr>
        <w:pStyle w:val="Normal"/>
        <w:widowControl w:val="false"/>
        <w:autoSpaceDE w:val="false"/>
        <w:ind w:left="5812"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разцы подписи главы сельского поселения: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23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Е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л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тиск печати поселения с изображением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Государственного герба Российской Федерации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7:00Z</dcterms:created>
  <dc:creator>User</dc:creator>
  <dc:description/>
  <dc:language>en-US</dc:language>
  <cp:lastModifiedBy>user</cp:lastModifiedBy>
  <cp:lastPrinted>2019-11-21T16:22:00Z</cp:lastPrinted>
  <dcterms:modified xsi:type="dcterms:W3CDTF">2023-10-04T11:37:00Z</dcterms:modified>
  <cp:revision>2</cp:revision>
  <dc:subject/>
  <dc:title/>
</cp:coreProperties>
</file>