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133985</wp:posOffset>
            </wp:positionV>
            <wp:extent cx="590550" cy="843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10.2023</w:t>
        <w:tab/>
        <w:tab/>
        <w:tab/>
        <w:tab/>
        <w:tab/>
        <w:tab/>
        <w:t xml:space="preserve">                 </w:t>
        <w:tab/>
        <w:tab/>
        <w:t xml:space="preserve">            </w:t>
        <w:tab/>
        <w:t xml:space="preserve">          № 1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комиссии по жилищным вопрос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дминистрации сельского поселения Лемп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14 Федерального закона от 6 октября 2003 года №131-ФЗ "Об общих принципах организации местного самоуправления в Российской Федерации", Жилищного кодекса РФ, в целях рассмотрения жилищных вопросов, централизации и повышения эффективности организации работы по: формированию единой очереди; подготовке предложений по предоставлению жилья гражданам; рассмотрение иных жилищных вопросов, требующих коллегиального решения, </w:t>
      </w:r>
      <w:r>
        <w:rPr>
          <w:rFonts w:cs="Times New Roman" w:ascii="Times New Roman" w:hAnsi="Times New Roman"/>
          <w:bCs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постоянно действующую комиссию по жилищным вопросам при администрации сельского поселения Лемпино  в следующем составе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мянцев Вадим Сергеевич – главный специалист администрации сельского поселения Лемпино, председатель комисси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чинская Алёна Витальевна – депутат Совета поселения, заместитель председателя комиссии (по согласованию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утковская Ольга Владимировна - депутат Совета поселения, секретарь комиссии (по согласованию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гина Юлия Викторовна – депутат Совета поселения (по согласованию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довская Яна Павловна – депутат Совета поселения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кребцова Татьяна Александровна – депутат Совета поселения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техин Федор Сергеевич – депутат Совета поселения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Зверева Светлана Валентиновна - председатель Общественного совета  сельского поселения Лемпино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жилищным вопросам при администрации сельского поселения Лемпи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сельского поселения Лемпино от 06.05.2019 №51 «О создании комиссии по жилищным вопросам при администрации сельского поселения Лемпино»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(обнародовать) постановление в муниципальном средстве массовой информации - бюллетене «Лемпинский вестник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А.А. Евс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0.10.2023 № 105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 по жилищным вопрос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дминистрации сельского поселения Лемп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миссия  по жилищным вопросам (далее именуемая - жилищная комиссия) - коллегиальный совещательный орган, осуществляющий учет нуждающихся в улучшении жилищных условий в постоянно избранном месте жи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ой задачей жилищной комиссии является решение вопросов по улучшению жилищных услов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воей деятельности жилищная комиссия руководствуется Конституцией Российской Федерации, законодательными и иными нормативными актами РФ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ФУНКЦИ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ая комиссия во исполнение возложенных на нее задач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представленные гражданами документы, необходимые для решения вопроса о постановке на уче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я о постановке на уче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я о снятии с учета очередник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 предоставлении жилых помещен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другие функции в пределах своих полномоч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обследование жилищно-бытовых условий заявителя (по мере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РГАНИЗАЦИЯ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Й КОМИССИИ (РЕГЛАМЕН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седания комиссии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Члены жилищной комиссии своевременно оповещаются о предстоящем заседании и вопросах, рассматриваемых на нем, специалистом Администрации поселения, курирующим данное направлени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шения жилищной комиссии принимаются открытым голосованием и считаются правомочными, если на заседании присутствовало не менее двух третей членов от общего состава жилищной комиссии и за решение проголосовало не менее половины от общего соста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голос председателя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ешение жилищной комиссии является основанием для ходатайства Главы сельского поселения в адрес Комитета по управлению муниципальным имуществом Администрации Нефтеюганского района по жилищным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На заседание жилищной комиссии могут быть приглашены заявители. Их неявка на комиссию не является препятствием для рассмотрения зая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снятии с учета или отказу в постановке на учет граждан, нуждающихся в предоставлении жилых помещении по договорам социального найма, принимается при непосредственном участии граждан, в отношении 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которых </w:t>
      </w:r>
      <w:r>
        <w:rPr>
          <w:rFonts w:cs="Times New Roman" w:ascii="Times New Roman" w:hAnsi="Times New Roman"/>
          <w:sz w:val="26"/>
          <w:szCs w:val="26"/>
        </w:rPr>
        <w:t xml:space="preserve">принимаются вышеуказанные реш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отокол заседания жилищной комиссии ведется секретарем, подписывается председателем, а также секретарем. Выписки из утвержденного протокола заседания жилищной комиссии выдаются заинтересованным лицам за подписью главного специалиста Администрации поселения, курирующего данное направлени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БЯЗАННОСТИ ПРЕДСЕДАТЕЛ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седатель комиссии организует работу жилищной комиссии и своевременное принятие решений жилищ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едсе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 законодательные и иные нормативные правовые акты Российской Федерации, Ханты-Мансийского автономного округа – Югры, 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подводить итоги проделанной жилищной комиссие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заседания жилищ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ОБЯЗАННОСТИ ЗАМЕСТИТЕЛЯ ПРЕДСЕД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меститель председателя наделен правами и обязанностями члена жилищной комиссии, в отсутствие председателя заместитель исполняет его полномо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БЯЗАННОСТИ СЕКРЕТАР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екретарь наделен полномочиями члена жилищной комиссии, а такж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учет посещаемости членами жилищной комиссии ее засе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 содействие председателю в подготовке отчетов о деятельности жилищной комиссии и иных документов, подписываемых или визируемых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РАВА И ОБЯЗАННОСТИ ЧЛЕН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Член жилищной комисс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по повестке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ься и изучать материалы, подготовленные к рассмотрению на заседании жилищ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агать и отстаивать на заседаниях жилищной комиссии свое м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проверке жилищных условий заявителей, нуждающихся в улучшении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Член жилищной комиссии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 свои права и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6:00Z</dcterms:created>
  <dc:creator>User</dc:creator>
  <dc:description/>
  <cp:keywords/>
  <dc:language>en-US</dc:language>
  <cp:lastModifiedBy>user</cp:lastModifiedBy>
  <cp:lastPrinted>2023-10-10T16:40:00Z</cp:lastPrinted>
  <dcterms:modified xsi:type="dcterms:W3CDTF">2023-10-10T11:40:00Z</dcterms:modified>
  <cp:revision>4</cp:revision>
  <dc:subject/>
  <dc:title> </dc:title>
</cp:coreProperties>
</file>