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870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23.10.2023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№1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9.2015 №78 «Об утверждении Положения о представлении гражданам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ующими на замещение должностей муниципальной службы, включ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ующий перечень, муниципальными служащими, замещающими указан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своих доходах, об имуществе и обязательствах имуществ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а, а также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супруги (супруга) и несовершеннолетних детей,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муниципального образования сельское поселение Лемпино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 которые граждане и при замещении которых муниципальные служащ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представлять сведения о своих доходах, об имуществе и обязательств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а также о доходах, об имуществе и обязательства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и (супруга) и несовершеннолетн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5.12.2019 №119, от 29.04.2020 №49, от 20.01.2021 №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В соответствии с Федеральными законами от 10.07.2023  № 286-ФЗ «О внесении изменений в отдельные законодательные акты Российской Федерации», от 02.03.2007 </w:t>
      </w:r>
      <w:hyperlink r:id="rId3">
        <w:r>
          <w:rPr>
            <w:rStyle w:val="InternetLink"/>
            <w:color w:val="000000"/>
            <w:u w:val="none"/>
          </w:rPr>
          <w:t>№ 25-ФЗ</w:t>
        </w:r>
      </w:hyperlink>
      <w:r>
        <w:rPr/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color w:val="000000"/>
            <w:u w:val="none"/>
          </w:rPr>
          <w:t>№ 273-ФЗ</w:t>
        </w:r>
      </w:hyperlink>
      <w:r>
        <w:rPr/>
        <w:t xml:space="preserve"> «О противодействии коррупции», от 03.12.2012 </w:t>
      </w:r>
      <w:hyperlink r:id="rId5">
        <w:r>
          <w:rPr>
            <w:rStyle w:val="InternetLink"/>
            <w:color w:val="000000"/>
            <w:u w:val="none"/>
          </w:rPr>
          <w:t>№ 230-ФЗ</w:t>
        </w:r>
      </w:hyperlink>
      <w:r>
        <w:rPr/>
        <w:t xml:space="preserve"> «О контроле за соответствием расходов лиц, замещающих государственные должности и иных лиц их доходам», </w:t>
      </w:r>
      <w:hyperlink r:id="rId6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Ханты-Мансийского автономного округа – Югры от 20.07.2007 № 113-оз «Об отдельных вопросах муниципальной службы в Ханты-Мансийском автономном округе – Югре», </w:t>
      </w:r>
      <w:r>
        <w:rPr>
          <w:rFonts w:eastAsia="Calibri"/>
          <w:lang w:eastAsia="en-US"/>
        </w:rPr>
        <w:t xml:space="preserve">от 25.09.2008 № 86-оз «О мерах по противодействию коррупции в Ханты-Мансийском автономном округе – Югре», </w:t>
      </w:r>
      <w:hyperlink r:id="rId7" w:tgtFrame="Logical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Лемпино Нефтеюганского муниципального района Ханты-Мансийского автономного округа – Югры», 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1 к постановлению администрации сельского поселения Лемпино от 25.09.2015 №78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муниципального образования сельское поселение Лемпин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. от 25.12.2019 №119, от 29.04.2020 №49, от 20.01.2021 №4)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дополнить пунктом 16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 xml:space="preserve">«1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 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А.А. Евска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9"/>
      <w:bookmarkStart w:id="1" w:name="Par19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318CD0EC9EBA84173007C434A2497870CCE7956L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consultantplus://offline/ref=5F54AFF16CC96DBFE734E4C75EAAD4A12D9F361FCB0FC9EBA84173007C434A2497870CCB955E6D207F5DL" TargetMode="External"/><Relationship Id="rId6" Type="http://schemas.openxmlformats.org/officeDocument/2006/relationships/hyperlink" Target="consultantplus://offline/ref=5F54AFF16CC96DBFE734FACA48C683AE2A936A17C90ACBB5F017755723134C71D7C70A9ED61A6123FC331E027652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4:00Z</dcterms:created>
  <dc:creator>KYunosheva</dc:creator>
  <dc:description/>
  <dc:language>en-US</dc:language>
  <cp:lastModifiedBy>user</cp:lastModifiedBy>
  <cp:lastPrinted>2023-10-20T08:44:00Z</cp:lastPrinted>
  <dcterms:modified xsi:type="dcterms:W3CDTF">2023-10-20T03:44:00Z</dcterms:modified>
  <cp:revision>2</cp:revision>
  <dc:subject/>
  <dc:title>ПРОЕКТ ПОСТАНОВЛЕНИЯ</dc:title>
</cp:coreProperties>
</file>