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5110</wp:posOffset>
            </wp:positionH>
            <wp:positionV relativeFrom="paragraph">
              <wp:posOffset>-108585</wp:posOffset>
            </wp:positionV>
            <wp:extent cx="669925" cy="873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64" w:leader="none"/>
        </w:tabs>
        <w:rPr>
          <w:sz w:val="36"/>
          <w:szCs w:val="36"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0.10.2023</w:t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№1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схемы водоснабжения и водоот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05.09.2013 №782 «О схемах водоснабжения и водоотведения»,</w:t>
      </w:r>
      <w:r>
        <w:rPr>
          <w:b/>
          <w:color w:val="00FF00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администрация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Внести изменения в схемы водоснабжения и водоотведения  муниципального образования «Сельское поселение Лемпино» на 2022 – 2039 гг. утвержденные постановлением администрации сельского поселения Лемпино от 22.11.2017 №115 (в ред. от 02.04.2019 №34, от 20.02.2023 №19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муниципальном средстве массовой информации -  бюллетене «Лемпинский вестник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А.А. Евска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521" w:hanging="0"/>
        <w:rPr/>
      </w:pPr>
      <w:r>
        <w:rPr/>
        <w:t xml:space="preserve">сельского поселения Лемпино </w:t>
      </w:r>
    </w:p>
    <w:p>
      <w:pPr>
        <w:pStyle w:val="Normal"/>
        <w:ind w:left="6521" w:hanging="0"/>
        <w:rPr/>
      </w:pPr>
      <w:r>
        <w:rPr/>
        <w:t>от 30.10.2023 №109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.1.1.1 абзац 2 принять в редакции: «Охват населения централизованной услугой водоснабжения составляет 80 %. Охват населения централизованной услугой водоснабжения с учетом потребителей, пользующихся водой из водоразборных колонок составляет 100 %.».</w:t>
      </w:r>
    </w:p>
    <w:p>
      <w:pPr>
        <w:pStyle w:val="Normal"/>
        <w:ind w:firstLine="709"/>
        <w:jc w:val="both"/>
        <w:rPr/>
      </w:pPr>
      <w:r>
        <w:rPr/>
        <w:t>2. п.1.1.1 абзац 4 принять в редакции: «</w:t>
      </w:r>
      <w:r>
        <w:rPr>
          <w:color w:val="000000"/>
        </w:rPr>
        <w:t>Структура централизованной системы водоснабжения сельского поселения Лемпино состоит из следующих основных элементов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важины – 2 ед.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color w:val="000000"/>
          <w:sz w:val="24"/>
          <w:szCs w:val="24"/>
        </w:rPr>
        <w:t xml:space="preserve">водоочистные сооружения –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ед.;</w:t>
      </w:r>
    </w:p>
    <w:p>
      <w:pPr>
        <w:pStyle w:val="Normal"/>
        <w:jc w:val="both"/>
        <w:rPr/>
      </w:pPr>
      <w:r>
        <w:rPr>
          <w:color w:val="000000"/>
        </w:rPr>
        <w:t>водопроводные сети – 2,539 км.»</w:t>
      </w:r>
    </w:p>
    <w:p>
      <w:pPr>
        <w:pStyle w:val="Normal"/>
        <w:jc w:val="both"/>
        <w:rPr/>
      </w:pPr>
      <w:r>
        <w:rPr/>
        <w:tab/>
        <w:t>3. п. 1.1.2. абзац 3: «В сельском поселении Лемпино осуществляется подвоз воды автотранспортом с очистных сооружений п.г.т. Пойковский.» - исключить.</w:t>
      </w:r>
    </w:p>
    <w:p>
      <w:pPr>
        <w:pStyle w:val="Normal"/>
        <w:jc w:val="both"/>
        <w:rPr/>
      </w:pPr>
      <w:r>
        <w:rPr/>
        <w:tab/>
        <w:t>4. п. 1.1.4.2. абзац 1 принять в редакции: «Система водоснабжения сельского поселения Лемпино включает водоочистные сооружения ВОС-80. …» далее по тексту.</w:t>
      </w:r>
    </w:p>
    <w:p>
      <w:pPr>
        <w:pStyle w:val="Normal"/>
        <w:jc w:val="both"/>
        <w:rPr/>
      </w:pPr>
      <w:r>
        <w:rPr/>
        <w:tab/>
        <w:t>5. п. 1.1.4.2. абзац 6: «Локальные очистные сооружения 10 м³/сут. введены в эксплуатацию в 2017 г. 100 % воды, поступающей на локальные очистные сооружения, подвергается очистке.» - исключить.</w:t>
      </w:r>
    </w:p>
    <w:p>
      <w:pPr>
        <w:pStyle w:val="Normal"/>
        <w:jc w:val="both"/>
        <w:rPr/>
      </w:pPr>
      <w:r>
        <w:rPr/>
        <w:tab/>
        <w:t>6. п. 1.1.4.2. абзац 7: «Локальная система водоочистки установлена для очистки воды,….» исключить полностью.</w:t>
      </w:r>
    </w:p>
    <w:p>
      <w:pPr>
        <w:pStyle w:val="Normal"/>
        <w:jc w:val="both"/>
        <w:rPr/>
      </w:pPr>
      <w:r>
        <w:rPr/>
        <w:tab/>
        <w:t xml:space="preserve">7. п. 1.1.4.3. абзац 4: «Фактический удельный расход электроэнергии, потребляемой в технологическом процессе подготовки питьевой воды, на единицу объема воды, отпускаемой в сеть, с использованием локальной системы водоочистки в 2019 г. составил 13,65 кВт•ч/м³, в 2020 г. – 16,58 кВт•ч/м³,  утвержденный размер на 2020 – 2021 гг. – 1,0 кВт•ч/м³: </w:t>
      </w:r>
      <w:r>
        <w:rPr>
          <w:vertAlign w:val="superscript"/>
        </w:rPr>
        <w:t>5</w:t>
      </w:r>
      <w:r>
        <w:rPr/>
        <w:t>» - исключить.</w:t>
      </w:r>
    </w:p>
    <w:p>
      <w:pPr>
        <w:pStyle w:val="Normal"/>
        <w:ind w:firstLine="709"/>
        <w:jc w:val="both"/>
        <w:rPr/>
      </w:pPr>
      <w:r>
        <w:rPr/>
        <w:t>8. Комментарий к п. 1.1.4.2. абзац 4: «</w:t>
      </w:r>
      <w:r>
        <w:rPr>
          <w:vertAlign w:val="superscript"/>
        </w:rPr>
        <w:t>5</w:t>
      </w:r>
      <w:r>
        <w:rPr/>
        <w:t xml:space="preserve"> Источник: Экспертное заключение по рассмотрению дела № 40-2020 «О корректировке долгосрочных тарифов на питьевую воду с использованием локальной системы водоочистки для потребителей ПМУП «УТВС» на территории муниципального образования сельское поселение Лемпино Нефтеюганского района на 2021 годы» (извещение № 21-Исх-1797 от 07.05.2020)» -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Таблица 17 - приня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езервов и дефицитов производственных мощностей системы водоснабжения сель</w:t>
      </w:r>
      <w:r>
        <w:rPr/>
        <w:t>ского поселения Лемпино в 2019 – 2021 гг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6"/>
        <w:gridCol w:w="953"/>
        <w:gridCol w:w="1015"/>
        <w:gridCol w:w="1016"/>
        <w:gridCol w:w="1016"/>
        <w:gridCol w:w="1016"/>
        <w:gridCol w:w="1016"/>
        <w:gridCol w:w="101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ческая зон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18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заборные сооруж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очистные сооруж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заборные сооруж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очистные сооруж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заборные сооруж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очистные сооруже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ельско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елени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Лемпин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мощность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сут.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ча воды в сут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³/сут. макс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 (+)/ дефицит (-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сут.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4"/>
        <w:ind w:firstLine="709"/>
        <w:jc w:val="left"/>
        <w:rPr/>
      </w:pPr>
      <w:r>
        <w:rPr>
          <w:sz w:val="24"/>
          <w:szCs w:val="24"/>
        </w:rPr>
        <w:t>10. Таблица 20 -</w:t>
      </w:r>
      <w:r>
        <w:rPr>
          <w:szCs w:val="24"/>
        </w:rPr>
        <w:t xml:space="preserve"> приня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ценка ожидаемых резервов и дефицитов мощности источников водоснабжения сельского поселения Лемпино</w:t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708"/>
        <w:gridCol w:w="791"/>
        <w:gridCol w:w="756"/>
        <w:gridCol w:w="924"/>
        <w:gridCol w:w="798"/>
        <w:gridCol w:w="881"/>
        <w:gridCol w:w="756"/>
        <w:gridCol w:w="910"/>
        <w:gridCol w:w="770"/>
        <w:gridCol w:w="770"/>
        <w:gridCol w:w="77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ческая з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этап (2022 - 2026 гг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этап (2027 - 2031 гг.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этап (2032 - 2039 гг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 г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9 г.</w:t>
            </w:r>
          </w:p>
        </w:tc>
      </w:tr>
      <w:tr>
        <w:trPr>
          <w:trHeight w:val="18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заборные соору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очистные соору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заборные соору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очистные соору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заборные соору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очистные соору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заборные соору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очистные соору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заборные соору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очистные сооружения</w:t>
            </w:r>
          </w:p>
        </w:tc>
      </w:tr>
      <w:tr>
        <w:trPr>
          <w:trHeight w:val="12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мп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станов-ленная мощ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а воды в с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³/сут. мак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 (+)/ дефицит (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 су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Таблица 22 - приня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овые показатели развития централизованных систем водоснабжения сельского поселения Лемпино до 2039 г.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708"/>
        <w:gridCol w:w="851"/>
        <w:gridCol w:w="709"/>
        <w:gridCol w:w="850"/>
        <w:gridCol w:w="709"/>
        <w:gridCol w:w="709"/>
        <w:gridCol w:w="708"/>
        <w:gridCol w:w="709"/>
        <w:gridCol w:w="851"/>
        <w:gridCol w:w="85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п (2022-2026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этап (2027-2031 г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этап (2032-2039 гг.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9 г.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поселение Лемпино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ветхих сетей, нуждающихся в зам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качества в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ффективности использования ресурсов, в том числе уровень потерь в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и транспортировки питьевой воды, на единицу объема транспортируемой в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т∙ч/м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КД –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доступности для населения коммуналь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отребителей в жилых домах, обеспеченных доступом к водоснабж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спроса на ресур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м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9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12. Примечание к Таблице 22: «* данные по ВОС/ЛОС» - исключить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90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Название объекта Знак"/>
    <w:qFormat/>
    <w:rPr>
      <w:sz w:val="28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"/>
    <w:basedOn w:val="Normal"/>
    <w:qFormat/>
    <w:pPr>
      <w:spacing w:before="120" w:after="20"/>
      <w:ind w:firstLine="567"/>
      <w:jc w:val="both"/>
    </w:pPr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1:00Z</dcterms:created>
  <dc:creator>KYunosheva</dc:creator>
  <dc:description/>
  <dc:language>en-US</dc:language>
  <cp:lastModifiedBy>user</cp:lastModifiedBy>
  <cp:lastPrinted>2023-10-30T16:40:00Z</cp:lastPrinted>
  <dcterms:modified xsi:type="dcterms:W3CDTF">2023-10-30T11:41:00Z</dcterms:modified>
  <cp:revision>2</cp:revision>
  <dc:subject/>
  <dc:title>ПРОЕКТ ПОСТАНОВЛЕНИЯ</dc:title>
</cp:coreProperties>
</file>