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375920</wp:posOffset>
            </wp:positionV>
            <wp:extent cx="759460" cy="973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rPr/>
        <w:t xml:space="preserve">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sz w:val="40"/>
          <w:szCs w:val="40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0.10.2023     </w:t>
        <w:tab/>
        <w:tab/>
        <w:tab/>
        <w:tab/>
        <w:tab/>
        <w:tab/>
        <w:tab/>
        <w:tab/>
        <w:t xml:space="preserve">                                                    №11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го поселения Лемпин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9 месяцев 2023 года</w:t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 октября 2003 № 131-ФЗ «Об общих принципах организации местного самоуправления в Российской Федерации», решения Совета депутатов сельского поселения Лемпино от 18.10.2021 №245 «Об утверждении Положения о бюджетном процессе в муниципальном образовании сельское поселение Лемпино», администрация сельского поселения Лемпино п о с т а н о в л я е 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отчет </w:t>
      </w:r>
      <w:r>
        <w:rPr>
          <w:color w:val="000000"/>
          <w:sz w:val="26"/>
          <w:szCs w:val="26"/>
        </w:rPr>
        <w:t>об исполнении бюджета сельского поселения  Лемпино за 9 месяцев 2023, согласно приложению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править отчет об исполнении бюджета сельского поселения Лемпино </w:t>
      </w:r>
      <w:r>
        <w:rPr>
          <w:color w:val="000000"/>
          <w:sz w:val="26"/>
          <w:szCs w:val="26"/>
        </w:rPr>
        <w:t>за 9 месяцев</w:t>
      </w:r>
      <w:r>
        <w:rPr>
          <w:sz w:val="26"/>
          <w:szCs w:val="26"/>
        </w:rPr>
        <w:t xml:space="preserve"> 2023 года в Совет депутатов сельского поселения Лемпино. 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 в муниципальном средстве массовой информации – бюллетене «Лемпинский вестник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ельского поселения                                                  </w:t>
        <w:tab/>
        <w:t xml:space="preserve">А.А. Евская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00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109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000" w:leader="none"/>
        </w:tabs>
        <w:ind w:left="10915" w:hanging="0"/>
        <w:rPr/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7000" w:leader="none"/>
        </w:tabs>
        <w:ind w:left="10915" w:hanging="0"/>
        <w:rPr/>
      </w:pPr>
      <w:r>
        <w:rPr>
          <w:color w:val="000000"/>
          <w:sz w:val="24"/>
          <w:szCs w:val="24"/>
        </w:rPr>
        <w:t xml:space="preserve">сельского поселения Лемпино </w:t>
      </w:r>
    </w:p>
    <w:p>
      <w:pPr>
        <w:pStyle w:val="Normal"/>
        <w:tabs>
          <w:tab w:val="clear" w:pos="708"/>
          <w:tab w:val="left" w:pos="7000" w:leader="none"/>
        </w:tabs>
        <w:ind w:left="109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10.2023 №11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сполнение бюджета сельского поселения Лемпи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9 месяцев 202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Доходы бюджета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highlight w:val="yellow"/>
          <w:lang w:eastAsia="en-US"/>
        </w:rPr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42"/>
        <w:gridCol w:w="425"/>
        <w:gridCol w:w="284"/>
        <w:gridCol w:w="1984"/>
        <w:gridCol w:w="1418"/>
        <w:gridCol w:w="142"/>
        <w:gridCol w:w="1134"/>
        <w:gridCol w:w="105"/>
        <w:gridCol w:w="1170"/>
        <w:gridCol w:w="63"/>
        <w:gridCol w:w="399"/>
      </w:tblGrid>
      <w:tr>
        <w:trPr>
          <w:trHeight w:val="629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15 323,2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29 341,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85 982,11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8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указанный код дохо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00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83 99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0 330,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3 659,71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0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83 99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0 330,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3 659,71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8 736,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 263,12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0200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8 736,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 263,12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0201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5 440,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 559,82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102010011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5 440,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 559,82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0203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6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3,3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102030011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6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3,3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3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 3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418,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881,76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30200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 3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418,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881,76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30223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 1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 003,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96,29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302231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 1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 003,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96,29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30224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9,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81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302241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9,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81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30225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 8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 31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489,99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302251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 8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 31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489,99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30226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 104,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302261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 104,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5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50300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50301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503010011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9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 599,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00,45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010000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8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80,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319,66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010301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8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80,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319,66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601030101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8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80,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319,66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нало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0400002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00,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9,44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0401102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6,7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3,21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604011021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4,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5,16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604011023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0401202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93,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6,23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604012021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93,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6,23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060000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 1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218,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81,35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060300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175,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24,19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060331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175,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24,19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606033101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175,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24,19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060400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2,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7,16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060431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2,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7,16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606043101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2,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7,16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0400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0402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10804020011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4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596,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803,12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050000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 3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 467,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832,47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050700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 3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 467,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832,47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111050751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 3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 467,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832,47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090000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129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970,65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090400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129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970,65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111090451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129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970,65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4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9 39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 0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 38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402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9 39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 0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 38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402050100000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9 39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 0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 38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11402053100000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9 39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 0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 38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6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8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6110000100001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8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6110600100001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8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116110640100001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8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7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715000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11715030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0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31 333,2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889 010,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42 322,4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31 333,2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889 010,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42 322,4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10000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20 6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34 585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6 015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15001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20 6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34 585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6 015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20215001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20 6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34 585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6 015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20000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29999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20229999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30000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 8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449,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350,33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30024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20230024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35118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449,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850,33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20235118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449,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850,33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40000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93 711,9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48 754,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4 957,07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49999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93 711,9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48 754,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4 957,07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20249999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93 711,9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48 754,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4 957,07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5219" w:type="dxa"/>
            <w:gridSpan w:val="1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Расходы бюдж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06 566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44 467,7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62 098,8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0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22 262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23 422,9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8 839,3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6 23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7 476,5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 761,4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6 23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7 476,5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 761,4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6 23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7 476,5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 761,4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0203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2 420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5 293,2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127,27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02030 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2 420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5 293,2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127,27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02030 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2 420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5 293,2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127,27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02030 12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3 519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 285,5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233,5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02030 12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3 519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 285,5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233,5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02030 121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5 30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74,54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233,5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02 1000102030 121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5 30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74,54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233,5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02030 121 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10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10,97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02 1000102030 121 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10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10,97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02030 12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02030 12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02030 122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02 1000102030 122 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02030 12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901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007,75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3,7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02030 12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901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007,75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3,7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02030 129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901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007,75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3,7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02 1000102030 129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901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007,75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3,7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89005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34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34,17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89005 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34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34,17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89005 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34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34,17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89005 12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16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16,1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89005 12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16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16,1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89005 121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16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16,1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02 1000189005 121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16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16,1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89005 12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18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18,0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89005 12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18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18,0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89005 129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18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18,0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02 1000189005 129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18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18,0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89015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18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183,33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89015 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18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183,33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89015 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18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183,33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89015 12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37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37,8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89015 12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37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37,8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89015 121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37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37,8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02 1000189015 121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37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37,8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89015 12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45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45,44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89015 12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45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45,44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2 1000189015 129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45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45,44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02 1000189015 129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45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45,44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5 07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8 708,57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 362,0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5 07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8 708,57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 362,0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5 07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8 708,57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 362,0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0204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7 109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4 897,2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211,8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02040 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7 109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4 897,2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211,8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02040 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7 109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4 897,2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211,8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02040 12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2 727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80 515,2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211,8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02040 12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2 727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80 515,2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211,8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02040 121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56 785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0 287,0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498,8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04 1000102040 121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56 785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0 287,0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498,8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02040 121 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941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28,2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13,0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04 1000102040 121 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941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28,2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13,0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02040 12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 62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 620,6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02040 12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 62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 620,6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02040 122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 62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 620,6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04 1000102040 122 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 62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 620,6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02040 12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 761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 761,33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02040 12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 761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 761,33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02040 129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 761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 761,33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04 1000102040 129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 761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 761,33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05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39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397,8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05 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39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397,8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05 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39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397,8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05 12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605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605,07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05 12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605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605,07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05 121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605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605,07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04 1000189005 121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605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605,07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05 12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92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92,7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05 12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92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92,7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05 129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92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92,7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04 1000189005 129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92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92,7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08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4 647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 894,6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 752,3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08 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4 647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 894,6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 752,3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08 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4 647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 894,6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 752,3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08 12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 027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 275,4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 752,3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08 12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 027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 275,4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 752,3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08 121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 027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 275,4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 752,3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04 1000189008 121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 027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 275,4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 752,3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08 12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619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619,1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08 12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619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619,1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08 129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619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619,1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04 1000189008 129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619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619,1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15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916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916,67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15 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916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916,67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15 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916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916,67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15 12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89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89,45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15 12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89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89,45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15 121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89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89,45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04 1000189015 121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89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89,45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15 12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727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727,2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15 12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727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727,2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4 1000189015 129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727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727,2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04 1000189015 129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727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727,2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7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7 5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униципальных выборов на территориях городского и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7 503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7 5030089004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7 5030089004 8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7 5030089004 8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7 5030089004 8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7 5030089004 880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07 5030089004 880 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1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1 5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1 500002094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1 5000020940 8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1 5000020940 8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11 5000020940 8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28 623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35 907,83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92 715,8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3 623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35 907,83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7 715,8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3 623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35 907,83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7 715,8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89005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96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968,0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89005 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96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968,0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89005 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96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968,0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89005 11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 728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 728,1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89005 11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 728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 728,1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89005 111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 728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 728,1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13 1000189005 111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 728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 728,1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89005 11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23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239,9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89005 11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23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239,9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89005 119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23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239,9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13 1000189005 119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23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239,9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89008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 995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 995,55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89008 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 995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 995,55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89008 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 995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 995,55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89008 11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 358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 358,73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89008 11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 358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 358,73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89008 111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 358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 358,73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13 1000189008 111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 358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 358,73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89008 11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 636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 636,8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89008 11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 636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 636,8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89008 119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 636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 636,8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13 1000189008 119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 636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 636,8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12 660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80 912,2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1 747,8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80 480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5 863,6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616,7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80 480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5 863,6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616,7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11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75 192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2 429,07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763,15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11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75 192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2 429,07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763,15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111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5 192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3 946,8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5,3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13 1000199990 111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5 192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3 946,8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5,3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111 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482,2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17,7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13 1000199990 111 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482,2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17,7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11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288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 434,6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3,5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11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288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 434,6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3,5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119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288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 434,6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3,5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13 1000199990 119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288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 434,6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3,5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0 78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648,5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 134,5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2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0 78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648,5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 134,5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24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 466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980,74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485,8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24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 096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960,74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135,8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242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 096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960,74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135,8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13 1000199990 242 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336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716,74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619,8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13 1000199990 242 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69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13 1000199990 242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44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826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24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5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242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5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13 1000199990 242 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5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2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 116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608,6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 507,9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24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 116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467,6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 648,9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244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 116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467,6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 648,9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13 1000199990 244 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1,6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13 1000199990 244 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8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8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13 1000199990 244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 0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96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924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13 1000199990 244 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896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896,55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244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141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 859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244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141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 859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13 1000199990 244 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13 1000199990 244 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141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859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24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059,24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247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059,24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247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059,24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13 1000199990 247 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059,24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8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396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996,55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8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396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996,55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85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396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996,55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85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396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996,55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1000199990 852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396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996,55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, пошлины и сбор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13 1000199990 852 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396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996,55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5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50000093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5000009300 8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5000009300 8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5000009300 85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5000009300 85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5000009300 853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13 5000009300 853 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200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449,67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850,3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203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449,67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850,3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203 5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449,67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850,3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203 500005118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449,67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850,3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203 5000051180 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449,67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850,3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203 5000051180 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449,67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850,3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203 5000051180 12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341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505,7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835,2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203 5000051180 12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341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505,7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835,2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203 5000051180 121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341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505,7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835,2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203 5000051180 121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341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505,7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835,23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203 5000051180 12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95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943,8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15,1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203 5000051180 12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95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943,8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15,1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203 5000051180 129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95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943,8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15,1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203 5000051180 129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95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943,8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15,1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300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2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2,5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314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2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2,5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Обеспечение прав и законных интересов населения сельского поселения Лемпино на 2021-2025 годы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314 03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2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2,5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рофилактика правонарушений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314 031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2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2,5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10000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314 03101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2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2,5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314 03101823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314 0310182300 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314 0310182300 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314 0310182300 12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314 0310182300 12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314 0310182300 123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314 0310182300 123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314 03101S23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314 03101S2300 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314 03101S2300 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314 03101S2300 12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314 03101S2300 12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314 03101S2300 123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314 03101S2300 123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0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36 311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75 068,9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1 242,9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1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 939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 640,4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298,9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1 5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 939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 640,4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298,9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1 500008506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5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5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1 5000085060 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5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5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1 5000085060 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5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5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1 5000085060 11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5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1 5000085060 11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5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1 5000085060 111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5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401 5000085060 111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5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1 5000085060 11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1 5000085060 11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1 5000085060 119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401 5000085060 119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1 5000089018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 939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140,4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798,9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1 5000089018 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 939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140,4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798,9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1 5000089018 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 939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140,4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798,9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1 5000089018 11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795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432,6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363,05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1 5000089018 11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795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432,6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363,05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1 5000089018 111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795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432,6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363,05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401 5000089018 111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795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432,6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363,05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1 5000089018 11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14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707,7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435,9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1 5000089018 11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14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707,7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435,9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1 5000089018 119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14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707,7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435,9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401 5000089018 119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14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707,7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435,9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5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5 1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5 10001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5 10001842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5 1000184200 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5 1000184200 2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5 1000184200 2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5 1000184200 24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5 1000184200 244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405 1000184200 244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79 55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3 689,5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863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 программа "Развитие транспортной системы сельского поселения Лемпино на период 2021-2025 годы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1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79 55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3 689,5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863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1001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2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100120901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2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100120901 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2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100120901 2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2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100120901 2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2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100120901 24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2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100120901 244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2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409 0100120901 244 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2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1002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87 35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3 689,5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 663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100220902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7 35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3 689,5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 663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100220902 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7 35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3 689,5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 663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100220902 2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7 35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3 689,5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 663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100220902 2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7 35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3 689,5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 663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100220902 24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 2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 59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663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100220902 244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 2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 59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663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409 0100220902 244 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 2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 59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663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409 0100220902 244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100220902 244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9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0 099,5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409 0100220902 244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0 09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0 099,5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100220902 244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409 0100220902 244 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муще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100289011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100289011 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100289011 2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100289011 2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100289011 244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409 0100289011 244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10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 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739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581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10 1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 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739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581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10 10001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939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581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10 10001033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939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581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10 1000103300 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939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581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10 1000103300 2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939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581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10 1000103300 24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939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581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10 1000103300 24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939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581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10 1000103300 242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939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581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410 1000103300 242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939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581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азмещение НПА на официальном сайте сельского поселения Лемпино, в печатном издании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10 10004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10 1000420904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10 1000420904 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10 1000420904 2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10 1000420904 24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10 1000420904 24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10 1000420904 242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410 1000420904 242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0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2 702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9 560,87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3 141,77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1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705,1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294,88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Лемпино на 2022-2026 годы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1 08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705,1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294,88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ржание муниципального имущества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1 08001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705,1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294,88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1 080019999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705,1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294,88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1 0800199990 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705,1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294,88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1 0800199990 2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705,1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294,88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1 0800199990 2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502,64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997,3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1 0800199990 24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502,64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997,3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1 0800199990 244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502,64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997,3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501 0800199990 244 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02,8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697,2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501 0800199990 244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9,84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16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1 0800199990 24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,4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97,52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1 0800199990 247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,4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97,52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1 0800199990 247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,4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97,52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501 0800199990 247 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,4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97,52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Техническая инвентаризация и паспортизация объектов недвижимого имущества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1 08002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1 080029999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1 0800299990 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1 0800299990 2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1 0800299990 2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1 0800299990 24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1 0800299990 244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501 0800299990 244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8 702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5 855,75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 846,8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8 702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5 855,75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 846,8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Благоустройство территории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8 702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5 855,75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 846,8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"Площадка для проведения массовых мероприятий "Сердце земли"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20651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20651 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20651 2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20651 2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20651 244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503 0500120651 244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89007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89007 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89007 2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89007 2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89007 24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89007 244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503 0500189007 244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"Площадка для проведения массовых мероприятий "Сердце земли"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89651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89651 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89651 2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89651 2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89651 244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503 0500189651 244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9999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 702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 855,75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846,8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99990 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 702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 855,75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846,8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99990 2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 702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 855,75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846,8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99990 2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 702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664,9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037,65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99990 24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 702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664,9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037,65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99990 244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 702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664,9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037,65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503 0500199990 244 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702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664,9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 037,65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503 0500199990 244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99990 24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90,7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809,2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99990 247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90,7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809,2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503 0500199990 247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90,7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809,2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503 0500199990 247 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90,7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809,2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600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 811,5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 188,42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605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 811,5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 188,42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605 1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 811,5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 188,42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605 10001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 811,5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 188,42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илизация жидких бытовых отходов в поселения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605 1000189002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 811,5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 188,42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605 1000189002 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 811,5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 188,42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605 1000189002 2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 811,5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 188,42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605 1000189002 2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 811,5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 188,42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605 1000189002 24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811,5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 188,42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605 1000189002 244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811,5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 188,42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605 1000189002 244 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811,5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 188,42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605 1000189002 244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605 1000189002 244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605 1000189002 244 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00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099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99,6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01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099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99,6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01 1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099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99,6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01 10001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099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99,6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01 100010491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099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99,6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01 1000104910 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099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99,6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01 1000104910 3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099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99,6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01 1000104910 31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099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99,6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01 1000104910 31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099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99,6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01 1000104910 312 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099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99,6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1001 1000104910 312 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099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99,6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400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35 447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6 711,1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88 736,4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403 0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35 447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6 711,1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88 736,4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403 100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35 447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6 711,1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88 736,4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ачественного и эффективного исполнения функций органами местного самоуправления Нефтеюганского район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403 10005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35 447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6 711,1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88 736,4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403 100058902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27 487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8 751,1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88 736,4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403 1000589020 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27 487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8 751,1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88 736,4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403 1000589020 5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27 487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8 751,1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88 736,4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403 1000589020 5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27 487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8 751,1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88 736,4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403 1000589020 540 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27 487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8 751,1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88 736,4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1403 1000589020 540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27 487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8 751,1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88 736,44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403 1000589021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403 1000589021 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403 1000589021 5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403 1000589021 5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403 1000589021 540 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1403 1000589021 540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0,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391 24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4 873,45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sz w:val="18"/>
          <w:szCs w:val="1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highlight w:val="yellow"/>
          <w:lang w:eastAsia="en-US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708"/>
        <w:gridCol w:w="2268"/>
        <w:gridCol w:w="1418"/>
        <w:gridCol w:w="1276"/>
        <w:gridCol w:w="1417"/>
      </w:tblGrid>
      <w:tr>
        <w:trPr>
          <w:trHeight w:val="308" w:hRule="atLeast"/>
        </w:trPr>
        <w:tc>
          <w:tcPr>
            <w:tcW w:w="148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1 2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184 87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6 116,75</w:t>
            </w:r>
          </w:p>
        </w:tc>
      </w:tr>
      <w:tr>
        <w:trPr>
          <w:trHeight w:val="62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1 2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184 87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6 116,7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1 2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184 87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6 116,7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 215 32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 742 71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 215 32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 742 71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 215 32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 742 71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 215 32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 742 71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06 56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557 84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06 56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557 84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06 56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557 84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06 56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557 84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sz w:val="16"/>
          <w:szCs w:val="1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highlight w:val="yellow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Times New Roman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1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72"/>
      <w:szCs w:val="24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shd w:fill="FFFFFF" w:val="clear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100" w:after="10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8:00Z</dcterms:created>
  <dc:creator>Натуська</dc:creator>
  <dc:description/>
  <dc:language>en-US</dc:language>
  <cp:lastModifiedBy>user</cp:lastModifiedBy>
  <cp:lastPrinted>2023-11-09T12:14:00Z</cp:lastPrinted>
  <dcterms:modified xsi:type="dcterms:W3CDTF">2023-11-09T07:18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501305</vt:r8>
  </property>
  <property fmtid="{D5CDD505-2E9C-101B-9397-08002B2CF9AE}" pid="3" name="_AuthorEmail">
    <vt:lpwstr>Lshepityko@admoil.ru</vt:lpwstr>
  </property>
  <property fmtid="{D5CDD505-2E9C-101B-9397-08002B2CF9AE}" pid="4" name="_AuthorEmailDisplayName">
    <vt:lpwstr>Шепитько Л М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