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10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23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№1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Лемпино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jc w:val="center"/>
        <w:rPr/>
      </w:pPr>
      <w:r>
        <w:rPr/>
        <w:t>Об утверждении размера платы за пользование жилым помещением</w:t>
      </w:r>
    </w:p>
    <w:p>
      <w:pPr>
        <w:pStyle w:val="Style17"/>
        <w:jc w:val="center"/>
        <w:rPr/>
      </w:pPr>
      <w:r>
        <w:rPr/>
        <w:t xml:space="preserve"> </w:t>
      </w:r>
      <w:r>
        <w:rPr/>
        <w:t xml:space="preserve">(платы за наем) и платы за наем для нанимателей по договорам социального найма, </w:t>
      </w:r>
    </w:p>
    <w:p>
      <w:pPr>
        <w:pStyle w:val="Style17"/>
        <w:jc w:val="center"/>
        <w:rPr/>
      </w:pPr>
      <w:r>
        <w:rPr/>
        <w:t>найма специализированных жилых помещений и найма жилых помещений</w:t>
      </w:r>
    </w:p>
    <w:p>
      <w:pPr>
        <w:pStyle w:val="Style17"/>
        <w:jc w:val="center"/>
        <w:rPr/>
      </w:pPr>
      <w:r>
        <w:rPr/>
        <w:t>на территории сельского поселения Лемпино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Style w:val="3pt"/>
          <w:sz w:val="24"/>
          <w:szCs w:val="24"/>
        </w:rPr>
      </w:pPr>
      <w:r>
        <w:rPr/>
        <w:t xml:space="preserve">На основании данных территориального органа Федеральной службы государственной статистики, в соответствии с решением Совета депутатов сельского поселения Лемпино от 19.10.2017 №262 «Об утверждении положения о порядке установления размера платы за пользование жилым помещением (платы за наем) в муниципальном жилищном фонде сельского поселения Лемпино», </w:t>
      </w:r>
      <w:r>
        <w:rPr>
          <w:rStyle w:val="3pt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Style w:val="3pt"/>
          <w:sz w:val="24"/>
          <w:szCs w:val="24"/>
          <w:highlight w:val="yellow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размеры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на территории сельского поселения Лемпино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ектору экономики и финансов (ведущему специалисту И.П. Савранской) направить в Акционерное общество «Газпром энергосбыт Тюмень» настоящее постановление для взимания платы за пользование жилым 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согласно договора на оказание услуг расчетно-кассового обслуживания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администрации сельского поселения Лемпино от 28.06.2018 №90 «Об утверждении размера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на территории сельского поселения Лемпино» считать утратившими сил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убликовать (обнародовать) постановление в муниципальном средстве массовой информации органов местного самоуправления - бюллетене «Лемпин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становление вступает в силу после  опубликования  (обнародования) </w:t>
      </w:r>
      <w:r>
        <w:rPr>
          <w:szCs w:val="26"/>
        </w:rPr>
        <w:t>и распространяет свое действие на правоотношения, возникшие с 01 января 2024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        А.А. Евская </w:t>
      </w:r>
    </w:p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32" w:hanging="0"/>
        <w:rPr/>
      </w:pPr>
      <w:r>
        <w:rPr/>
        <w:t xml:space="preserve">сельского поселения Лемпино </w:t>
      </w:r>
    </w:p>
    <w:p>
      <w:pPr>
        <w:pStyle w:val="Normal"/>
        <w:ind w:left="10632" w:hanging="0"/>
        <w:rPr/>
      </w:pPr>
      <w:r>
        <w:rPr/>
        <w:t>от 29.11.2023  №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платы за пользование жилым помещением (платы за наем) и платы за наем для наним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ам социального найма, найма специализированных жилых помещений и найма жилых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370"/>
        <w:gridCol w:w="1701"/>
        <w:gridCol w:w="1880"/>
        <w:gridCol w:w="1700"/>
        <w:gridCol w:w="2200"/>
        <w:gridCol w:w="2181"/>
        <w:gridCol w:w="1340"/>
      </w:tblGrid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площад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ыночная стоимость             1 кв.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эффициент соответствия платы (Кс=0,1-0,15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азовый размер платы   (Рыночная цена * 0,001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эффициент  благоустройства    (К1+К2+К3)/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  (Базовый размер платы * Коэффициент благоустройства * Коэффициент соотвествия платы * Общая площадь)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9,0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ое исполнение   К1=0,7, К2=0,8, к3=0,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6-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3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едровая, 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6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улок, 2-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7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1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7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улок, 2-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4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9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3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1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9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Проулок, 2-3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0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улок, 2-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4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4/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ое исполнение   К1=0,7, К2=0,8, к3=0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4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, 11-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2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, д. 7а, кв. 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9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собственност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929,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pacing w:val="3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ranklinGothicBook75pt0pt">
    <w:name w:val="Основной текст + Franklin Gothic Book;7;5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160"/>
      <w:jc w:val="right"/>
    </w:pPr>
    <w:rPr>
      <w:spacing w:val="3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0:00Z</dcterms:created>
  <dc:creator>KYunosheva</dc:creator>
  <dc:description/>
  <dc:language>en-US</dc:language>
  <cp:lastModifiedBy>user</cp:lastModifiedBy>
  <cp:lastPrinted>2023-11-30T15:48:00Z</cp:lastPrinted>
  <dcterms:modified xsi:type="dcterms:W3CDTF">2023-11-30T10:51:00Z</dcterms:modified>
  <cp:revision>3</cp:revision>
  <dc:subject/>
  <dc:title>ПРОЕКТ ПОСТАНОВЛЕНИЯ</dc:title>
</cp:coreProperties>
</file>