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3181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</w:t>
        <w:tab/>
        <w:t xml:space="preserve">              №121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Лемпин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7.09.2023 №95 «О создании комиссии по проведению осмотра зданий, сооружени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мет их технического состояния и надлежащего техническог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уживания на территории сельского поселения Лемп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решением Совета депутатов сельского поселения Лемпино  от 22.08.2023 № 386 «О порядке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Лемпино от 07.09.2023 №95 «О создании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Лемпино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 «Состав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Лемпино» изложить в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2. Постановление подлежит опубликованию (обнародованию) в информационном бюллетене «Лемпин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и размещению на официальном сайте администрации сельского поселения Лемпино в сети «Интернет».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                                                              А.А. Евская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сельского поселения Лемпино                   от 29.11.2023  №12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осмотра зданий, сооружений на предмет их технического состояния и надлежащего технического обслужи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Лемпин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70"/>
      </w:tblGrid>
      <w:tr>
        <w:trPr/>
        <w:tc>
          <w:tcPr>
            <w:tcW w:w="59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кая Алла Александровна</w:t>
            </w:r>
          </w:p>
        </w:tc>
        <w:tc>
          <w:tcPr>
            <w:tcW w:w="39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сс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Лемпино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мянцев Вадим Сергеевич</w:t>
            </w:r>
          </w:p>
        </w:tc>
        <w:tc>
          <w:tcPr>
            <w:tcW w:w="39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с.п. Лемпино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ранская Ирина Петровна</w:t>
            </w:r>
          </w:p>
        </w:tc>
        <w:tc>
          <w:tcPr>
            <w:tcW w:w="39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екретарь комиссии, ведущий специалист администрации с.п. Лемпино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9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ухин Александр Михайлович</w:t>
            </w:r>
          </w:p>
        </w:tc>
        <w:tc>
          <w:tcPr>
            <w:tcW w:w="39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АХС «Север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АО «Горэлектросе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йковские электрические сети» </w:t>
            </w:r>
          </w:p>
        </w:tc>
        <w:tc>
          <w:tcPr>
            <w:tcW w:w="39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Пойковского муниципального унитарного предприятия «Управление тепловодоснабжения»  </w:t>
            </w:r>
          </w:p>
        </w:tc>
        <w:tc>
          <w:tcPr>
            <w:tcW w:w="39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МКУ «Управления капитального     строительства и жилищно-коммунального комплекса Нефтеюганского района» (МКУ «УКС и ЖКК НР»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98B955BC9F4E23A5B30A2D1A2342A62E81668916D5575F347E3EDDF0CBF8EAA9351E501CGBM5E" TargetMode="External"/><Relationship Id="rId4" Type="http://schemas.openxmlformats.org/officeDocument/2006/relationships/hyperlink" Target="consultantplus://offline/ref=BE98B955BC9F4E23A5B30A2D1A2342A62E81668E17DD575F347E3EDDF0GCM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6:00Z</dcterms:created>
  <dc:creator>user</dc:creator>
  <dc:description/>
  <dc:language>en-US</dc:language>
  <cp:lastModifiedBy>user</cp:lastModifiedBy>
  <cp:lastPrinted>2023-12-01T12:14:00Z</cp:lastPrinted>
  <dcterms:modified xsi:type="dcterms:W3CDTF">2023-12-01T07:16:00Z</dcterms:modified>
  <cp:revision>2</cp:revision>
  <dc:subject/>
  <dc:title/>
</cp:coreProperties>
</file>