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4165</wp:posOffset>
            </wp:positionH>
            <wp:positionV relativeFrom="paragraph">
              <wp:posOffset>-2387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tabs>
          <w:tab w:val="clear" w:pos="708"/>
          <w:tab w:val="left" w:pos="8416" w:leader="none"/>
        </w:tabs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11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ab/>
        <w:t xml:space="preserve">         № 12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Лемпино от 11.03.2019 №28 «О  комисси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в ред. от 16.01.2020 №6, от 08.02.2021 №9, от 28.03.2022 №29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На основании Федеральных законов от 21 декабря 1994 года №68-ФЗ «О защите населения и территорий чрезвычайных ситуаций природного и техногенного характера», от 12 февраля 1998 года №28-ФЗ «О гражданской обороне»,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Внести изменения </w:t>
      </w:r>
      <w:r>
        <w:rPr>
          <w:rFonts w:cs="Times New Roman" w:ascii="Times New Roman" w:hAnsi="Times New Roman"/>
          <w:szCs w:val="26"/>
        </w:rPr>
        <w:t>в постановление администрации сельского поселения Лемпино от 11.03.2019 №28 «О  комиссии по предупреждению и ликвидации чрезвычайных ситуаций и обеспечению пожарной безопасности администрации сельского поселения Лемпино» (в ред. от 16.01.2020 №6 от 08.02.2021 №9, от 28.03.2022 №2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>Приложение 2 к постановлению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</w:rPr>
        <w:t>Приложение 3 к постановлению изложить в следующе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А.А. Евская    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6"/>
        </w:rPr>
        <w:t xml:space="preserve">Приложение 1 </w:t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</w:t>
      </w:r>
    </w:p>
    <w:p>
      <w:pPr>
        <w:pStyle w:val="Normal"/>
        <w:ind w:left="56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9.11.2023  № 122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обеспечению пожарной безопасност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8"/>
        <w:gridCol w:w="1894"/>
        <w:gridCol w:w="196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-6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мян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дим Сергеевич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п. Лем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-6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г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 Сергее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дминистрации с.п. Лем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-603</w:t>
            </w:r>
          </w:p>
        </w:tc>
      </w:tr>
      <w:tr>
        <w:trPr/>
        <w:tc>
          <w:tcPr>
            <w:tcW w:w="103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ч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нур Исмаг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ФАП  с. Лемпин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-5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ел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Юрьевич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жарной команды филиала казенного учреждения  «Центроспас-Югория» по Нефтеюганскому району с.п. Лемпи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-6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пух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Михайлович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«Административно хозяйственная служба «Север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остоянной эвакуационной комиссии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-5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ч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ёна Виталье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НР МОБУ «Лемп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-1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й уполномоченный  поли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по согласованию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-1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 2</w:t>
      </w:r>
    </w:p>
    <w:p>
      <w:pPr>
        <w:pStyle w:val="Normal"/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Лемпино</w:t>
      </w:r>
    </w:p>
    <w:p>
      <w:pPr>
        <w:pStyle w:val="Normal"/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9.11.2023  №122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ХЕМА УПРАВЛЕНИЯ И СВЯЗИ К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130</wp:posOffset>
                </wp:positionH>
                <wp:positionV relativeFrom="paragraph">
                  <wp:posOffset>95250</wp:posOffset>
                </wp:positionV>
                <wp:extent cx="438594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ская Алл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259-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45.35pt;height:60.25pt;mso-wrap-distance-left:9.05pt;mso-wrap-distance-right:9.05pt;mso-wrap-distance-top:0pt;mso-wrap-distance-bottom:0pt;margin-top:7.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вская Алла Александ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 259-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165</wp:posOffset>
                </wp:positionH>
                <wp:positionV relativeFrom="paragraph">
                  <wp:posOffset>1456690</wp:posOffset>
                </wp:positionV>
                <wp:extent cx="635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95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920</wp:posOffset>
                </wp:positionH>
                <wp:positionV relativeFrom="paragraph">
                  <wp:posOffset>426085</wp:posOffset>
                </wp:positionV>
                <wp:extent cx="635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1230630</wp:posOffset>
                </wp:positionV>
                <wp:extent cx="1035685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2715260</wp:posOffset>
                </wp:positionV>
                <wp:extent cx="744220" cy="45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64985</wp:posOffset>
                </wp:positionH>
                <wp:positionV relativeFrom="paragraph">
                  <wp:posOffset>1175385</wp:posOffset>
                </wp:positionV>
                <wp:extent cx="1134745" cy="589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5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3815</wp:posOffset>
                </wp:positionH>
                <wp:positionV relativeFrom="paragraph">
                  <wp:posOffset>2717165</wp:posOffset>
                </wp:positionV>
                <wp:extent cx="478155" cy="452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8195</wp:posOffset>
                </wp:positionH>
                <wp:positionV relativeFrom="paragraph">
                  <wp:posOffset>2717165</wp:posOffset>
                </wp:positionV>
                <wp:extent cx="635" cy="45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5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713105</wp:posOffset>
                </wp:positionV>
                <wp:extent cx="3675380" cy="768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68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мянцев Вадим 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259-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9.4pt;height:60.55pt;mso-wrap-distance-left:9.05pt;mso-wrap-distance-right:9.05pt;mso-wrap-distance-top:0pt;mso-wrap-distance-bottom:0pt;margin-top:56.1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мянцев Вадим Серге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259-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1739900</wp:posOffset>
                </wp:positionV>
                <wp:extent cx="3538220" cy="1002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002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КУ ХМАО – Югра «Центроспас - Югория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ьного пост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ев Владимир Юрье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259-61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6pt;height:78.95pt;mso-wrap-distance-left:9.05pt;mso-wrap-distance-right:9.05pt;mso-wrap-distance-top:0pt;mso-wrap-distance-bottom:0pt;margin-top:137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КУ ХМАО – Югра «Центроспас - Югория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отдельного пост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селев Владимир Юрье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 259-61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3143885</wp:posOffset>
                </wp:positionV>
                <wp:extent cx="2741930" cy="950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5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 ФАП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чурина Гульнур Исмагилов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517-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5.9pt;height:74.85pt;mso-wrap-distance-left:9.05pt;mso-wrap-distance-right:9.05pt;mso-wrap-distance-top:0pt;mso-wrap-distance-bottom:0pt;margin-top:247.5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ая ФАП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льчурина Гульнур Исмагилов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 517-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3143885</wp:posOffset>
                </wp:positionV>
                <wp:extent cx="2348865" cy="950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5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астковый уполномоч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212-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4.95pt;height:74.85pt;mso-wrap-distance-left:9.05pt;mso-wrap-distance-right:9.05pt;mso-wrap-distance-top:0pt;mso-wrap-distance-bottom:0pt;margin-top:247.5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астковый уполномоч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 212-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1820</wp:posOffset>
                </wp:positionH>
                <wp:positionV relativeFrom="paragraph">
                  <wp:posOffset>1739900</wp:posOffset>
                </wp:positionV>
                <wp:extent cx="3045460" cy="1000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00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остоянной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ухин Александр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517-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9.8pt;height:78.8pt;mso-wrap-distance-left:9.05pt;mso-wrap-distance-right:9.05pt;mso-wrap-distance-top:0pt;mso-wrap-distance-bottom:0pt;margin-top:137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остоянной эваку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пухин Александр Михайл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 517-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739900</wp:posOffset>
                </wp:positionV>
                <wp:extent cx="3192780" cy="1002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02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гарова Ан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259-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1.4pt;height:78.95pt;mso-wrap-distance-left:9.05pt;mso-wrap-distance-right:9.05pt;mso-wrap-distance-top:0pt;mso-wrap-distance-bottom:0pt;margin-top:13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ретарь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гарова Ан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259-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6910</wp:posOffset>
                </wp:positionH>
                <wp:positionV relativeFrom="paragraph">
                  <wp:posOffset>3143885</wp:posOffset>
                </wp:positionV>
                <wp:extent cx="2960370" cy="9505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95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председателя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чинская Алена Вита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517-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3.1pt;height:74.85pt;mso-wrap-distance-left:9.05pt;mso-wrap-distance-right:9.05pt;mso-wrap-distance-top:0pt;mso-wrap-distance-bottom:0pt;margin-top:247.55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председателя эваку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чинская Алена Вита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. 517-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00Z</dcterms:created>
  <dc:creator>User</dc:creator>
  <dc:description/>
  <cp:keywords/>
  <dc:language>en-US</dc:language>
  <cp:lastModifiedBy>user</cp:lastModifiedBy>
  <cp:lastPrinted>2023-12-04T09:25:00Z</cp:lastPrinted>
  <dcterms:modified xsi:type="dcterms:W3CDTF">2023-12-04T04:25:00Z</dcterms:modified>
  <cp:revision>41</cp:revision>
  <dc:subject/>
  <dc:title> </dc:title>
</cp:coreProperties>
</file>