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3562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4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</w:t>
      </w:r>
      <w:r>
        <w:rPr>
          <w:rFonts w:cs="Times New Roman" w:ascii="Times New Roman" w:hAnsi="Times New Roman"/>
          <w:sz w:val="36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07.12.2023</w:t>
        <w:tab/>
        <w:t xml:space="preserve">     </w:t>
        <w:tab/>
        <w:tab/>
        <w:tab/>
        <w:tab/>
        <w:tab/>
        <w:tab/>
        <w:tab/>
        <w:tab/>
        <w:t xml:space="preserve">                                   № 125</w:t>
      </w:r>
    </w:p>
    <w:p>
      <w:pPr>
        <w:pStyle w:val="Normal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ельского поселения Лемпино от 20.12.2022 № 129 «О мероприятиях по исполнению решения Совета депутатов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мпино от 16.12.2022 № 343 «Об утверждении бюджета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sz w:val="24"/>
          <w:szCs w:val="24"/>
        </w:rPr>
        <w:t xml:space="preserve">муниципального образования сельского поселения Лемпино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В целях реализации решения Совета депутатов сельского поселения Лемпино от 16.12.2022 № 343 «Об утверждении бюджета муниципального образования сельского поселения Лемпино на 2023 год и плановый период 2024 и 2025 годов» (далее – решение), активизации работы по мобилизации доходов в бюджет сельского поселения Лемпино, сокращения размера дефицита бюджета сельского поселения Лемпино, повышения качества и эффективности управления финансовыми ресурсами, администрация сельского поселения Лемпино </w:t>
      </w:r>
      <w:r>
        <w:rPr>
          <w:spacing w:val="40"/>
          <w:sz w:val="24"/>
          <w:szCs w:val="24"/>
        </w:rPr>
        <w:t>постановляет: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сельского поселения Лемпино от 20.12.2022 №129 «О мероприятиях по исполнению решения Совета депутатов сельского поселения Лемпино от 16.12.2022 № 343 «Об утверждении бюджета муниципального образования сельского поселения Лемпино на 2023 год и плановый период 2024 и 2025 годов».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изложить в следующей редакции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публикованию (обнародованию) в бюллетене «Лемпинский вестник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 поселения  </w:t>
        <w:tab/>
        <w:tab/>
        <w:tab/>
        <w:tab/>
        <w:t xml:space="preserve">                         А.А.Евска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Лемпин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12.2023  № 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pacing w:val="0"/>
          <w:sz w:val="24"/>
          <w:szCs w:val="24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сельского поселения Лемпино на 2023 год и плановый период 2024 и 2025 годов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184"/>
        <w:gridCol w:w="1218"/>
        <w:gridCol w:w="20"/>
        <w:gridCol w:w="1060"/>
        <w:gridCol w:w="2663"/>
        <w:gridCol w:w="2210"/>
        <w:gridCol w:w="992"/>
        <w:gridCol w:w="46"/>
        <w:gridCol w:w="948"/>
        <w:gridCol w:w="992"/>
        <w:gridCol w:w="993"/>
        <w:gridCol w:w="1134"/>
        <w:gridCol w:w="93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№ </w:t>
            </w:r>
            <w:r>
              <w:rPr>
                <w:spacing w:val="0"/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Срок реализаци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Целевой показатель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2023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 Мероприятия по росту доходов бюджет сельского поселения Лемпи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6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шение Совета депутатов сельского поселения Лемпино от 16.12.2022 № 343 «Об утверждении бюджета муниципального образования сельского поселения Лемпино на 2023 год и плановый период 2024 и 2025 годо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полнительные поступления в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1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2. Мероприятия по оптимизации расходов бюджета сельского поселения Лемпи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pacing w:val="0"/>
                <w:sz w:val="20"/>
                <w:szCs w:val="20"/>
              </w:rPr>
              <w:t>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птимизировать расходы на осуществление закупок товаров, работ, услуг для муниципальных нуж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pacing w:val="0"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шение Совета депутатов сельского поселения Лемпино от 16.12.2022 № 343 «Об утверждении бюджета муниципального образования сельского поселения Лемпино на 2023 год и плановый период 2024 и 2025 годо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птимизация расходов бюджета сельского поселения,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3. Мероприятия по сокращению муниципального долга сельского поселения Лемпино и расходов на его обслужи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кращение муниципального долга и  расходов на его обслуживани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0"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шение Совета депутатов сельского поселения Лемпино от 16.12.2022 № 343 «Об утверждении бюджета муниципального образования сельского поселения Лемпино на 2023 год и плановый период 2024 и 2025 годо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598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-598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3:00Z</dcterms:created>
  <dc:creator>KYunosheva</dc:creator>
  <dc:description/>
  <dc:language>en-US</dc:language>
  <cp:lastModifiedBy>user</cp:lastModifiedBy>
  <cp:lastPrinted>2023-12-07T12:52:00Z</cp:lastPrinted>
  <dcterms:modified xsi:type="dcterms:W3CDTF">2023-12-07T07:53:00Z</dcterms:modified>
  <cp:revision>2</cp:revision>
  <dc:subject/>
  <dc:title>ПРОЕКТ ПОСТАНОВЛЕНИЯ</dc:title>
</cp:coreProperties>
</file>