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70835</wp:posOffset>
            </wp:positionH>
            <wp:positionV relativeFrom="paragraph">
              <wp:posOffset>-156845</wp:posOffset>
            </wp:positionV>
            <wp:extent cx="647700" cy="801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6.03.2023 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№ 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ии публичных слушаний по рассмотрению внесения изменений</w:t>
      </w:r>
    </w:p>
    <w:p>
      <w:pPr>
        <w:pStyle w:val="Normal"/>
        <w:jc w:val="center"/>
        <w:rPr/>
      </w:pPr>
      <w:r>
        <w:rPr>
          <w:sz w:val="26"/>
          <w:szCs w:val="26"/>
        </w:rPr>
        <w:t>в схемы теплоснабжения сельского поселения Лемп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Cs w:val="26"/>
          </w:rPr>
          <w:t xml:space="preserve">постановлениями Правительства </w:t>
        </w:r>
        <w:r>
          <w:rPr>
            <w:rStyle w:val="InternetLink"/>
            <w:rFonts w:cs="Times New Roman" w:ascii="Times New Roman" w:hAnsi="Times New Roman"/>
            <w:szCs w:val="26"/>
          </w:rPr>
          <w:t>Российской Федерации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Cs w:val="26"/>
          </w:rPr>
          <w:t xml:space="preserve"> от 22.02.2012  №154 «О требования к схемам теплоснабжения, порядку их разработки и утверждения»,</w:t>
        </w:r>
      </w:hyperlink>
      <w:r>
        <w:rPr>
          <w:rFonts w:cs="Times New Roman" w:ascii="Times New Roman" w:hAnsi="Times New Roman"/>
          <w:szCs w:val="26"/>
        </w:rPr>
        <w:t xml:space="preserve"> от 05.09.2013 №782 «О схемах водоснабжения и водоотведения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Cs w:val="26"/>
          </w:rPr>
          <w:t>приказом</w:t>
        </w:r>
      </w:hyperlink>
      <w:r>
        <w:rPr>
          <w:rStyle w:val="Style14"/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Cs w:val="26"/>
        </w:rPr>
        <w:t>Департамента жилищно-коммунального комплекса и энергетики Ханты-Мансийского автономного округа - Югры от 15.01.2018 «Об организации работы по разработке, утверждению и ежегодной актуализации схем теплоснабжения, водоснабжения и водоотведения»</w:t>
      </w:r>
      <w:r>
        <w:rPr>
          <w:rFonts w:cs="Times New Roman" w:ascii="Times New Roman" w:hAnsi="Times New Roman"/>
          <w:szCs w:val="26"/>
        </w:rPr>
        <w:t>, на основании Федерального закона от 06.10.2003 №131-ФЗ «Об общих принципах организации местного самоуправления в Российской Федерации», Устава сельское поселения Лемпино, руководствуясь решением Совета депутатов  от 21.03.2017 №210 «О порядке организации и проведения публичных слушаний в сельском поселении Лемпино», администрация сельского поселения</w:t>
      </w:r>
      <w:r>
        <w:rPr>
          <w:rFonts w:cs="Times New Roman" w:ascii="Times New Roman" w:hAnsi="Times New Roman"/>
          <w:bCs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на 28 марта 2023 года по рассмотрению внесения изменений в схемы теплоснабжения сельского поселения Лемпино утвержденные постановлением администрации сельского поселения Лемпино от 24.11.2014 №77 (в ред. от 27.03.2015 №25, от 08.04.2016 №49, от 28.03.2018 №31, от 02.04.2019 №33,</w:t>
      </w:r>
      <w:r>
        <w:rPr/>
        <w:t xml:space="preserve"> от 03.04.2020 №44, от 19.11.2020 №105, от 02.06.2022 №51</w:t>
      </w:r>
      <w:r>
        <w:rPr>
          <w:sz w:val="26"/>
          <w:szCs w:val="26"/>
        </w:rPr>
        <w:t>),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– здание Дома культуры «Кедр» - с. Лемпино, ул. Солнечная,  дом 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начала публичных слушаний – в 18.00 часов по местному времени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оздать рабочую группу, уполномоченную на проведение публичных слушаний согласно пункта 1 настоящего постановления и утвердить ее состав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В целях доведения до населения информации секретарю А.С. Пригаровой разместить на официальном сайте администрации сельского поселения Лемпино в сети «Интернет» в разделе «Жилищно-коммунальное хозяйство» проект внесения изменений в схемы теплоснабжения сельского поселения Лемпино, не позднее 08 марта 2023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Данное Постановление подлежит опубликованию (обнародованию) в  муниципальном средстве массовой информации органов местного самоуправления - бюллетень «Лемпин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 xml:space="preserve">             Н.Н. Фоменки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/>
      </w:pPr>
      <w:r>
        <w:rPr>
          <w:sz w:val="26"/>
          <w:szCs w:val="26"/>
        </w:rPr>
        <w:t xml:space="preserve">Приложение 1  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Лемпино 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от 06.03.2023  №21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ind w:left="5797" w:hanging="0"/>
        <w:jc w:val="right"/>
        <w:rPr/>
      </w:pPr>
      <w:r>
        <w:rPr>
          <w:sz w:val="26"/>
          <w:szCs w:val="26"/>
        </w:rPr>
        <w:t xml:space="preserve">  </w:t>
      </w:r>
      <w:r>
        <w:rPr>
          <w:sz w:val="32"/>
          <w:szCs w:val="32"/>
        </w:rPr>
        <w:t xml:space="preserve">ПРОЕКТ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 внесении изменений в схемы теплоснабжения </w:t>
      </w:r>
    </w:p>
    <w:p>
      <w:pPr>
        <w:pStyle w:val="Normal"/>
        <w:jc w:val="center"/>
        <w:rPr/>
      </w:pPr>
      <w:r>
        <w:rPr/>
        <w:t>сельского поселения Лемпино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 xml:space="preserve">Постановления Правительства РФ </w:t>
        </w:r>
        <w:r>
          <w:rPr>
            <w:rStyle w:val="InternetLink"/>
            <w:bCs/>
            <w:sz w:val="26"/>
            <w:szCs w:val="26"/>
          </w:rPr>
          <w:t>от 22.02.2012</w:t>
        </w:r>
        <w:r>
          <w:rPr>
            <w:rStyle w:val="InternetLink"/>
            <w:b/>
            <w:bCs/>
            <w:sz w:val="26"/>
            <w:szCs w:val="26"/>
          </w:rPr>
          <w:t xml:space="preserve"> </w:t>
        </w:r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№154 «О требованиях к схемам теплоснабжения, порядку их разработки и утверждения</w:t>
        </w:r>
      </w:hyperlink>
      <w:r>
        <w:rPr>
          <w:b/>
          <w:sz w:val="26"/>
          <w:szCs w:val="26"/>
        </w:rPr>
        <w:t>»</w:t>
      </w:r>
      <w:r>
        <w:rPr>
          <w:b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Лемпино, учитывая результаты публичных слушаний от 28 марта 2023 г., администрация сельского поселения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>Внести изменения в схемы теплоснабжения сельского поселения Лемпино утвержденные постановлением администрации сельского поселения Лемпино от 24.11.2014 №77  (в ред. от 27.03.2015 №25, от 08.04.2016 №49, от 28.03.2018 №31, от 02.04.2019 №33,</w:t>
      </w:r>
      <w:r>
        <w:rPr/>
        <w:t xml:space="preserve"> от 03.04.2020 №44, от 19.11.2020 №105, от 02.06.2022 №51</w:t>
      </w:r>
      <w:r>
        <w:rPr>
          <w:sz w:val="26"/>
          <w:szCs w:val="26"/>
        </w:rPr>
        <w:t>)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муниципальном средстве массовой информации -  бюллетене «Лемпинский вестник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                                                                     Н.Н. Фоменкина</w:t>
      </w:r>
    </w:p>
    <w:p>
      <w:pPr>
        <w:pStyle w:val="Normal"/>
        <w:ind w:left="57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907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9923" w:right="-285" w:hanging="0"/>
        <w:rPr/>
      </w:pPr>
      <w:r>
        <w:rPr/>
        <w:t xml:space="preserve">Приложение   </w:t>
      </w:r>
    </w:p>
    <w:p>
      <w:pPr>
        <w:pStyle w:val="Normal"/>
        <w:ind w:left="9923" w:right="-285" w:hanging="0"/>
        <w:rPr/>
      </w:pPr>
      <w:r>
        <w:rPr/>
        <w:t xml:space="preserve">к проекту постановления администрации </w:t>
      </w:r>
    </w:p>
    <w:p>
      <w:pPr>
        <w:pStyle w:val="Normal"/>
        <w:ind w:left="9923" w:right="-285" w:hanging="0"/>
        <w:rPr/>
      </w:pPr>
      <w:r>
        <w:rPr/>
        <w:t xml:space="preserve">сельского поселения Лемпино </w:t>
      </w:r>
    </w:p>
    <w:p>
      <w:pPr>
        <w:pStyle w:val="Normal"/>
        <w:ind w:left="9923" w:right="-285" w:hanging="0"/>
        <w:rPr/>
      </w:pPr>
      <w:r>
        <w:rPr/>
        <w:t>от ________  №____</w:t>
      </w:r>
    </w:p>
    <w:p>
      <w:pPr>
        <w:pStyle w:val="Style21"/>
        <w:shd w:fill="auto" w:val="clear"/>
        <w:spacing w:lineRule="exact" w:line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1"/>
        <w:shd w:fill="auto" w:val="clear"/>
        <w:spacing w:lineRule="exact" w:line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1"/>
        <w:shd w:fill="auto" w:val="clear"/>
        <w:spacing w:lineRule="exact" w:line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80"/>
        <w:gridCol w:w="2440"/>
        <w:gridCol w:w="2380"/>
        <w:gridCol w:w="2395"/>
        <w:gridCol w:w="3040"/>
      </w:tblGrid>
      <w:tr>
        <w:trPr>
          <w:trHeight w:val="315" w:hRule="atLeast"/>
        </w:trPr>
        <w:tc>
          <w:tcPr>
            <w:tcW w:w="1439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блица 6 </w:t>
            </w:r>
          </w:p>
        </w:tc>
      </w:tr>
      <w:tr>
        <w:trPr>
          <w:trHeight w:val="690" w:hRule="atLeast"/>
        </w:trPr>
        <w:tc>
          <w:tcPr>
            <w:tcW w:w="1439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тановленная тепловая мощность, ограничения тепловой мощности, располагаемая тепловая мощность                                       котельных сельского поселения Лемпино</w:t>
            </w:r>
          </w:p>
        </w:tc>
      </w:tr>
      <w:tr>
        <w:trPr>
          <w:trHeight w:val="17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становленная мощность, Гкал/ч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граничения установленной тепловой мощности, Гкал/ч  *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лагаемая тепловая мощность, Гкал/ч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ое потребление тепловой мощности на собственные нужды, Гкал/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пловая мощность нетто, Гкал/ч</w:t>
            </w:r>
          </w:p>
        </w:tc>
      </w:tr>
      <w:tr>
        <w:trPr>
          <w:trHeight w:val="315" w:hRule="atLeast"/>
        </w:trPr>
        <w:tc>
          <w:tcPr>
            <w:tcW w:w="1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ая сп. Лемпино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95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 Ограничение установленной тепловой мощности связано с ограничением пропускной способности магистральных сетей теплоснабжения в сп. Лемпино</w:t>
            </w:r>
          </w:p>
        </w:tc>
      </w:tr>
      <w:tr>
        <w:trPr>
          <w:trHeight w:val="300" w:hRule="atLeast"/>
        </w:trPr>
        <w:tc>
          <w:tcPr>
            <w:tcW w:w="143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13"/>
        <w:gridCol w:w="4394"/>
        <w:gridCol w:w="4253"/>
      </w:tblGrid>
      <w:tr>
        <w:trPr>
          <w:trHeight w:val="315" w:hRule="atLeast"/>
        </w:trPr>
        <w:tc>
          <w:tcPr>
            <w:tcW w:w="1390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блица 7 </w:t>
            </w:r>
          </w:p>
        </w:tc>
      </w:tr>
      <w:tr>
        <w:trPr>
          <w:trHeight w:val="645" w:hRule="atLeast"/>
        </w:trPr>
        <w:tc>
          <w:tcPr>
            <w:tcW w:w="1390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пературный график отпуска тепловой энергии для источников тепловой энергии в системах теплоснабж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Лемпино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н.в.</w:t>
            </w:r>
          </w:p>
        </w:tc>
        <w:tc>
          <w:tcPr>
            <w:tcW w:w="451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1 (температура подачи -  на выходе с котельной),  °С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 3 (температура воды на потребителя), °С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2 (температура обратки - на входе в котельную), °С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</w:t>
            </w:r>
          </w:p>
        </w:tc>
        <w:tc>
          <w:tcPr>
            <w:tcW w:w="45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</w:tbl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320"/>
        <w:gridCol w:w="3350"/>
        <w:gridCol w:w="2823"/>
        <w:gridCol w:w="2620"/>
      </w:tblGrid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8</w:t>
            </w:r>
          </w:p>
        </w:tc>
      </w:tr>
      <w:tr>
        <w:trPr>
          <w:trHeight w:val="315" w:hRule="atLeast"/>
        </w:trPr>
        <w:tc>
          <w:tcPr>
            <w:tcW w:w="146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 сетей теплоснабжения сельского поселения Лемпино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аметр тепловых сетей, мм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C3"/>
            <w:r>
              <w:rPr>
                <w:b/>
                <w:bCs/>
                <w:color w:val="000000"/>
              </w:rPr>
              <w:t>Протяженность сетей в двухтрубном исчислении, м</w:t>
            </w:r>
            <w:bookmarkEnd w:id="0"/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ая характеристика, 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собственности тепловых сетей</w:t>
            </w:r>
          </w:p>
        </w:tc>
      </w:tr>
      <w:tr>
        <w:trPr>
          <w:trHeight w:val="315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«Лемпино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Лемпино, ул. Промышленная д. 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55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85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4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45"/>
        <w:gridCol w:w="2488"/>
        <w:gridCol w:w="2410"/>
        <w:gridCol w:w="1559"/>
        <w:gridCol w:w="1559"/>
        <w:gridCol w:w="2902"/>
      </w:tblGrid>
      <w:tr>
        <w:trPr>
          <w:trHeight w:val="315" w:hRule="atLeast"/>
        </w:trPr>
        <w:tc>
          <w:tcPr>
            <w:tcW w:w="1454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блица 9 </w:t>
            </w:r>
          </w:p>
        </w:tc>
      </w:tr>
      <w:tr>
        <w:trPr>
          <w:trHeight w:val="315" w:hRule="atLeast"/>
        </w:trPr>
        <w:tc>
          <w:tcPr>
            <w:tcW w:w="145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аметры тепловых сетей сельского поселения Лемпино</w:t>
            </w:r>
          </w:p>
        </w:tc>
      </w:tr>
      <w:tr>
        <w:trPr>
          <w:trHeight w:val="94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п.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тельной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иаметр трубопровода по факт, м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лина трубопровода в двухтрубном исчислении, м 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 тру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ип изоляции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 сетей </w:t>
              <w:br/>
              <w:t>(р-распределительные/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магистральные)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У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. Лемпино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У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У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264"/>
        <w:gridCol w:w="1120"/>
        <w:gridCol w:w="1120"/>
        <w:gridCol w:w="1400"/>
        <w:gridCol w:w="1400"/>
      </w:tblGrid>
      <w:tr>
        <w:trPr>
          <w:trHeight w:val="315" w:hRule="atLeast"/>
        </w:trPr>
        <w:tc>
          <w:tcPr>
            <w:tcW w:w="1439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10</w:t>
            </w:r>
          </w:p>
        </w:tc>
      </w:tr>
      <w:tr>
        <w:trPr>
          <w:trHeight w:val="315" w:hRule="atLeast"/>
        </w:trPr>
        <w:tc>
          <w:tcPr>
            <w:tcW w:w="143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е потери тепловой энергии при передаче тепловой энергии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пуск тепловой энергии, поставляемой с коллекторов источника тепловой энергии, всего, тыс. Гка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е потери тепловой энергии в сетях, тыс. Гка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ктические потери тепловой энергии в % к отпуску тепловой энергии от источника тепловой энерг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236"/>
        <w:gridCol w:w="2268"/>
        <w:gridCol w:w="1257"/>
        <w:gridCol w:w="1011"/>
        <w:gridCol w:w="992"/>
        <w:gridCol w:w="992"/>
        <w:gridCol w:w="1134"/>
        <w:gridCol w:w="993"/>
      </w:tblGrid>
      <w:tr>
        <w:trPr>
          <w:trHeight w:val="315" w:hRule="atLeast"/>
        </w:trPr>
        <w:tc>
          <w:tcPr>
            <w:tcW w:w="1461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блица 24 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 топлива котельной сельского поселения Лемпино в 2018-2021 гг.</w:t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тельн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топлив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дельная норма расхода условного топл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путный нефтяной га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 у.т./ Гкал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8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 натурального топлива (заявленн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путный нефтяной га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7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827"/>
        <w:gridCol w:w="3260"/>
        <w:gridCol w:w="3280"/>
      </w:tblGrid>
      <w:tr>
        <w:trPr>
          <w:trHeight w:val="315" w:hRule="atLeast"/>
        </w:trPr>
        <w:tc>
          <w:tcPr>
            <w:tcW w:w="1449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31</w:t>
            </w:r>
          </w:p>
        </w:tc>
      </w:tr>
      <w:tr>
        <w:trPr>
          <w:trHeight w:val="435" w:hRule="atLeast"/>
        </w:trPr>
        <w:tc>
          <w:tcPr>
            <w:tcW w:w="144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к размещению источники тепловой энергии на территории сельского поселения Лемпино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сточн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щность, Гкал/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размещения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 ввода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«Лемпино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. Лемпин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40"/>
        <w:gridCol w:w="1140"/>
        <w:gridCol w:w="1140"/>
        <w:gridCol w:w="958"/>
        <w:gridCol w:w="952"/>
        <w:gridCol w:w="946"/>
        <w:gridCol w:w="1140"/>
        <w:gridCol w:w="1140"/>
      </w:tblGrid>
      <w:tr>
        <w:trPr>
          <w:trHeight w:val="315" w:hRule="atLeast"/>
        </w:trPr>
        <w:tc>
          <w:tcPr>
            <w:tcW w:w="14825" w:type="dxa"/>
            <w:gridSpan w:val="9"/>
            <w:tcBorders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блица 32 </w:t>
            </w:r>
          </w:p>
        </w:tc>
      </w:tr>
      <w:tr>
        <w:trPr>
          <w:trHeight w:val="315" w:hRule="atLeast"/>
        </w:trPr>
        <w:tc>
          <w:tcPr>
            <w:tcW w:w="1482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2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спективные балансы тепловой мощности источников тепловой энергии и тепловой нагрузки сельского поселения Лемпино</w:t>
            </w:r>
          </w:p>
        </w:tc>
      </w:tr>
      <w:tr>
        <w:trPr>
          <w:trHeight w:val="94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 (источни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этап (2022-2024 гг.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этап (2027-2031 гг.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этап (2032-2039 гг.)</w:t>
            </w:r>
          </w:p>
        </w:tc>
      </w:tr>
      <w:tr>
        <w:trPr>
          <w:trHeight w:val="63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 (факт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1 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9 г.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ая сп. Лемпи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ая тепловая мощ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щность наиболее мощного кот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установленной тепловой мощности  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лагаемая тепловая мощ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тепла на собственные нужды станции в горячей вод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тепла на собственные нужды станции в горячей вод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мощность котельной нетт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в тепловых сетях в горячей вод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ая нагрузка на хозяйственные нуж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соединенная договорная тепловая нагрузка в горячей вод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опление и вентиля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оединенная расчетная тепловая нагрузка в горячей воде (на коллекторах станции), в т.ч.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опление и вентиляция (расчет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ВС (расчетная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/дефицит тепловой мощности (по договорной нагрузк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/дефицит тепловой мощности (по фактической нагрузк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2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5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действия источника тепловой мощ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4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ость тепловой нагруз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 /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7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25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 Ограничение установленной тепловой мощности связано с ограничением пропускной способности магистральных сетей теплоснабжения в сп. Лемпино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75"/>
        <w:gridCol w:w="1292"/>
        <w:gridCol w:w="3669"/>
        <w:gridCol w:w="2633"/>
        <w:gridCol w:w="2151"/>
      </w:tblGrid>
      <w:tr>
        <w:trPr>
          <w:trHeight w:val="315" w:hRule="atLeast"/>
        </w:trPr>
        <w:tc>
          <w:tcPr>
            <w:tcW w:w="145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36</w:t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новых тепловых сетей, планируемых к строительству на территории сельского поселения Лемпино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ина, м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аметр трубопровода, мм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прокладки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роительства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ительство тепловых сетей к перспективному объекту по ул. Дорожная, 4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проекта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зем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канальна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5"/>
        <w:gridCol w:w="1480"/>
        <w:gridCol w:w="1251"/>
        <w:gridCol w:w="1060"/>
        <w:gridCol w:w="802"/>
        <w:gridCol w:w="1040"/>
        <w:gridCol w:w="1120"/>
        <w:gridCol w:w="960"/>
        <w:gridCol w:w="960"/>
        <w:gridCol w:w="876"/>
        <w:gridCol w:w="960"/>
        <w:gridCol w:w="960"/>
        <w:gridCol w:w="960"/>
      </w:tblGrid>
      <w:tr>
        <w:trPr>
          <w:trHeight w:val="315" w:hRule="atLeast"/>
        </w:trPr>
        <w:tc>
          <w:tcPr>
            <w:tcW w:w="14944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bookmarkStart w:id="1" w:name="RANGE!A1%3AN13"/>
            <w:r>
              <w:rPr>
                <w:b/>
                <w:bCs/>
                <w:color w:val="000000"/>
              </w:rPr>
              <w:t xml:space="preserve">Таблица 39 </w:t>
            </w:r>
            <w:bookmarkEnd w:id="1"/>
          </w:p>
        </w:tc>
      </w:tr>
      <w:tr>
        <w:trPr>
          <w:trHeight w:val="315" w:hRule="atLeast"/>
        </w:trPr>
        <w:tc>
          <w:tcPr>
            <w:tcW w:w="1494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спективный топливный баланс сельского поселения Лемпино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 топлив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топлива / Пери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 (факт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 (факт)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этап (2022-2026 гг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этап (2027-2031 гг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этап (2032-2039 гг.)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 (фак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1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9 г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сп. Лемп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сп. Лемп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ельный расход топлива (на выработку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Гка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ельный расход топлива (на отпуск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Гка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овой расход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 у.т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3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2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9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ксимальный часовой расход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³/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н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³/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94"/>
        <w:gridCol w:w="1431"/>
        <w:gridCol w:w="1078"/>
        <w:gridCol w:w="942"/>
        <w:gridCol w:w="960"/>
        <w:gridCol w:w="929"/>
        <w:gridCol w:w="1036"/>
        <w:gridCol w:w="1036"/>
        <w:gridCol w:w="1036"/>
        <w:gridCol w:w="1036"/>
        <w:gridCol w:w="1147"/>
        <w:gridCol w:w="1104"/>
      </w:tblGrid>
      <w:tr>
        <w:trPr>
          <w:trHeight w:val="315" w:hRule="atLeast"/>
        </w:trPr>
        <w:tc>
          <w:tcPr>
            <w:tcW w:w="14727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40</w:t>
            </w:r>
          </w:p>
        </w:tc>
      </w:tr>
      <w:tr>
        <w:trPr>
          <w:trHeight w:val="315" w:hRule="atLeast"/>
        </w:trPr>
        <w:tc>
          <w:tcPr>
            <w:tcW w:w="1472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ы запасов резервного топлива на источниках тепловой энергии сельского поселения Лемпино</w:t>
            </w:r>
          </w:p>
        </w:tc>
      </w:tr>
      <w:tr>
        <w:trPr>
          <w:trHeight w:val="33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сточник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казател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ид топлив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Ед. изм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1 г.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этап (2022 - 2026 гг.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этап (2027 - 2031 гг.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этап (2032 - 2039 гг.)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2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3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4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5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6 г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31 г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39 г.</w:t>
            </w:r>
          </w:p>
        </w:tc>
      </w:tr>
      <w:tr>
        <w:trPr>
          <w:trHeight w:val="31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ак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ак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гно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гно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гно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гно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гно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ая «Лемпино»,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Н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</w:tr>
      <w:tr>
        <w:trPr>
          <w:trHeight w:val="126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Лемпино, ул. Промышленная д. 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Н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</w:tr>
      <w:tr>
        <w:trPr>
          <w:trHeight w:val="315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Э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948"/>
        <w:gridCol w:w="992"/>
        <w:gridCol w:w="998"/>
        <w:gridCol w:w="1129"/>
        <w:gridCol w:w="1182"/>
        <w:gridCol w:w="1183"/>
        <w:gridCol w:w="939"/>
        <w:gridCol w:w="1081"/>
        <w:gridCol w:w="1036"/>
      </w:tblGrid>
      <w:tr>
        <w:trPr>
          <w:trHeight w:val="315" w:hRule="atLeast"/>
        </w:trPr>
        <w:tc>
          <w:tcPr>
            <w:tcW w:w="1460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аблица 43 </w:t>
            </w:r>
          </w:p>
        </w:tc>
      </w:tr>
      <w:tr>
        <w:trPr>
          <w:trHeight w:val="600" w:hRule="atLeast"/>
        </w:trPr>
        <w:tc>
          <w:tcPr>
            <w:tcW w:w="1460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 ценовых (тарифных) последствий для потребителей при реализации программ строительства, реконструкции, технического перевооружения и (или) модернизации систем теплоснабжения сельского поселения Лемпино на период до 2039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этап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1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9 г.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о и передача тепловой энергии (сельское поселение Лемпи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ая тепловая мощ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полагаемая мощность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нуж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мощности в теплов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нуж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четная присоединенная тепловая нагрузка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 (+)/дефицит (-) тепловой мощ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резерва (от установленной мощ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энер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ботано теплов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5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нужды котель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щено с коллект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при передаче по тепловым сет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в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зный отпуск теплов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НУ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/Гка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траты на выработку и передачу тепловой энергии (гп. Пойковский, сп. Лемпи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рационные (подконтрольные)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1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432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52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33,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354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008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009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708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 642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одконтро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7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07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33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84,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96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41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76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38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72,9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приобретение (производство) энергетических ресурсов, холодной воды и теплонос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28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795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80,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48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743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213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2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795,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опли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6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58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30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85,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67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85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25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9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12,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2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29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55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64,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67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85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25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9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12,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5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7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34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3,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23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4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1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32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84,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холодную в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0,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1,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3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2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1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2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9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нос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ая прибы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9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0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5,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5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5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5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5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5,2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езный отпуск тепловой энергии за год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 на производство тепловой энергии (среднегодово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/Гка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6,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8,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4,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7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5,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6,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8,8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4,64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82"/>
        <w:gridCol w:w="1031"/>
        <w:gridCol w:w="954"/>
        <w:gridCol w:w="866"/>
        <w:gridCol w:w="976"/>
        <w:gridCol w:w="992"/>
        <w:gridCol w:w="993"/>
        <w:gridCol w:w="992"/>
        <w:gridCol w:w="1180"/>
        <w:gridCol w:w="1180"/>
      </w:tblGrid>
      <w:tr>
        <w:trPr>
          <w:trHeight w:val="315" w:hRule="atLeast"/>
        </w:trPr>
        <w:tc>
          <w:tcPr>
            <w:tcW w:w="1456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4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дикаторы, характеризующие динамику функционирования источников тепловой энергии в зоне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УП «УТВС» в сельском поселении Лемпино на период до 2039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" w:name="RANGE!A3"/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  <w:bookmarkEnd w:id="2"/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этап (2022 – 2026 гг.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этап (2027 – 2031 гг.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этап (2032 - 2039 гг.)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1 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9 г.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ленная тепловая мощность источник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соединенная тепловая нагрузка на коллектора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резерва тепловой мощности котельно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тепловой энергии с коллектор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 условного топлива на тепловую энергию, отпущенную с коллекторов котельно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/Гка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эффициент полезного использования теплоты топли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о часов использования установленной тепловой мощно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/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ая установленная тепловая мощность котельной на одного жител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т/тыс. че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астота отказов с прекращением теплоснабжения от котельно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носительный средневзвешенный остаточный парковый ресурс котлоагрегатов котельно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автоматизированных котельных без обслуживающего персонала с УТМ меньше/равной 10 Гкал/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котельных, оборудованных приборами уче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992" w:gutter="0" w:header="709" w:top="765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95"/>
        <w:gridCol w:w="1039"/>
        <w:gridCol w:w="804"/>
        <w:gridCol w:w="803"/>
        <w:gridCol w:w="898"/>
        <w:gridCol w:w="992"/>
        <w:gridCol w:w="567"/>
        <w:gridCol w:w="659"/>
        <w:gridCol w:w="659"/>
        <w:gridCol w:w="709"/>
        <w:gridCol w:w="800"/>
        <w:gridCol w:w="800"/>
        <w:gridCol w:w="801"/>
        <w:gridCol w:w="909"/>
        <w:gridCol w:w="1042"/>
        <w:gridCol w:w="1134"/>
        <w:gridCol w:w="236"/>
        <w:gridCol w:w="3"/>
      </w:tblGrid>
      <w:tr>
        <w:trPr>
          <w:trHeight w:val="585" w:hRule="atLeast"/>
        </w:trPr>
        <w:tc>
          <w:tcPr>
            <w:tcW w:w="15688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568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Схемы теплоснабжения сельского поселения Лемпино на 2022 – 2039 г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Населен- ный пункт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Технические параметр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Всего (2022-</w:t>
              <w:br/>
              <w:t>2039 гг.) без НДС, тыс. руб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2022-</w:t>
              <w:br/>
              <w:t>2039 гг.) с НДС, тыс. руб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Обоснова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п</w:t>
              <w:br/>
              <w:t>(2027-</w:t>
              <w:br/>
              <w:t>2031 гг.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ап</w:t>
              <w:br/>
              <w:t>(2032-</w:t>
              <w:br/>
              <w:t>2039 гг.)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 во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.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и общи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3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4,2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,36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,84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Проведение технического обследования и технической инвентаризации источников, сетей и сооружений на них с целью формирования технической документации, содержащей актуальные данные о фактических характеристиках и состоянии объектов системы теплоснабжения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, 2030 г.,</w:t>
              <w:br/>
              <w:t>203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Требования Федерального закона от 23.11.2009 № 261- ФЗ «Об энергосбережении...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Оформление бесхозяйных объектов недвижимого имущества системы</w:t>
              <w:br/>
              <w:t>теплоснабжения  в муниципальную собственность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по мере</w:t>
              <w:br/>
              <w:t>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Администрация Нефтеюган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Требования Федерального закона от 23.11.2009 № 261- ФЗ «Об энергосбережении...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Проведение ежегодных гидравлических испытаний сетей, в т.ч. на максимальную температуру теплоносителя, на определение тепловых и гидравлических потерь в соответствии с  п. 6.2.32 ПТЭ ТЭ,  разработка гидравлических режимов водяной  тепловой сети в соответствии с п. 6.2.60 ПТЭ ТЭ и ежегодной работы по наладке и регулировке всей системы теплоснабжения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,3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Требования Приказа от 24.03.2003 г. № 115 «Об утверждении Правил технической эксплуатации тепловых энергоустановок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5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8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Проведение режимно-наладочных работ основного оборудования котельной сельского поселения Лемпино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Требования Приказа от 24.03.2003 г. № 115 «Об утверждении Правил технической эксплуатации тепловых энергоустановок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Актуализация схемы теплоснабжения сельского поселения Лемпино до 2039 г. и электронной модели централизованной системы теплоснабжения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Администрация сельского поселения Лемпи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Требования постановления Правительства РФ от 22.02.2012 № 154 «О требованиях к схемам теплоснабжения...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Проведение режимно-наладочных испытаний тепловых сетей сельского поселения Лемпино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Требования Приказа от 24.03.2003 г. № 115 «Об утверждении Правил технической эксплуатации  тепловых энергоустановок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Проекты по новому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Проекты по реконструкции источников тепловой энергии с целью повышения эффективности работы систем тепл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Реконструкция котельной. СМР и ПИРы.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Предложено МКУ «УКСиЖКК HP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Проекты по новому строительству и реконструкции теплов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89,2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89,2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Проекты нового строительства и реконструкции теплов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89,2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89,2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Строительство новых тепловых сетей к перспективному объекту по ул. Дорожная, д.4а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,6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Застройщи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,6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Реконструкция (замена) сетей теплоснабжения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6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1,7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Предложено ПМУП «УТВС» (письмо исх. № 920 от 12.03.202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6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1,7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Ремонт магистрального участка сети от ТК-4 до ТК-6 (замена Т1, Т2 Ду159)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5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Предложено ПМУП «УТВС» (письмо исх. № 920 от 12.03.202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5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Ремонт участка сети от ТК-6 до ж/д ул. Солнечная, 11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7,5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Предложено ПМУП «УТВС» (письмо исх. № 920 от 12.03.202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7,5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5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сети от ТК-8 до здания ДК "Кедр"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9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Предложено ПМУП «УТВС» (письмо исх. № 920 от 12.03.202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9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6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Ремонт участка сети от ТК-2 до ж/д ул. Проулок, 2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,2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Предложено ПМУП «УТВС» (письмо исх. № 920 от 12.03.202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,2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7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Ремонт участка сети от ТК-2 до ж/д ул. Дорожная, 4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7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6,6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Предложено ПМУП «УТВС» (письмо исх. № 920 от 12.03.202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7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6,6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нвестиций в строительство, реконструкцию, техническое перевооружение и (или) модернизац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3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91" w:right="-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44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68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7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91" w:right="-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23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68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5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992" w:gutter="0" w:header="709" w:top="765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/>
      </w:pPr>
      <w:r>
        <w:rPr/>
        <w:t>Приложение  2</w:t>
      </w:r>
    </w:p>
    <w:p>
      <w:pPr>
        <w:pStyle w:val="Normal"/>
        <w:ind w:left="579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797" w:hanging="0"/>
        <w:rPr/>
      </w:pPr>
      <w:r>
        <w:rPr/>
        <w:t xml:space="preserve">сельского поселения Лемпино </w:t>
      </w:r>
    </w:p>
    <w:p>
      <w:pPr>
        <w:pStyle w:val="Normal"/>
        <w:ind w:left="5797" w:hanging="0"/>
        <w:rPr/>
      </w:pPr>
      <w:r>
        <w:rPr/>
        <w:t>от 06.03.2023  №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1"/>
        </w:rPr>
        <w:t>С</w:t>
      </w:r>
      <w:r>
        <w:rPr>
          <w:b/>
        </w:rPr>
        <w:t xml:space="preserve">остав рабочей группы уполномоченная на проведение                                                                     публичных слушаний по рассмотрению внесения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хемы теплоснабжения сельского поселения Лемпино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.Н. Фоменкина – глава сельского поселения, председатель рабочей группы; 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/>
        <w:t xml:space="preserve"> </w:t>
      </w:r>
      <w:r>
        <w:rPr/>
        <w:t>А.А. Евская – главный специалист администрации, заместитель председателя рабочей                     группы;</w:t>
      </w:r>
    </w:p>
    <w:p>
      <w:pPr>
        <w:pStyle w:val="Normal"/>
        <w:ind w:right="-185"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.М. Вакула – ведущий специалист администрации, секретарь рабочей группы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рабочей группы: </w:t>
      </w:r>
    </w:p>
    <w:p>
      <w:pPr>
        <w:pStyle w:val="Normal"/>
        <w:ind w:right="-1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алист - Управление капитального строительства и жилищно-коммунального комплекса Нефтеюганского района (по согласованию);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.В. Смутковская - депутат  Совета поселения (по согласованию);         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.В. Сочинская – депутат Совета поселения (по согласованию)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567" w:gutter="0" w:header="709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175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Абзац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Corbel12pt">
    <w:name w:val="Основной текст (2)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">
    <w:name w:val="Основной текст (2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9pt">
    <w:name w:val="Основной текст (2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Corbel0pt40">
    <w:name w:val="Основной текст (2) + Corbel;Полужирный;Интервал 0 pt;Масштаб 40%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4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15pt">
    <w:name w:val="Основной текст (2) + Times New Roman;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imesNewRoman5pt">
    <w:name w:val="Основной текст (2) + Times New Roman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TimesNewRoman4pt">
    <w:name w:val="Основной текст (2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imesNewRoman2">
    <w:name w:val="Основной текст (2) + Times New Roman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Подпись к таблице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9pt2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"/>
    <w:basedOn w:val="Normal"/>
    <w:qFormat/>
    <w:pPr>
      <w:spacing w:before="120" w:after="20"/>
      <w:ind w:firstLine="567"/>
      <w:jc w:val="both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780"/>
    </w:pPr>
    <w:rPr>
      <w:rFonts w:ascii="Calibri" w:hAnsi="Calibri" w:eastAsia="Calibri" w:cs="Calibri"/>
      <w:sz w:val="21"/>
      <w:szCs w:val="21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90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660036.0" TargetMode="External"/><Relationship Id="rId4" Type="http://schemas.openxmlformats.org/officeDocument/2006/relationships/hyperlink" Target="garantf1://70660036.0" TargetMode="External"/><Relationship Id="rId5" Type="http://schemas.openxmlformats.org/officeDocument/2006/relationships/hyperlink" Target="garantf1://7004411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34:00Z</dcterms:created>
  <dc:creator>KYunosheva</dc:creator>
  <dc:description/>
  <cp:keywords/>
  <dc:language>en-US</dc:language>
  <cp:lastModifiedBy>user</cp:lastModifiedBy>
  <cp:lastPrinted>2020-03-04T14:31:00Z</cp:lastPrinted>
  <dcterms:modified xsi:type="dcterms:W3CDTF">2023-03-07T07:53:00Z</dcterms:modified>
  <cp:revision>160</cp:revision>
  <dc:subject/>
  <dc:title>ПРОЕКТ ПОСТАНОВЛЕНИЯ</dc:title>
</cp:coreProperties>
</file>