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28925</wp:posOffset>
            </wp:positionH>
            <wp:positionV relativeFrom="paragraph">
              <wp:posOffset>-219075</wp:posOffset>
            </wp:positionV>
            <wp:extent cx="590550" cy="802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09.03.2023                                                                                                                             № 23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keepNext w:val="true"/>
        <w:spacing w:lineRule="auto" w:line="22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мерах по обеспечению пожарной безопасности </w:t>
      </w:r>
    </w:p>
    <w:p>
      <w:pPr>
        <w:pStyle w:val="Normal"/>
        <w:keepNext w:val="true"/>
        <w:spacing w:lineRule="auto" w:line="22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территории сельского поселения Лемпин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6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 исполнение статьи 30 Федерального закона от 18.11.2004 №69-ФЗ                      «О пожарной безопасности», в соответствии с частью 9 статьи 3 Устава сельского поселения Лемпино,  в целях предотвращения гибели и травматизма людей, снижения рисков возникновения пожаров на территории сельского поселения Лемпино                           в пожароопасный период 2023 года, 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6"/>
          <w:lang w:eastAsia="en-US"/>
        </w:rPr>
      </w:pPr>
      <w:r>
        <w:rPr>
          <w:rFonts w:eastAsia="Calibri" w:cs="Times New Roman" w:ascii="Times New Roman" w:hAnsi="Times New Roman"/>
          <w:sz w:val="24"/>
          <w:szCs w:val="26"/>
          <w:lang w:eastAsia="en-US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1. Утвердить Паспорт населенного пункта, подверженного угрозе лесных пожаров и других ландшафтных (природных) пожаров, согласно приложению 1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2. Утвердить план мероприятий по предупреждению и ликвидации пожаров на территории сельского поселения Лемпино в пожароопасный период 2023 года согласно приложению 2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3. Утвердить план мероприятий по подготовке к пожароопасному сезону 2023 года и борьбе с лесными пожарами на территории сельского поселения Лемпино согласно приложению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 Комиссии по предупреждению и ликвидации чрезвычайных ситуаций и обеспечению пожарной безопасности поселения осуществлять оперативное руководство и контроль за выполнением плана мероприятий по предупреждению и ликвидации пожаров на территории посел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5. Контроль за выполнением постановления возложить на главного специалиста А.А. Евску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лава сельского поселения                                                                      Н.Н. Фоменки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1 </w:t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постановлению администрации сельского поселения Лемпино </w:t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т  09.03.2023   №23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ind w:left="39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образования «Сельское поселение Лемпино» Нефтеюганского района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менкина Наталья Николаевна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3969" w:hanging="0"/>
        <w:jc w:val="center"/>
        <w:rPr/>
      </w:pPr>
      <w:r>
        <w:rPr/>
        <w:t>(подпись и М.П.)</w:t>
      </w:r>
    </w:p>
    <w:tbl>
      <w:tblPr>
        <w:tblW w:w="3374" w:type="dxa"/>
        <w:jc w:val="left"/>
        <w:tblInd w:w="3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Cs w:val="26"/>
        </w:rPr>
      </w:pPr>
      <w:r>
        <w:rPr>
          <w:rFonts w:cs="Times New Roman" w:ascii="Times New Roman" w:hAnsi="Times New Roman"/>
          <w:b/>
          <w:bCs/>
          <w:spacing w:val="6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Cs w:val="26"/>
        </w:rPr>
      </w:pPr>
      <w:r>
        <w:rPr>
          <w:rFonts w:cs="Times New Roman" w:ascii="Times New Roman" w:hAnsi="Times New Roman"/>
          <w:b/>
          <w:bCs/>
          <w:spacing w:val="6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pacing w:val="60"/>
          <w:szCs w:val="26"/>
        </w:rPr>
        <w:t>ПАСПОРТ</w:t>
        <w:br/>
      </w:r>
      <w:r>
        <w:rPr>
          <w:rFonts w:cs="Times New Roman" w:ascii="Times New Roman" w:hAnsi="Times New Roman"/>
          <w:b/>
          <w:bCs/>
          <w:szCs w:val="26"/>
        </w:rPr>
        <w:t xml:space="preserve">населенного пункта, подверженного угрозе лесных пожа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и других ландшафтных (природных) пож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населенного пункта:  Лемпино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поселения:  сельское поселение Лемпино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именование городского округа: 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субъекта Российской Федерации:  Ханты-Мансийский АО-Югра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бщие сведения о населенном пункт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88"/>
        <w:gridCol w:w="1134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населенного пункта (кв. кило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412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ое 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 соответствии с административно-территориальным делением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ерсон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</w:rPr>
        <w:t xml:space="preserve">1. Подразделения пожарной охраны (наименование, вид), дислоцированные на территории населенного пункта, адрес: </w:t>
      </w:r>
      <w:r>
        <w:rPr>
          <w:rFonts w:cs="Times New Roman" w:ascii="Times New Roman" w:hAnsi="Times New Roman"/>
          <w:sz w:val="24"/>
          <w:u w:val="single"/>
        </w:rPr>
        <w:t>пожарная команда с. Лемпино филиала КУ ХМАО – Югры «Центроспас-Югория» по Нефтеюганскому району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. Ближайшее к населенному пункту подразделение пожарной охраны (наименование, вид), адрес: </w:t>
      </w:r>
      <w:r>
        <w:rPr>
          <w:rFonts w:cs="Times New Roman" w:ascii="Times New Roman" w:hAnsi="Times New Roman"/>
          <w:sz w:val="24"/>
          <w:u w:val="single"/>
        </w:rPr>
        <w:t>пост ООО филиал «Сибирь РН-пожарная безопасность» Приразломное месторождение частное предприятие,  расстояние - 23 км (25 минут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4962"/>
        <w:gridCol w:w="240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</w:t>
            </w:r>
          </w:p>
        </w:tc>
      </w:tr>
      <w:tr>
        <w:trPr>
          <w:trHeight w:val="48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менк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алья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кого поселения Лемп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3463)259-60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9224123568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в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л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«Администрация с.п. Лемпи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3463)259-6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129074307</w:t>
            </w:r>
          </w:p>
        </w:tc>
      </w:tr>
      <w:tr>
        <w:trPr>
          <w:trHeight w:val="54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пух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 Михай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У «Административно-хозяйственная служба «Сев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3463)517-5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825177075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селё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 Юр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пожарной команды с. Лемпино ФКУ ХМАО – Югры «Центроспас-Югория» по Нефтеюганскому рай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3463)259-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2241634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ФАП с. Лемпино ЦРБ Нефтеюга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3463)517-5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 Сведения о выполнении требований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5812"/>
        <w:gridCol w:w="4110"/>
      </w:tblGrid>
      <w:tr>
        <w:trPr>
          <w:tblHeader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 выполнении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firstLine="2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firstLine="2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м зона:</w:t>
            </w:r>
          </w:p>
          <w:p>
            <w:pPr>
              <w:pStyle w:val="Normal"/>
              <w:ind w:right="114" w:firstLine="2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яженность 158 м, </w:t>
            </w:r>
          </w:p>
          <w:p>
            <w:pPr>
              <w:pStyle w:val="Normal"/>
              <w:ind w:right="114" w:firstLine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лощадь – 0,29 га</w:t>
            </w:r>
          </w:p>
          <w:p>
            <w:pPr>
              <w:pStyle w:val="Normal"/>
              <w:ind w:right="114" w:firstLine="2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firstLine="2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ется МКУ «Административно-хозяйственная служба «Север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firstLine="2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Местная система оповещения Нефтеюганского района /установлена на здании Лемпинской СОШ/ номинальная суммарная выходная мощность 500ВТ</w:t>
            </w:r>
          </w:p>
          <w:p>
            <w:pPr>
              <w:pStyle w:val="Normal"/>
              <w:ind w:left="113" w:righ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Сирена оповещения С-40С  на здании РММ /в сторону ул. Мира/</w:t>
            </w:r>
          </w:p>
          <w:p>
            <w:pPr>
              <w:pStyle w:val="Normal"/>
              <w:ind w:left="113" w:righ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Телефонная связь в наличии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firstLine="2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firstLine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пожарных гидрантов;</w:t>
            </w:r>
          </w:p>
          <w:p>
            <w:pPr>
              <w:pStyle w:val="Normal"/>
              <w:ind w:left="113" w:right="114" w:firstLine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пожарных водоёма (по 120 куб.м)</w:t>
            </w:r>
          </w:p>
          <w:p>
            <w:pPr>
              <w:pStyle w:val="Normal"/>
              <w:ind w:left="113" w:right="114"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обеспечено освещение к подъездам (уличные фонари) </w:t>
            </w:r>
          </w:p>
          <w:p>
            <w:pPr>
              <w:pStyle w:val="Normal"/>
              <w:ind w:left="113" w:right="114" w:firstLine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яется очистка от снега, покос травы и пр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firstLine="2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firstLine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ункционирует в круглогодичном режиме; </w:t>
            </w:r>
          </w:p>
          <w:p>
            <w:pPr>
              <w:pStyle w:val="Normal"/>
              <w:ind w:right="114" w:firstLine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ы обеспечены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firstLine="2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с.п. Лемпино от 09.03.2023  № 23 " О мерах по обеспечению пожарной безопасности на территории сельского поселения Лемпино"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firstLine="2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нец противопожарный РВР «Барьер» 17 л – 30 шт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firstLine="2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овета депутатов с.п. Лемпино от 16.12.2022</w:t>
              <w:tab/>
              <w:t>№343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 утверждении бюджета муниципального образования сельского поселения Лемпино на 2023 год и плановый период 2024 и 2025 годы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нансирование мероприятий);</w:t>
            </w:r>
          </w:p>
          <w:p>
            <w:pPr>
              <w:pStyle w:val="Normal"/>
              <w:ind w:left="113" w:right="113" w:firstLine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ановление администрации сп. Лемпино от 09.03.2023  №23 "О мерах по обеспечению пожарной безопасности на территории с.п. Лемпино"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2 </w:t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постановлению администрации сельского поселения Лемпино </w:t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 09.03.2023  №23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мероприятий по предупреждению и ликвидации пожар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на территории поселения в 2023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1701"/>
        <w:gridCol w:w="2407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исполн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 исполнители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заседаний комиссии по чрезвычайным ситуациям  и обеспечению пожарной безопас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жароопасный пери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иссия по ЧС и  ОПБ поселения, </w:t>
            </w:r>
          </w:p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администрации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ополнительного противопожарного  инструктажа работников учреждений, предприятий всех форм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- ма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</w:t>
            </w:r>
          </w:p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й и организации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 уборки  мусора, отходов, горючесмазочных материалов с территорий предприятий, жилищного фонда по мере их вытаивания, а также проведение мероприятий по недопущению пала сухой травы в весенний период, поджога бытовых отходов на контейнерных площадках, разведению костров в дворовы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– ию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администрации, директор МКУ АХС «Север»,</w:t>
            </w:r>
          </w:p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предприятий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изация сведений о лицах, ЮЛ, владеющих, пользующихся и (или) распоряжающихся территориями, прилегающими к лесу, составление перечня собственников, определение объемов и сроков провидения противопожарных мероприятий (Постановление Правительства РФ от 18.08.2016 № 8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администрации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ктивизация работы внешкольных и общеобразовательных учреждений по привлечению детей в кружки и секции, с целью предупреждения пожаров от шалости детей с огнем. Организация проведения бесед об опасности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СОШ,   </w:t>
            </w:r>
          </w:p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К «Кедр»</w:t>
            </w:r>
          </w:p>
        </w:tc>
      </w:tr>
      <w:tr>
        <w:trPr>
          <w:trHeight w:val="5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 безопасности при организации отдыха, оздоровления детей и подростков в каникуляр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ери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СОШ, </w:t>
            </w:r>
          </w:p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К «Кедр»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профилактического обслуживания, ремонта теплогенерирующих установок, электрических проводок, электрического оборудования, подтягивания провисших линий электропередачи, молниезащиты, поддержание  их в надлежаще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ери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</w:t>
            </w:r>
          </w:p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Универсал-Монтаж»,                   МУП «УТВС»,                       ПЭС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 жилом секторе собраний, встреч граждан, направленных на выполнение требований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ери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администрации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 работоспособного состояния источников наружного и внутреннего противопожар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МКУ </w:t>
            </w:r>
          </w:p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ХС «Север»,              </w:t>
            </w:r>
          </w:p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УТВС», руководители орг-ций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обеспечению беспрепятственного проезда и доступа пожарной и специальной техники к жилым домам, зданиям и сооружениям, к местам размещения пожарных гидрантов и естественным источникам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У</w:t>
            </w:r>
          </w:p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С «Север», руководители организаций, учреждений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и проведение подворных рейдов,               с целью выявления  и взятие на учет неадаптированных и ведущих антисоциальный образ жизни граждан, семей. Проведение инструктажа  «О мерах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администрации,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ковый уполномоченный,  «Центроспас-Югория»</w:t>
            </w:r>
          </w:p>
        </w:tc>
      </w:tr>
      <w:tr>
        <w:trPr>
          <w:trHeight w:val="17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протоколов об административных правонарушениях, предусмотренных Законом Ханты – Мансийского автономного округа – Югры от 11 июня 2010 года № 102–оз «Об административных правонарушениях» уполномоченными должностными лицами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олномоченные должностные лица</w:t>
            </w:r>
          </w:p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поселения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ие мер по предотвращению проникновения посторонних лиц в чердачные и подвальные помещения муниципального жилого фонда (МК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яющая компания ООО «Универсал-Монтаж»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ирование населения по вопросам противопожарной тематики посредством официального сайта органов МСУ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admlempin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социальных сетей, мессендж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ые лица администрации поселения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евременное обновление, отслеживание содержания информации противопожарной  тематики на стендах  в актуально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У</w:t>
            </w:r>
          </w:p>
          <w:p>
            <w:pPr>
              <w:pStyle w:val="ConsPlusTitle"/>
              <w:widowControl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ХС «Север»,</w:t>
            </w:r>
          </w:p>
          <w:p>
            <w:pPr>
              <w:pStyle w:val="ConsPlusTitle"/>
              <w:widowControl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изация нормативной базы с.п. Лемпино по вопросам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, ведущий специалист админи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6096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6096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6096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6096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3 </w:t>
      </w:r>
    </w:p>
    <w:p>
      <w:pPr>
        <w:pStyle w:val="Normal"/>
        <w:tabs>
          <w:tab w:val="clear" w:pos="708"/>
          <w:tab w:val="left" w:pos="900" w:leader="none"/>
        </w:tabs>
        <w:ind w:left="6096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постановлению администрации сельского поселения Лемпино </w:t>
      </w:r>
    </w:p>
    <w:p>
      <w:pPr>
        <w:pStyle w:val="Normal"/>
        <w:tabs>
          <w:tab w:val="clear" w:pos="708"/>
          <w:tab w:val="left" w:pos="900" w:leader="none"/>
        </w:tabs>
        <w:ind w:left="6096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09.03.2023  №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4432" w:leader="none"/>
          <w:tab w:val="center" w:pos="492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мероприятий по подготовке к пожароопасному сезону 2023 года и борьбе с лесными пожарами на территории сельского поселения Лемп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237"/>
        <w:gridCol w:w="1560"/>
        <w:gridCol w:w="212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</w:t>
            </w:r>
          </w:p>
          <w:p>
            <w:pPr>
              <w:pStyle w:val="Normal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на заседании КЧС и ПБ администрации вопрос о подготовке поселения, предприятий, организаций и учреждений к пожароопасному сез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</w:t>
            </w:r>
          </w:p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ЧС и ПБ</w:t>
            </w:r>
          </w:p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жароопасный период в случае необходимости вводить запрещающий режим посещения населением лесов с обязательным опубликованием в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сь</w:t>
            </w:r>
          </w:p>
          <w:p>
            <w:pPr>
              <w:pStyle w:val="Normal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ый</w:t>
            </w:r>
          </w:p>
          <w:p>
            <w:pPr>
              <w:pStyle w:val="Normal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,</w:t>
            </w:r>
          </w:p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й,</w:t>
            </w:r>
          </w:p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ПД</w:t>
            </w:r>
          </w:p>
        </w:tc>
      </w:tr>
      <w:tr>
        <w:trPr>
          <w:trHeight w:val="114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сти в надлежащее состояние противопожарное водоснабжение, подъездные дороги, проезды к зданиям, сооружениям и естественным водоемам.</w:t>
            </w:r>
          </w:p>
          <w:p>
            <w:pPr>
              <w:pStyle w:val="Normal"/>
              <w:ind w:left="3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запасы первичных средств пожарот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 июня</w:t>
            </w:r>
          </w:p>
          <w:p>
            <w:pPr>
              <w:pStyle w:val="Normal"/>
              <w:ind w:left="-108" w:right="-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МКУ АХС "Север"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сти собрание граждан, собственников/ арендаторов, земельных участков, примыкающих к лесному массиву, в рамках реализации Постановления Правительства РФ от 18.08.2016 № 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, ТО лесничества, должностные лица администраци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ь меры по соблюдению строжайшего противопожарного режима на подведомственн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есь </w:t>
            </w:r>
          </w:p>
          <w:p>
            <w:pPr>
              <w:pStyle w:val="Normal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предприятий, управляющей организации, ДПД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дополнительные инструктажи с работниками по мерам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есь </w:t>
            </w:r>
          </w:p>
          <w:p>
            <w:pPr>
              <w:pStyle w:val="Normal"/>
              <w:ind w:left="-108" w:right="-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едприятий, организаций</w:t>
            </w:r>
          </w:p>
        </w:tc>
      </w:tr>
      <w:tr>
        <w:trPr>
          <w:trHeight w:val="14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гулярно доводить информацию до населения</w:t>
            </w:r>
          </w:p>
          <w:p>
            <w:pPr>
              <w:pStyle w:val="Normal"/>
              <w:ind w:left="3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о состоянии пожарной опасности на территории сельского поселения;</w:t>
            </w:r>
          </w:p>
          <w:p>
            <w:pPr>
              <w:pStyle w:val="Normal"/>
              <w:snapToGrid w:val="false"/>
              <w:ind w:left="3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 ходе работ по охране лесов от пож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 КЧС и ПБ администрации,</w:t>
            </w:r>
          </w:p>
          <w:p>
            <w:pPr>
              <w:pStyle w:val="Normal"/>
              <w:snapToGrid w:val="false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ки "Центроспас-Югории"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 согласованию)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ить технику в готовность. </w:t>
            </w:r>
          </w:p>
          <w:p>
            <w:pPr>
              <w:pStyle w:val="Normal"/>
              <w:snapToGrid w:val="false"/>
              <w:ind w:left="3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жать в готовности запасы пес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сь 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МКУ АХС "Север"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ь меры к предотвращению засорения леса бытовыми и строительными отходами, определить специально отведенные места для сбора му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</w:t>
            </w:r>
          </w:p>
        </w:tc>
      </w:tr>
      <w:tr>
        <w:trPr>
          <w:trHeight w:val="11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ть меры по оперативному расследованию фактов уничтожения и повреждения лесов в результате пожаров и выявлению лиц, совершивших правонару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весь  </w:t>
            </w:r>
          </w:p>
          <w:p>
            <w:pPr>
              <w:pStyle w:val="Normal"/>
              <w:ind w:left="-108" w:right="-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, участковый уполномоченный,</w:t>
            </w:r>
          </w:p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адзор</w:t>
            </w:r>
          </w:p>
        </w:tc>
      </w:tr>
      <w:tr>
        <w:trPr>
          <w:trHeight w:val="5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ать Памятку о мерах пожарной безопасности в индивидуальных жилых дом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ельского поселения 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ктуализировать Перечень первичных средств пожаротушения и пожарного инвентаря для помещений и строений, находящихся в собственности граждан, разместить на стендах, уведомить собстве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ельского поселения 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с работниками предприятий усиленную разъяснительную работу по Правилам пожарной безопасности в лесу и Правилам обращения с огнем в ле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сь пожароопас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</w:t>
            </w:r>
          </w:p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й (организаций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овать работу по устройству на всей протяженности границы населенного пункта, примыкающей к лесному массиву:</w:t>
            </w:r>
          </w:p>
          <w:p>
            <w:pPr>
              <w:pStyle w:val="Normal"/>
              <w:ind w:left="34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отивопожарных барьеров и разрывов, минерализованных полос;</w:t>
            </w:r>
          </w:p>
          <w:p>
            <w:pPr>
              <w:pStyle w:val="Normal"/>
              <w:snapToGrid w:val="false"/>
              <w:ind w:left="34" w:firstLine="3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воевременную очистку территории населенного пункта  и  минерализованной полосы от горючих отходов, мусора, тары, опавших листьев, сухой травы собственниками, арендаторами земельных участков.</w:t>
            </w:r>
          </w:p>
          <w:p>
            <w:pPr>
              <w:pStyle w:val="Normal"/>
              <w:ind w:left="34" w:firstLine="3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ить готовность:</w:t>
            </w:r>
          </w:p>
          <w:p>
            <w:pPr>
              <w:pStyle w:val="Normal"/>
              <w:ind w:left="34" w:firstLine="3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звуковой системы оповещения жителей о ЧС;</w:t>
            </w:r>
          </w:p>
          <w:p>
            <w:pPr>
              <w:pStyle w:val="Normal"/>
              <w:ind w:left="34" w:firstLine="3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телефонной (радиосвязи) для сообщения о пожаре;</w:t>
            </w:r>
          </w:p>
          <w:p>
            <w:pPr>
              <w:pStyle w:val="Normal"/>
              <w:ind w:left="34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дъездов и дороги к источникам противопожарного водоснабжения, жилым зданиям и прочим строениям;</w:t>
            </w:r>
          </w:p>
          <w:p>
            <w:pPr>
              <w:pStyle w:val="Normal"/>
              <w:ind w:left="34" w:firstLine="3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лощадки у всех источников противопожарного водоснабжения;</w:t>
            </w:r>
          </w:p>
          <w:p>
            <w:pPr>
              <w:pStyle w:val="Normal"/>
              <w:ind w:left="34" w:firstLine="3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исправное наружное освещение в темное время суток;</w:t>
            </w:r>
          </w:p>
          <w:p>
            <w:pPr>
              <w:pStyle w:val="Normal"/>
              <w:ind w:left="34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указателей пожарных гидрантов и других источников противопожарного водоснабжения, а также направления движения к ним;</w:t>
            </w:r>
          </w:p>
          <w:p>
            <w:pPr>
              <w:pStyle w:val="Normal"/>
              <w:snapToGrid w:val="false"/>
              <w:ind w:left="34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ервичные средства пожаротушения и противопожарный инвент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0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, директор АХС "Север",</w:t>
            </w:r>
          </w:p>
          <w:p>
            <w:pPr>
              <w:pStyle w:val="Normal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ики/арендаторы земельных участко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периоды высокой пожарной опасности организовать дежурство должностных лиц администраций и предприятий, наделив их полномочиями по вопросам привлечения сил и средств для ликвидации ЧС, обеспечить средствами связи и тран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,</w:t>
            </w:r>
          </w:p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предприятий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ировать население о принятых решениях по ограничению, запрету на посещение гражданами лесных массивов не менее чем за сутки до их введения, и об их отмене не позднее 24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администрации,</w:t>
            </w:r>
          </w:p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методическое руководство, координацию и контроль за подготовкой жителей ИЖД, прилегающих к лесному массиву, к действиям в чрезвычайных ситуациях, связанных с угрозой лесных пож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</w:t>
            </w:r>
          </w:p>
          <w:p>
            <w:pPr>
              <w:pStyle w:val="Normal"/>
              <w:snapToGrid w:val="false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ЧС и ПБ администрации </w:t>
            </w:r>
          </w:p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ить введение в период высокой (чрезвычайной) пожарной опасности ограничений или запрещений пребывания граждан в лесах в соответствии статьи 11 Лесного кодекса Российской Федерации, Правил пожарной безопасности в лесах, постановлений Правительства ХМАО-Югры, администрации Нефтеюганского район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сь</w:t>
            </w:r>
          </w:p>
          <w:p>
            <w:pPr>
              <w:pStyle w:val="Normal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47:00Z</dcterms:created>
  <dc:creator>User</dc:creator>
  <dc:description/>
  <cp:keywords/>
  <dc:language>en-US</dc:language>
  <cp:lastModifiedBy>Глава</cp:lastModifiedBy>
  <cp:lastPrinted>2022-05-11T16:14:00Z</cp:lastPrinted>
  <dcterms:modified xsi:type="dcterms:W3CDTF">2023-03-31T08:47:00Z</dcterms:modified>
  <cp:revision>2</cp:revision>
  <dc:subject/>
  <dc:title> </dc:title>
</cp:coreProperties>
</file>