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809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03.2023 </w:t>
        <w:tab/>
        <w:tab/>
        <w:tab/>
        <w:tab/>
        <w:tab/>
        <w:tab/>
        <w:tab/>
        <w:tab/>
        <w:tab/>
        <w:t xml:space="preserve">             </w:t>
        <w:tab/>
        <w:t xml:space="preserve">          № 4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О внесении изменения в постановление администрации сельского поселения Лемпино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8.04.2022 №39 «О межведомственной комиссии по вопросам признания помещ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илым помещением, жилого помещения непригодным для проживания и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квартирного дома аварийным и подлежащим сносу или реконструкци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унктом 1 Постановления Правительства Российской Федерации                 от 28.09.2022 №1708 «О внесении изменений в некоторые акты Правительства Российской Федерации», администрация сельского поселения Лемпино п о с т а н о в л я е т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изменение в постановление администрации сельского поселения Лемпино от 18.04.2022 №39 «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1.4. статьи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.4. Межведомственная комиссия осуществляет свои полномочия во взаимодействии с администрацией  сельского поселения Лемпино органами, уполномоченными на проведение государственного контроля и надзора в сферах санитарно-эпидемиологической, промышленной, экологической и иной безопасности, защиты прав потребителей и благополучия человека, в необходимых случаях органами архитектуры, градостроительства и соответствующими организациями.»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 в муниципальном средстве массовой информации – бюллетене «Лемпинский вест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88"/>
        <w:ind w:right="4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88"/>
        <w:ind w:right="4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                                                                            Н.Н. Фоменкина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54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26:00Z</dcterms:created>
  <dc:creator>User</dc:creator>
  <dc:description/>
  <cp:keywords/>
  <dc:language>en-US</dc:language>
  <cp:lastModifiedBy>user</cp:lastModifiedBy>
  <cp:lastPrinted>2023-03-14T12:54:00Z</cp:lastPrinted>
  <dcterms:modified xsi:type="dcterms:W3CDTF">2023-03-14T07:54:00Z</dcterms:modified>
  <cp:revision>36</cp:revision>
  <dc:subject/>
  <dc:title> </dc:title>
</cp:coreProperties>
</file>