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140</wp:posOffset>
            </wp:positionH>
            <wp:positionV relativeFrom="paragraph">
              <wp:posOffset>-2476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ПОСТАНОВЛ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03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№ 45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убличных слушаниях по проекту решения Совета депутатов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Лемпино «Об утверждении отчета об 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е поселение Лемпино за 2022 год»</w:t>
      </w:r>
    </w:p>
    <w:p>
      <w:pPr>
        <w:pStyle w:val="Heading1"/>
        <w:spacing w:before="0" w:after="15"/>
        <w:ind w:right="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Бюджетного кодекса Российской Федерации, Федерального закона от 06.10.2003 №131-ФЗ «Об общих  принципах организации местного самоуправления в Российской Федерации», Устава сельского поселения Лемпино, решения Совета депутатов сельского поселения Лемпино  от 18.10.2021 №245 «Об утверждении Положения о бюджетном процессе в муниципальном образовании сельское поселение Лемпино», п о с т а н о в л я е т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сельского поселения Лемпино «Об утверждении отчета об исполнении бюджета муниципального образования сельское поселение Лемпино за  2022 год» согласно приложению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указанному в пункте 1 настоящего постанов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на 13 апреля 2023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публичных слушаний –  в 18.00 часов по местному времени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остав рабочей группы для организационно-технического обеспечения проведения публичных слушаний согласно приложению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Настоящее решение подлежит опубликованию в муниципальном средстве массовой информации – бюллетень «Лемпинский вестник»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Н.Н. Фоменкина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0.03.2023  № 45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                                                                          СЕЛЬСКОГО ПОСЕЛЕНИЯ ЛЕМП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РЕШЕНИЯ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сельского поселения Лемпино 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основании статьи 264.6 Бюджетного Кодекса Российской Федерации, в соответствии с Федеральным законом от 06.10.2003 №131-ФЗ «Об общих  принципах организации местного самоуправления в Российской Федерации», Устава сельского поселения Лемпино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рассмотрев информацию об исполнении бюджета муниципального образования сельского поселения Лемпино за 2022 год, Совет депутатов сельского поселения Лемпино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CC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Утвердить  отчет об исполнении бюджета муниципального образования сельского поселения Лемпино за 2022 год по доходам на сумму 35 636 510,45 рублей, по расходам на сумму </w:t>
      </w:r>
      <w:r>
        <w:rPr>
          <w:bCs/>
          <w:color w:val="000000"/>
          <w:sz w:val="24"/>
          <w:szCs w:val="24"/>
        </w:rPr>
        <w:t xml:space="preserve">35 256 580,86 </w:t>
      </w:r>
      <w:r>
        <w:rPr>
          <w:sz w:val="24"/>
          <w:szCs w:val="24"/>
        </w:rPr>
        <w:t xml:space="preserve">рублей, </w:t>
      </w:r>
      <w:r>
        <w:rPr>
          <w:spacing w:val="-1"/>
          <w:sz w:val="24"/>
          <w:szCs w:val="24"/>
        </w:rPr>
        <w:t xml:space="preserve">с превышением доходов над расходами (профицит) в сумме </w:t>
      </w:r>
      <w:r>
        <w:rPr>
          <w:color w:val="000000"/>
          <w:sz w:val="24"/>
          <w:szCs w:val="24"/>
        </w:rPr>
        <w:t xml:space="preserve">379 929,59 </w:t>
      </w:r>
      <w:r>
        <w:rPr>
          <w:spacing w:val="-1"/>
          <w:sz w:val="24"/>
          <w:szCs w:val="24"/>
        </w:rPr>
        <w:t>рублей</w:t>
      </w:r>
      <w:r>
        <w:rPr>
          <w:sz w:val="24"/>
          <w:szCs w:val="24"/>
        </w:rPr>
        <w:t>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1.1. По доходам бюджета муниципального образования сельского поселения Лемпино по кодам классификации доходов бюджета за 2022 год,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1.2. По расходам бюджета по ведомственной структуре расходов бюджета муниципального образования сельского поселения Лемпино за 2022 год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3. По расходам бюджета по разделам и подразделам классификации расходов бюджета муниципального образования сельского поселения Лемпино за 2022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По источникам финансирования дефицита бюджета муниципального образования сельского поселения Лемпино по кодам классификации источников финансирования дефицитов бюджетов за 2022 год, согласно приложению 4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Настоящее Решение подлежит обнародованию в муниципальном средстве массовой информации – бюллетень «Лемпинский вестник».</w:t>
      </w:r>
    </w:p>
    <w:p>
      <w:pPr>
        <w:pStyle w:val="Normal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6"/>
        </w:rPr>
      </w:pPr>
      <w:r>
        <w:rPr>
          <w:color w:val="000000"/>
          <w:sz w:val="24"/>
          <w:szCs w:val="24"/>
        </w:rPr>
        <w:t xml:space="preserve">Глава сельского поселения                                                                    </w:t>
        <w:tab/>
        <w:t xml:space="preserve">Н.Н. Фоменкина   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1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проекту решения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_____ № ___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сельского поселения Лемпино                                                                                                                    по кодам классификации доходов бюджета за 2022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855"/>
        <w:gridCol w:w="2556"/>
        <w:gridCol w:w="1622"/>
        <w:gridCol w:w="1759"/>
        <w:gridCol w:w="1722"/>
      </w:tblGrid>
      <w:tr>
        <w:trPr>
          <w:trHeight w:val="79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431 935,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636 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14 534,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19 609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90 77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90 77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 257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 928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4,4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4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 8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47 245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 8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47 245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68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991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68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991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3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84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649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84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649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541,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 645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9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799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9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0,00</w:t>
            </w:r>
          </w:p>
        </w:tc>
      </w:tr>
      <w:tr>
        <w:trPr>
          <w:trHeight w:val="27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52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4000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441,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149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4011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1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102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4012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3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2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,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,49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202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3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202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696,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,5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3,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79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27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7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,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804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17 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 742,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457,64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726,63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6,63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6,63</w:t>
            </w:r>
          </w:p>
        </w:tc>
      </w:tr>
      <w:tr>
        <w:trPr>
          <w:trHeight w:val="4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01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01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0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1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5010000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205310000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611000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1060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11064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715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503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ановке площадки для проведения массовых мероприятий "Сердце земли" в рамках реализации проекта "Народный бюджет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715030100001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917 400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916 900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917 400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916 900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2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12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6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0024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2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проекту решения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____  №__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ходы бюджета по ведомственной структуре расходов бюджета муниципального образования сельского поселения Лемпино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2022 год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39"/>
        <w:gridCol w:w="921"/>
        <w:gridCol w:w="1329"/>
        <w:gridCol w:w="1080"/>
        <w:gridCol w:w="1622"/>
        <w:gridCol w:w="1639"/>
        <w:gridCol w:w="1842"/>
      </w:tblGrid>
      <w:tr>
        <w:trPr>
          <w:trHeight w:val="6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/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 «Администрация сельского поселения Лемпино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56 58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 668,3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856 880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279 085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7 794,6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510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11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510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11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510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11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 9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5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5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 586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 185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01,0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5 453,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4 05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401,0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5 453,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4 05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401,0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3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4 118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 71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401,0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5 821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9 10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17,9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5 821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9 10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17,9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790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 10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683,1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790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 10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683,1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7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Лемпино на 2022-2026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мена люминесцентных и ртутных ламп на светодиодные светильник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 718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 71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крепление пожарной безопасности на территории муниципального образования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пожарной безопасности на территории муниципального образования сельское поселение Лемпино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697 168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50 41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46 751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 "Развитие транспортной системы сельского поселения Лемпино на период 2021-2025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 122,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87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 122,7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873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8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8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41 445,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17 30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 141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 распоряжение муниципальным имуществом сельского поселения Лемпино 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3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Площадка для проведения массовых мероприятий "Сердце земли"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Площадка для проведения массовых мероприятий "Сердце земли"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508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508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508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рофессиональное образование муниципальных служащих органов местного самоуправл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  "Развитие молодежной политики на территории муниципального образования сельского поселения Лемпино на 2022-2026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олодежной политики в сельском поселении Лемпино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7 70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 7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7 70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 7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7 70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 7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8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проекту решения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_____ № ___</w:t>
      </w:r>
    </w:p>
    <w:p>
      <w:pPr>
        <w:pStyle w:val="Normal"/>
        <w:spacing w:lineRule="auto" w:line="276" w:before="0" w:after="120"/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 Лемп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921"/>
        <w:gridCol w:w="1622"/>
        <w:gridCol w:w="1639"/>
        <w:gridCol w:w="1842"/>
      </w:tblGrid>
      <w:tr>
        <w:trPr>
          <w:trHeight w:val="7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/П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856 880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279 085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7 794,66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,58</w:t>
            </w:r>
          </w:p>
        </w:tc>
      </w:tr>
      <w:tr>
        <w:trPr>
          <w:trHeight w:val="41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2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4 586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 185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01,0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 718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 71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5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697 168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50 41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46 751,6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249,6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8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41 445,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17 30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 141,7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3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071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80,2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56 58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 668,31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4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проекту решения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_____ № ___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Style1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униципального образования сельского поселения Лемпино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2022 год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5"/>
        <w:gridCol w:w="2972"/>
        <w:gridCol w:w="1622"/>
        <w:gridCol w:w="1638"/>
        <w:gridCol w:w="1722"/>
      </w:tblGrid>
      <w:tr>
        <w:trPr>
          <w:trHeight w:val="9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1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1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72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ind w:left="5954" w:hanging="0"/>
        <w:rPr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0.03.2023  № 45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остав рабочей группы для организационно-технического обеспечения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по проекту решения Совет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е поселение Лемпино за 202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.Н. Фоменкина - глава сельского поселения Лемпино, председатель рабочей группы;  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Л.Н. Лапухина – главный специалист,  заместитель председателя рабочей группы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Члены рабочей группы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firstLine="708"/>
        <w:rPr/>
      </w:pPr>
      <w:r>
        <w:rPr>
          <w:sz w:val="24"/>
          <w:szCs w:val="24"/>
        </w:rPr>
        <w:t xml:space="preserve">А.В. </w:t>
      </w:r>
      <w:r>
        <w:rPr>
          <w:color w:val="000000"/>
          <w:sz w:val="26"/>
          <w:szCs w:val="26"/>
        </w:rPr>
        <w:t>Сочинская</w:t>
      </w:r>
      <w:r>
        <w:rPr>
          <w:sz w:val="24"/>
          <w:szCs w:val="24"/>
        </w:rPr>
        <w:t xml:space="preserve"> - депутат  Совета поселения;</w:t>
      </w:r>
    </w:p>
    <w:p>
      <w:pPr>
        <w:pStyle w:val="Style19"/>
        <w:spacing w:lineRule="auto" w:line="360"/>
        <w:ind w:firstLine="708"/>
        <w:rPr/>
      </w:pPr>
      <w:r>
        <w:rPr>
          <w:sz w:val="24"/>
          <w:szCs w:val="24"/>
        </w:rPr>
        <w:t xml:space="preserve">Т.А. Шкребцова - депутат  Совета поселения.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7000" w:leader="none"/>
        </w:tabs>
        <w:spacing w:lineRule="auto" w:line="360"/>
        <w:ind w:left="284" w:hanging="0"/>
        <w:jc w:val="both"/>
        <w:rPr>
          <w:color w:val="000000"/>
          <w:sz w:val="26"/>
          <w:szCs w:val="26"/>
        </w:rPr>
      </w:pPr>
      <w:r>
        <w:rPr/>
        <w:tab/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97" w:hanging="0"/>
        <w:rPr/>
      </w:pPr>
      <w:r>
        <w:rPr/>
      </w:r>
    </w:p>
    <w:p>
      <w:pPr>
        <w:pStyle w:val="TextBody"/>
        <w:ind w:right="98" w:hanging="0"/>
        <w:rPr>
          <w:sz w:val="2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246" w:firstLine="708"/>
        <w:rPr>
          <w:sz w:val="24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0:00Z</dcterms:created>
  <dc:creator>User</dc:creator>
  <dc:description/>
  <cp:keywords/>
  <dc:language>en-US</dc:language>
  <cp:lastModifiedBy>user</cp:lastModifiedBy>
  <cp:lastPrinted>2023-03-20T12:56:00Z</cp:lastPrinted>
  <dcterms:modified xsi:type="dcterms:W3CDTF">2023-03-20T07:56:00Z</dcterms:modified>
  <cp:revision>153</cp:revision>
  <dc:subject/>
  <dc:title>                                                                                      </dc:title>
</cp:coreProperties>
</file>