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19" w:leader="none"/>
        </w:tabs>
        <w:rPr>
          <w:rFonts w:ascii="Times New Roman" w:hAnsi="Times New Roman" w:eastAsia="Times New Roman" w:cs="Arial"/>
          <w:bCs/>
          <w:sz w:val="42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173355</wp:posOffset>
            </wp:positionV>
            <wp:extent cx="652145" cy="811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4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 xml:space="preserve">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0"/>
          <w:lang w:eastAsia="ru-RU"/>
        </w:rPr>
        <w:t xml:space="preserve">  </w:t>
      </w:r>
      <w:r>
        <w:rPr>
          <w:rFonts w:eastAsia="Times New Roman" w:cs="Arial" w:ascii="Times New Roman" w:hAnsi="Times New Roman"/>
          <w:b/>
          <w:bCs/>
          <w:sz w:val="4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03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№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противопаводковых мероприятиях, связ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ледоходом и половодьем в весенне-летний период 2023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"Об общих 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1.12.1994 №68-ФЗ "О защите населения и территорий от чрезвычайных ситуаций природного и техногенного характера", в целях обеспечения безопасности населения в период ледохода и весенних паводков, предотвращения фактов материального ущерба, администрация сельского поселения Лемпино  п о с т а н о в л я е 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организации безаварийного пропуска льда и уменьшению негативных явлений в период весенне-летнего половодья 2023 года на территории сельского поселения Лемпино (далее – План) согласно приложению 1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на водных объектах на территории сельского поселения Лемпино в выходные дни,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чреждений независимо от форм собственности, расположенных на территории муниципального образования сельское поселение Лемпи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ать противопаводков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инструктажи для сотрудников о действиях в случае внештатной ситуации, связанной с весенним паводком, для минимизации негативных последств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сти обследование территорий, где предполагается высокий уровень паводковых вод или затопление местными талыми во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читать пути стока талых в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благовременно обеспечить вывоз материальных ценностей из предполагаемых зон затопления, создать необходимый запас строительных материалов, заградительных средств и устройств, необходимых для восстановления возможных повреж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сти инвентаризацию спасательного оборудования, плавсредств, проверку их технического состояния и порядок приме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полнить (создать) резервы строительных материалов для ликвидации непредвиденных ситуа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период паводка, в случае угрозы затопления, организовать постоянные дежурства постов, оснащенных необходимой техникой и оборудова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вести в технически исправное состояние имеющуюся на балансе водооткачивающую техни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ому специалисту администрации сельского поселения Лемпино А.А. Евско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овать проведение расширенного заседания комиссии по чрезвычайным ситуациям и противопожарной безопасности совместно с руководителями учреждений, предприятий с. Лемпино, организациями ЖКХ (ООО «Универсал-Монтаж»,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муп </w:t>
      </w:r>
      <w:r>
        <w:rPr>
          <w:rFonts w:cs="Times New Roman" w:ascii="Times New Roman" w:hAnsi="Times New Roman"/>
          <w:sz w:val="24"/>
          <w:szCs w:val="24"/>
        </w:rPr>
        <w:t>УТВС) по вопросам взаимодействия на период весенне-летнего павод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ерить систему оповещения членов оперативных групп и организовать тренировку по их сбо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ать оперативные планы действий по каждой потенциально подтапливаемой территории, улице сельского поселения Лемпин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у муниципального казенного учреждения «Административно-хозяйственная служба «Север» А.М. Лапухин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ределить и привести в готовность силы и средства, привлекаемые на выполнение противопаводковых мероприятий и проведение спасительных, аварийно-восстановительных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здать резервы горюче-смазочных материалов и материально-технических средств, уточнить районы возможного затоп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и подготовить места эвакуации людей и сельскохозяйственных животных, первоочередного жизнеобеспечения пострадавшего населения с расчётом привлекаемых сил и средств по сценарию максимального затоп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ям поселения, нуждающимся в практической помощи в связи с паводком, обращаться в администрацию сельского поселения Лемпино. Контактные телефоны в рабочее время 8(3463)517-571, во внерабочее время, в выходные дни 89224123568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постановление в муниципальном средстве массовой информации бюллетене «Лемпинский вестник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осуществляю лич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 Н.Н. Фоменк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</w:t>
      </w:r>
    </w:p>
    <w:p>
      <w:pPr>
        <w:pStyle w:val="Style18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FF0000"/>
          <w:sz w:val="24"/>
          <w:szCs w:val="24"/>
        </w:rPr>
        <w:t>22.03.2023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рганизации безаварийного пропуска льда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ю негативных явлений в период весенне-летнего половодья 2022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пр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    </w:t>
              <w:br/>
              <w:t>исполнение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борки снега с центральной улицы, с территорий многоквартирных жилых домов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, управляющая компания ООО «Универсал-Монтаж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вывоз снега с территорий предпр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 от формы собственности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запаса песка на период паводка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территорий, подверженных угрозе затопления талыми водами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,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чка талых вод из подвалов жилых домов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- май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,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ал-Монтаж»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ходов и осмотров высоковольтных линий и трансформаторных подстанций,   попадающих в зону затоп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ПЭС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 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визии имеющихся плавсредств, мотопомп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 очистка  стоков системы ливневой канализ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  работы среди населения  о своевременной очистке дворовых территорий  от снега для схода талых в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,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населения  с. Лемпино через средства информации (сайт, социальные сети, мессенджеры, информационные доски) о мерах безопасности в период схода   снега с крыш домов, о поведении в период вскрытия рек, прохождения ледохода и паво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ждение наиболее опасных   участков в период схода снега с крыш  зданий   (многоквартирные жилые дома)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ал-Монтаж»</w:t>
              <w:br/>
              <w:t>(по согласованию)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  работы о   действиях населения в случае  паводка, наводнения и ледох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</w:t>
              <w:br/>
              <w:t>2022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мероприятий по подготовке к паводковому периоду 2023 года ПМУП «УТВС», ООО «Универсал-Монтаж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. п. Лемпи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качки воды из жилого сектора (ул. Советская, Мира, Лесная), с целью   недопущения подтопления жилых  домов талыми водам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 май    </w:t>
              <w:br/>
              <w:t>(по мере необходим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состава сил и  средств, привлекаемых для  выполнения противопаводковых мероприятий, проведения   спасательных и аварийно-восстановительных работ в период весеннего половодь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31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овместно с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ом гражданской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населения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детального  многовариантного плана эвакуации жильцов и сельскохозяйственных животных, проживающих в возможной зоне подтопления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5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С и ОПБ с. Лемпи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  автомобильных дорог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21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я комиссии  по ЧС и ПБ с повесткой дня "О подготовке к  весеннему паводку и ледоходу"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31 ма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нтаризация спасательного  оборудования, плавсредств,  проверка их технического       </w:t>
              <w:br/>
              <w:t xml:space="preserve">состояния и порядок примен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й пост БУ ХМАО - Югры  "Центроспас-Югория"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firstLine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оборудованию мест  массового выхода людей на лед  средствами наглядной агитации  безопасного поведения на льду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</w:t>
              <w:br/>
              <w:t>1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,</w:t>
            </w:r>
          </w:p>
          <w:p>
            <w:pPr>
              <w:pStyle w:val="ConsPlusCell"/>
              <w:widowControl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АХС «Сев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</w:t>
      </w:r>
    </w:p>
    <w:p>
      <w:pPr>
        <w:pStyle w:val="Style18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color w:val="FF0000"/>
          <w:sz w:val="26"/>
          <w:szCs w:val="26"/>
        </w:rPr>
        <w:t>22.03.2023  №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рафик* дежурства на водных объектах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Cs w:val="26"/>
        </w:rPr>
        <w:t>на территории муниципального образования Лемпино в выход</w:t>
      </w:r>
      <w:r>
        <w:rPr/>
        <w:t>ные дни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18"/>
        <w:gridCol w:w="927"/>
        <w:gridCol w:w="915"/>
        <w:gridCol w:w="928"/>
        <w:gridCol w:w="927"/>
        <w:gridCol w:w="928"/>
        <w:gridCol w:w="928"/>
        <w:gridCol w:w="927"/>
        <w:gridCol w:w="928"/>
        <w:gridCol w:w="928"/>
        <w:gridCol w:w="927"/>
        <w:gridCol w:w="928"/>
        <w:gridCol w:w="928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ежур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.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.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.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ухи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  <w:br/>
              <w:t>Михайло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АХС «Се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8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0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овна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-43-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х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8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-70-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* </w:t>
      </w:r>
      <w:r>
        <w:rPr>
          <w:rFonts w:cs="Times New Roman" w:ascii="Times New Roman" w:hAnsi="Times New Roman"/>
        </w:rPr>
        <w:t>Возможны изменения по датам с учетом климатической ситу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F197226127A2770EEA77AE8C7075E237263E9D9BEC2A386BD6DEB8A6E82AFA6AD7D76FFB4CE68CFx5D" TargetMode="External"/><Relationship Id="rId4" Type="http://schemas.openxmlformats.org/officeDocument/2006/relationships/hyperlink" Target="consultantplus://offline/ref=32FF197226127A2770EEA77AE8C7075E23736AE7DDBCC2A386BD6DEB8A6E82AFA6AD7D76FFB4CF69CFx5D" TargetMode="External"/><Relationship Id="rId5" Type="http://schemas.openxmlformats.org/officeDocument/2006/relationships/hyperlink" Target="consultantplus://offline/ref=32FF197226127A2770EEB977FEAB505124783CEDDFB9C1FDDCE236B6DD6788F8E1E22434BBB9CE6EF35924C4x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5:00Z</dcterms:created>
  <dc:creator>User</dc:creator>
  <dc:description/>
  <cp:keywords/>
  <dc:language>en-US</dc:language>
  <cp:lastModifiedBy>Глава</cp:lastModifiedBy>
  <cp:lastPrinted>2022-02-04T10:16:00Z</cp:lastPrinted>
  <dcterms:modified xsi:type="dcterms:W3CDTF">2023-03-31T08:45:00Z</dcterms:modified>
  <cp:revision>2</cp:revision>
  <dc:subject/>
  <dc:title/>
</cp:coreProperties>
</file>