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32100</wp:posOffset>
            </wp:positionH>
            <wp:positionV relativeFrom="paragraph">
              <wp:posOffset>-12509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42"/>
        </w:rPr>
      </w:pPr>
      <w:r>
        <w:rPr>
          <w:rFonts w:cs="Times New Roman"/>
          <w:b/>
          <w:bCs/>
          <w:sz w:val="42"/>
        </w:rPr>
        <w:t xml:space="preserve"> </w:t>
      </w:r>
      <w:r>
        <w:rPr>
          <w:rFonts w:cs="Arial"/>
          <w:b/>
          <w:bCs/>
          <w:sz w:val="42"/>
        </w:rPr>
        <w:t>ПОСТАНОВЛЕНИЕ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3.04.2023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№ 4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емпино</w:t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в постановление администрации сельского поселения Лемпин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14.02.2023 №16 «Об оплате труда и социальной защищенности лиц,                                                                занимающих должности, не отнесенные к должностям муниципальной службы,                                         и осуществляющих  техническое обеспечение деятельности в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Лемпино»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остановления Губернатора Ханты-Мансийского автономного округа - Югры от 25.04.2005 №52 «Об оплате труда и социальной защищенности лиц, занимающих должности, не отнесенные к должностям гражданской службы, и осуществляющих техническое обеспечение деятельности государственных органов Ханты-Мансийского автономного округа - Югры» и в целях социальной защищенности лиц занимающих должности, не отнесенные к должностям муниципальной службы, и осуществляющих техническое обеспечение деятельности в администрации  сельского поселения Лемпино, администрация сельского поселения Лемпино                 п о с т а н о в л я е 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12" w:leader="none"/>
          <w:tab w:val="left" w:pos="114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изменения в постановление администрации сельского поселения Лемпино от 14.02.2023 №16 «Об оплате труда и социальной защищенности лиц,  занимающих должности, не отнесенные к должностям муниципальной службы, и осуществляющих  техническое обеспечение деятельности в администрации сельского поселения Лемпино»:</w:t>
      </w:r>
    </w:p>
    <w:p>
      <w:pPr>
        <w:pStyle w:val="Normal"/>
        <w:tabs>
          <w:tab w:val="clear" w:pos="708"/>
          <w:tab w:val="left" w:pos="912" w:leader="none"/>
          <w:tab w:val="left" w:pos="1148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12" w:leader="none"/>
          <w:tab w:val="left" w:pos="114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 в муниципальном средстве массовой информации - бюллетене «Лемпинский вестник» и распространяет свое действие на правоотношения, возникшие с 01 январ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      Н.Н. Фоме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                          сельского поселения Лемпино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03.04.2023  № 47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б оплате труда лиц, занимающих должности, не отнесенные к должностям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муниципальной службы, и осуществляющих техническое обеспечение деятельности </w:t>
        <w:br/>
        <w:t xml:space="preserve">в администрации сельского поселения Лемпино            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ее Положение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Лемпино (далее – Положение), определяет размер и условия оплаты труда лиц, занимающих должности, не отнесенные к должностям муниципальной службы, и осуществляющих техническое обеспечение деятельности (далее также – работники) в администрации сельского поселения Лемпин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остав оплаты труда лиц, занимающих должности, не отнесенные </w:t>
        <w:br/>
        <w:t xml:space="preserve">к должностям муниципальной службы, и осуществляющих техническое </w:t>
        <w:br/>
        <w:t>обеспечение деятельности в администрации сельского поселения Лемпино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плата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Лемпино состоит из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го окла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й надбавки к должностному окладу за особые условия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й надбавки к должностному окладу за выслугу л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мии по результатам работы за месяц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мии по результатам работы за г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мий за выполнение особо важных и сложных зад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й выплаты при предоставлении ежегодного оплачиваемого отпус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й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х выплат, предусмотренных федеральными законами и другими норматив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В целях недопущения выплаты заработной платы ниже </w:t>
      </w:r>
      <w:hyperlink r:id="rId3">
        <w:r>
          <w:rPr>
            <w:rStyle w:val="InternetLink"/>
            <w:sz w:val="24"/>
            <w:szCs w:val="24"/>
          </w:rPr>
          <w:t>размера минимальной заработной платы</w:t>
        </w:r>
      </w:hyperlink>
      <w:r>
        <w:rPr>
          <w:sz w:val="24"/>
          <w:szCs w:val="24"/>
        </w:rPr>
        <w:t xml:space="preserve">, установленной в Ханты-Мансийском автономном округе – Югре, работодатель осуществляет ежемесячные доплаты работникам, размер заработной платы которых не достигает указанной </w:t>
      </w:r>
      <w:hyperlink r:id="rId4">
        <w:r>
          <w:rPr>
            <w:rStyle w:val="InternetLink"/>
            <w:sz w:val="24"/>
            <w:szCs w:val="24"/>
          </w:rPr>
          <w:t>величины</w:t>
        </w:r>
      </w:hyperlink>
      <w:r>
        <w:rPr>
          <w:sz w:val="24"/>
          <w:szCs w:val="24"/>
        </w:rPr>
        <w:t>, при условии полного выполнения работником нормы труда (трудовые обязанности) и отработки месячной нормы рабочего времени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клад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Лемпино устанавливаются должностные оклады, размеры которых не должны превышать размеров, установленных в приложении 2 к постановл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 </w:t>
      </w:r>
      <w:r>
        <w:rPr>
          <w:bCs/>
          <w:sz w:val="24"/>
          <w:szCs w:val="24"/>
        </w:rPr>
        <w:t xml:space="preserve">Ежемесячная надбавка к должностному окладу </w:t>
      </w:r>
      <w:r>
        <w:rPr>
          <w:bCs/>
          <w:sz w:val="24"/>
          <w:szCs w:val="24"/>
          <w:u w:val="single"/>
        </w:rPr>
        <w:t>за особые условия работы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1. Ежемесячная надбавка к должностному окладу за особые условия работы устанавливается лицам, осуществляющим техническое обеспечение деятельности в администрации поселения </w:t>
      </w:r>
      <w:r>
        <w:rPr>
          <w:spacing w:val="-2"/>
          <w:sz w:val="24"/>
          <w:szCs w:val="24"/>
        </w:rPr>
        <w:t>в размере до 60 процентов от должностного оклада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2. Ежемесячная надбавка к должностному окладу за особые условия работы устанавливается руководителем администрации поселения, персонально каждому работнику, на основании распоряжения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4.3. Порядок и условия установления ежемесячной надбавки к должностному окладу за особые условия работы определяются согласно приложению 1 к настоящему Постановл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Ежемесячная надбавка к должностному окладу </w:t>
      </w:r>
      <w:r>
        <w:rPr>
          <w:sz w:val="24"/>
          <w:szCs w:val="24"/>
          <w:u w:val="single"/>
        </w:rPr>
        <w:t>за выслугу лет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1. Ежемесячная надбавка к должностному окладу за выслугу лет устанавливается в разм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 года до 5 лет-10 проц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5 до 10 лет-15 проц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0 до 15 лет-20 проц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5 и более лет-3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5.2. В стаж работы для исчисления ежемесячной надбавки за выслугу лет </w:t>
        <w:br/>
        <w:t>к должностному окладу в соответствии с федеральным законодательством, законодательством Ханты-Мансийского автономного округа – Югры включаются периоды работы в федеральных органах государственной власти, органах власти субъектов Российской Федерации, в органах местного самоуправления, в органах государственной власти и управления СССР и РСФСР и иных государственных органах на территории СССР, а также государственных учреждениях соответствующей отрасли, периоды замещения должностей государственной гражданской службы, воинских должностей и должностей федеральной государственной службы иных ви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3. Ответственными за своевременность установления ежемесячной надбавки к должностному окладу за выслугу лет являются кадровые служ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left" w:pos="131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 Распоряжением администрации сельского поселения Лемпино устанавливается ежемесячная доплата секретарю в размере 30% от должностного оклада </w:t>
      </w:r>
      <w:r>
        <w:rPr>
          <w:sz w:val="24"/>
          <w:szCs w:val="24"/>
          <w:u w:val="single"/>
        </w:rPr>
        <w:t>за расширенный объем работы</w:t>
      </w:r>
      <w:r>
        <w:rPr>
          <w:sz w:val="24"/>
          <w:szCs w:val="24"/>
        </w:rPr>
        <w:t>, обязанности, связанны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 подготовку и выпуск средства массовой информации – бюллетеня «Лемпинский вестник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 размещение бюллетеня «Лемпинский вестник» в определенных мест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 ведение журнала обнародования муниципальных правовых актов органов и должностных лиц местного самоуправления поселения и официальной информ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за поддержку информации в актуальном состоянии на официальном сайте органов местного самоуправления сельского поселения Лемпино в сети «Интернет»: 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lempino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7. Премия по результатам работы </w:t>
      </w:r>
      <w:r>
        <w:rPr>
          <w:sz w:val="24"/>
          <w:szCs w:val="24"/>
          <w:u w:val="single"/>
        </w:rPr>
        <w:t>за месяц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7.1. Размер премии по результатам работы за месяц для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Лемпино, составляет 115 процентов от установленного должностного оклада, с учетом надбавок и доплат к н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7.2. Порядок и условия установления выплаты ежемесячного премирования определяются согласно приложению к настоящему По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 Премия по результатам работы </w:t>
      </w:r>
      <w:r>
        <w:rPr>
          <w:sz w:val="24"/>
          <w:szCs w:val="24"/>
          <w:u w:val="single"/>
        </w:rPr>
        <w:t>за год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8.1.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Лемпино, выплачивается премия по результатам работы за соответствующий год </w:t>
        <w:br/>
        <w:t>в размере одного месячного фонда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8.2. Премия по результатам работы за год в случае полученной экономии фонда оплаты труда установленным размером не ограничива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8.3. Порядок и условия установления выплаты премирования по результатам работы за год определяются согласно приложению 2 к настоящему По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Премии </w:t>
      </w:r>
      <w:r>
        <w:rPr>
          <w:sz w:val="24"/>
          <w:szCs w:val="24"/>
          <w:u w:val="single"/>
        </w:rPr>
        <w:t>за выполнение особо важных и сложных зада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9.1.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Лемпино, выплачиваются премии за выполнение особо важных и сложных заданий </w:t>
        <w:br/>
        <w:t>на основании распоряжения администрации сельского поселения Лемпи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9.2. Размер премии определяет Глава сельского поселения Лемпи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9.3. Премия выплачивается за счет фонда оплаты труда, в пределах утвержденных ассигнований на соответствующи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9.4. Премия за выполнение особо важных и сложных заданий выплачиваетс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 разработку программ, методик и других документов, имеющих особую сложность, в результате применения которых получен экономический эффект или иные положительные результаты для улучшения социально-экономического положения в сельском поселении Лемпин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- за личный вклад работника в проведении и (или) участии сельского поселения Лемпино в мероприятиях федерального, регионального, межмуниципального и районного зна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- за результаты комплексной оценки эффективности деятельности органов местного самоуправления муниципальных образований, проводимой в соответствии с Указом Президента Российской Федерации от 28.04.2008 №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- за оперативное, высококачественное выполнение в установленный срок заданий руковод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- 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2.9.5. Премия за выполнение особо важных и сложных заданий устанавлива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- в процентах от месячного фонда оплаты труда и не может превышать один месячный фонд оплаты тр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- в абсолютном размере без учета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9.6. Размер премии за выполнение особо важных и сложных заданий учитывается при исчислении средней заработной платы (среднего заработка) для всех случаев определения её размера, предусмотренных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Трудовым 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0. Единовременная выплата при предоставлении ежегодного оплачиваемого отпуска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0.1. 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Лемпино, в ежегодный оплачиваемый отпуск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0.2. Единовременная выплата при предоставлении ежегодного оплачиваемого отпуска производится на основании распоряжения работодателя (представителя нанимателя) согласно заявлению работника о предоставлении ежегодного оплачиваемого отпу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0.3. Лицам, проработавшим в учреждении менее года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работанное время включаются периоды времени, когда за работниками сохранялось место работы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10.4. Переведенным работникам из одного органа местного самоуправления Нефтеюганского муниципального района в другой, а также переведенным внутри ее структуры,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Нефтеюганского муниципального района, их структурных подразделениях, в органах местного самоуправления поселений Нефтеюганского муниципального района, муниципальных учреждениях (организациях) Нефтеюганского района, из которых был переведен работник, </w:t>
        <w:br/>
        <w:t xml:space="preserve">на основании представленной справки о том, что данному работнику единовременная выплата к отпуску не производилась в текущем календарном году. 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0.5. В случае разделения ежегодного (очередного)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/>
      </w:pPr>
      <w:r>
        <w:rPr>
          <w:sz w:val="24"/>
          <w:szCs w:val="24"/>
        </w:rPr>
        <w:t>2.11. Районный коэффициент к заработной плате за работу в районах Крайнего Севера и приравненных к ним местност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1. Размер районного коэффициента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2. Районный коэффициент к заработной плате за работу в районах Крайнего Севера и приравненных к ним местностях выплачивается одновременно с выплатой заработной платы за соответствующий меся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12. Ежемесячная процентная надбавка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2.1. Размер ежемесячной процентной надбавка за стаж работы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2.2. Ежемесячная процентная надбавка за стаж работы в районах Крайнего Севера и приравненных к ним местностях, выплачивается одновременно с выплатой заработной платы за соответствующий месяц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13. Иные выплаты, предусмотренные федеральными законами и другими нормативными правовыми актам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доплаты за совмещение должностей, увеличение объема работы, на период наставничества, на период работы в выходные и нерабочие праздничные дни, исполнение обязанностей временно отсутствующего работника без освобождения от работы, определенной трудовым договором, производиться на основании правового акта работода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4. Порядок индексации заработной плат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4.1. Индексация заработной платы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Лемпино, 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4.2. Основанием для осуществления индексации заработной платы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Лемпино,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4.3. Индексация заработной платы производится путем повышения должностных окладов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Лемпино, на коэффициент индексации. При повышении должностного оклада его размер подлежи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4.4. Индексация заработной платы проводится не реже одного раза в год путем внесения изменения в настоящее постановление.</w:t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к Положению об оплате труда лиц, занимающих должности, не отнесенные </w:t>
        <w:br/>
        <w:t xml:space="preserve">к должностям муниципальной службы, и осуществляющих техническое обеспечение деятельности в администрации </w:t>
      </w:r>
      <w:r>
        <w:rPr>
          <w:sz w:val="24"/>
          <w:szCs w:val="24"/>
        </w:rPr>
        <w:t>сельского поселения Лемпино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и условиях установления ежемесячной надбавки к должностному окладу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за особые условия работы лицам, занимающим должности, не отнесенны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 должностям муниципальной службы, и осуществляющим техническое обеспечение деятельности  в администрации сельского поселения Лемпин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  <w:tab w:val="left" w:pos="354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pacing w:val="-2"/>
          <w:sz w:val="24"/>
          <w:szCs w:val="24"/>
        </w:rPr>
        <w:t>Настоящее Положение определяет порядок и условия установления надбавки</w:t>
      </w:r>
      <w:r>
        <w:rPr>
          <w:sz w:val="24"/>
          <w:szCs w:val="24"/>
        </w:rPr>
        <w:t xml:space="preserve"> к должностному окладу за особые условия работы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Лемпино (далее – администрация поселения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к должностному окладу за особые условия работы (далее – ежемесячная надбавка) является составляющей частью оплаты труда лица, занимающего должность, не отнесенную к должности муниципальной службы, и осуществляющего техническое обеспечение деятельности в администрации поселения и выплачивается в целях повышения материальной заинтересованности работника в результате профессиональной деятельности и качестве выполнения должностных обязанност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pacing w:val="-2"/>
          <w:sz w:val="24"/>
          <w:szCs w:val="24"/>
        </w:rPr>
        <w:t>Ежемесячная надбавка выплачивается за счет фонда оплаты труда в пределах</w:t>
      </w:r>
      <w:r>
        <w:rPr>
          <w:sz w:val="24"/>
          <w:szCs w:val="24"/>
        </w:rPr>
        <w:t xml:space="preserve"> утвержденных ассигнований на соответствующи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условия установления ежемесячной надбавки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69" w:leader="none"/>
          <w:tab w:val="left" w:pos="1122" w:leader="none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</w:t>
        <w:tab/>
        <w:t>Ежемесячная надбавка за особые условия работы устанавливается с учетом профессиональной подготовки, опыта работы по специальности, сложности выполняемой работы для исполнения должностных обязанностей, при этом в стаж работы, являющийся основанием для установления данной надбавки, включается рабочее время и время, когда за работником сохранялись место работы и средняя заработная плата в администрации сельского поселения Лемпино.</w:t>
      </w:r>
    </w:p>
    <w:p>
      <w:pPr>
        <w:pStyle w:val="ConsPlusNormal"/>
        <w:widowControl/>
        <w:tabs>
          <w:tab w:val="clear" w:pos="708"/>
          <w:tab w:val="left" w:pos="1069" w:leader="none"/>
          <w:tab w:val="left" w:pos="11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Ежемесячная надбавка к должностному окладу за особые условия работы </w:t>
        <w:br/>
        <w:t>в администрации поселения устанавливается в размере до 60 процентов.</w:t>
      </w:r>
    </w:p>
    <w:p>
      <w:pPr>
        <w:pStyle w:val="ConsPlusNormal"/>
        <w:widowControl/>
        <w:tabs>
          <w:tab w:val="clear" w:pos="708"/>
          <w:tab w:val="left" w:pos="1069" w:leader="none"/>
          <w:tab w:val="left" w:pos="1122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Ежемесячная надбавка за особые условия работы устанавлив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первые назначенным на должность, – в размере 30 проц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стаже работы более одного года – в размере 40 проц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 стаже работы более полутора лет – в размере 50 процентов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 стаже работы более двух лет – в размере 60 процентов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условиями повышения размера ежемесячной надбавки к должностному окладу за особые условия работы являются: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2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условий трудового договора, связанных с увеличением должностных обязанностей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2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ыполнение более сложных и важных работ по осуществлению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рганов местного самоуправления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20" w:leader="none"/>
        </w:tabs>
        <w:ind w:left="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инициативы и творческого подхода к делу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20" w:leader="none"/>
        </w:tabs>
        <w:ind w:left="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ых знаний и навыков, способствующих более эффективной работе.</w:t>
      </w:r>
    </w:p>
    <w:p>
      <w:pPr>
        <w:pStyle w:val="ConsPlusNormal"/>
        <w:widowControl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азмер ежемесячной надбавки к должностному окладу за особые условия работы устанавливается распоряжением администрации сельского поселения и может быть пересмотрен в соответствии с правилами настоящего Положения.</w:t>
      </w:r>
    </w:p>
    <w:p>
      <w:pPr>
        <w:pStyle w:val="ConsPlusNormal"/>
        <w:widowControl/>
        <w:numPr>
          <w:ilvl w:val="1"/>
          <w:numId w:val="1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й размер ежемесячной надбавки работникам администрации поселения, устанавливается в процентах к должностному окладу распоряжением администрации поселения.</w:t>
      </w:r>
    </w:p>
    <w:p>
      <w:pPr>
        <w:pStyle w:val="ConsPlusNormal"/>
        <w:widowControl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воде лица, занимающего должность, не отнесенную к должности муниципальной службы, и осуществляющего техническое обеспечение деятельности органов местного самоуправления из другого муниципального образования, из одного структурного подразделения в другое структурное подразделение администрации муниципального образования сельское поселение Лемпино ежемесячная надбавка может быть сохранена на прежнем уровне.</w:t>
      </w:r>
    </w:p>
    <w:p>
      <w:pPr>
        <w:pStyle w:val="ConsPlusNormal"/>
        <w:widowControl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ереводе работника с должности муниципальной службы на должность, не отнесенную к должности муниципальной службы, и осуществляющего </w:t>
      </w:r>
      <w:r>
        <w:rPr>
          <w:rFonts w:cs="Times New Roman" w:ascii="Times New Roman" w:hAnsi="Times New Roman"/>
          <w:spacing w:val="-2"/>
          <w:sz w:val="24"/>
          <w:szCs w:val="24"/>
        </w:rPr>
        <w:t>техническое обеспечение деятельности в органах местного самоуправления ежемесячная</w:t>
      </w:r>
      <w:r>
        <w:rPr>
          <w:rFonts w:cs="Times New Roman" w:ascii="Times New Roman" w:hAnsi="Times New Roman"/>
          <w:sz w:val="24"/>
          <w:szCs w:val="24"/>
        </w:rPr>
        <w:t xml:space="preserve"> надбавка за особые условия работы устанавливается с учетом стажа муниципальной службы.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к Положению об оплате труда лиц, занимающих должности, не отнесенные </w:t>
        <w:br/>
        <w:t xml:space="preserve">к должностям муниципальной службы, и осуществляющих техническое обеспечение деятельности в администрации </w:t>
      </w:r>
      <w:r>
        <w:rPr>
          <w:sz w:val="24"/>
          <w:szCs w:val="24"/>
        </w:rPr>
        <w:t>сельского поселения Лемп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 порядке установления и выплаты премии по результатам работы за месяц, год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лиц, занимающих должности, не отнесенные к должностям муниципальной службы, и осуществляющих техническое обеспечение деятельности </w:t>
        <w:br/>
        <w:t xml:space="preserve">в администрации </w:t>
      </w:r>
      <w:r>
        <w:rPr>
          <w:b/>
          <w:sz w:val="24"/>
          <w:szCs w:val="24"/>
        </w:rPr>
        <w:t>сельского поселения Лемпино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дел 1. Общие положения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о порядке установления и выплаты премии по результатам работы за месяц, год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Лемпино (далее – Положение) распространяется н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Лемпино, оплата труда которых финансируется из средств бюджета сельского поселения Лемпино, а также за счет субвенций, предоставляемых для обеспечения осуществления органами местного самоуправления сельского поселения Лемпино отдельных государственных полномочий, переданных федеральными законами и законами Ханты-Мансийского автономного округа – Юг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. Премирование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Лемпино, осуществляется за качественное и своевременное выполнение трудовых обязанностей, инициативность, дисциплинированность в целях материального стимулирования, повышения эффективности и качества тру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дел 2. Премирование по результатам работы за месяц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размер премии составляет 115 процентов от установленного должностного оклада с учетом надбавок и доплат к не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69" w:leader="none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мия по результатам работы за месяц выплачивается за фактически отработанное время в календарном месяце, в том числе проработавшим неполный календарный месяц в связи с увольнением с работы по собственному желанию в связи с призывом на службу в армию, уходом на пенсию, поступлением в учебное заведение, переходом на выборную должность, переводом в иной муниципальный орган, ликвидацией муниципального органа, сокращением численности или штата работников, изменением существенных условий трудового догов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отработанное время для расчета размера премии определяется согласно табелю учета рабочего времен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дел 3. Условия премирования по результатам работы за месяц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мирование в максимальном размере осуществляется при выполнении следующих усло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, своевременное выполнение функциональных обязанностей, определенных утвержденными положениями о структурных подразделениях и должностными инструкциями, качественная подготовка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качественное, своевременное выполнение планов работы, муниципальных правовых актов и поручений Главы сельского поселения Лемпи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явленная инициатива в выполнении должностных обязанностей и внесение предложений для более качественного и полного решения вопр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трудов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ивность и профессионализм в решении вопросов, входящих в их компетен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и эффективное использование бюджетных средств, эффективная реализация целевых, ведомственных целевых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подготовке и организации крупных, социально-значимых проектов, мероприятий в установленной сфере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современных форм и методов работы, поддержание высокого уровня профессиональной квал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сполнение мероприятий, предусмотренных государственными и муниципальными программами.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здел 4. Порядок установления размера премии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14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Ежемесячно, до 25 числа текущего месяца, работодатель (представитель нанимателя) на основании информации о фактах нарушения условий раздела 3 настоящего Положения, принимает решение о снижении размера премии с учетом предложений непосредственного руководителя. Распоряжение работодателя (представителя нанимателя) о снижении размера ежемесячной премии направляет в соответствующую бухгалтери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4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еречень упущений, за которые производится снижение размера премии: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669"/>
        <w:gridCol w:w="2977"/>
      </w:tblGrid>
      <w:tr>
        <w:trPr>
          <w:trHeight w:val="7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ущ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снижения </w:t>
              <w:br/>
              <w:t>за каждый случай упущения (в % от максимального размера премии)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ачественное, несвоевременное выполнение функциональных обязанностей, неквалифицированная подготовка и оформление документов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ачественное, несвоевременное выполнение планов работы, постановлений, распоряжений, решений и поручений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е в учёте материальных средств, допущение недостач, хищений, порчи имуществ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%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полнение поручения руководител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контроля за работой подчиненных служб, работников, подведомственных учреждений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2"/>
                <w:szCs w:val="22"/>
              </w:rPr>
              <w:t>Несоблюдение служебной дисциплины, нарушение служебного распоряд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абочего времени в личных целях без согласования с непосредственным руководителем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%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Работники, которым снижен размер ежемесячной премии, должны быть ознакомлены с распоряжением работодателя (представителя нанимателя) о снижении размера ежемесячной премии, подлежащей выплате, и причине снижения. Решение о снижении ежемесячной премии может быть обжаловано в установленном законодательном порядке. Факт обжалования не приостанавливает действие решения о снижении ежемесячной прем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Раздел 5.  Премия по результатам работы за год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5.1.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Лемпино, выплачивается премия по результатам работы за соответствующий год в размере </w:t>
        <w:br/>
        <w:t>одного месячного фонда оплаты тр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2. </w:t>
      </w:r>
      <w:r>
        <w:rPr>
          <w:rFonts w:cs="Arial"/>
          <w:sz w:val="26"/>
          <w:szCs w:val="26"/>
        </w:rPr>
        <w:t>Премия по результатам работы за год выплачивается не позднее первого квартала года, следующего за годом, за который производится выплата прем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3. Размер премии по результатам работы за год учитывается при исчислении средней заработной платы (среднего заработка) для всех случаев определения её размера, предусмотренных </w:t>
      </w:r>
      <w:hyperlink r:id="rId7">
        <w:r>
          <w:rPr>
            <w:rStyle w:val="InternetLink"/>
            <w:sz w:val="24"/>
            <w:szCs w:val="24"/>
          </w:rPr>
          <w:t>Трудовым 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4. Премия по результатам работы за год выплачивается за фактически отработанное время в отчетном период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работанное время включаются периоды времени, когда за работником сохранялись место работы и средняя заработная плата, за исключением случаев временной нетрудоспособности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5. При установлении размера премии учитываются следующие условия: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мия по результатам работы за год выплачивается работникам, проработавшим полный календарный год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мия по результатам работы за год выплачивается работникам, проработавшим полный календарный год пропорционально фактически отработанному времен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 случае работы на разных должностях внутри одного работодателя, премия рассчитывается по каждой занимаемо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 случае перевода из одного органа местного самоуправления Нефтеюганского района в другой, а также внутри их структур, в органы местного самоуправления поселений в границах Нефтеюганского района, муниципальных учреждениях (организациях) Нефтеюганского района в отчетном периоде, премия рассчитывается и выплачивается в каждом структурном подразделении администрации Нефтеюганского района, где работник осуществлял свою деятельность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мия по результатам работы за год выплачивается работникам, проработавшим неполный календарный год:</w:t>
      </w:r>
    </w:p>
    <w:p>
      <w:pPr>
        <w:pStyle w:val="Normal"/>
        <w:tabs>
          <w:tab w:val="clear" w:pos="708"/>
          <w:tab w:val="left" w:pos="709" w:leader="none"/>
          <w:tab w:val="left" w:pos="119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в случае поступления на должность в текущем отчетном периоде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в связи с расторжением трудового договора по инициативе работника в связи с призывом на службу в армию, выходом на пенсию, поступлением в учебное заведение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ликвидации органов местного самоуправления, переходом на выборную должность, переходом на муниципальную должность, сокращении численности или штата, расторжении трудового договора по состоянию здоровья в соответствии с медицинским заключением, прекращении трудового договора (контракта) в связи со смертью работника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6. Премия по результатам работы за год не выплачивается: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лицам, расторгнувшим трудовой договор по основаниям, не указанным в подпункте 3 пункта 5.5 настоящего раздела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лицам, имеющим неснятые дисциплинарные взыскания, а также уволенным за виновные действ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7. Ответственными за своевременность предоставления в соответствующую бухгалтерию копии распоряжений работодателя (представителя нанимателя) о привлечении (снятии) к дисциплинарной ответственности муниципальных служащих, а также копии распоряжений работодателя (представителя нанимателя) об увольнении за виновные действия являются кадровые служ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Премия по результатам работы за год снижается: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rFonts w:cs="Arial"/>
          <w:sz w:val="24"/>
          <w:szCs w:val="24"/>
        </w:rPr>
        <w:t>за не</w:t>
      </w:r>
      <w:r>
        <w:rPr>
          <w:sz w:val="24"/>
          <w:szCs w:val="24"/>
        </w:rPr>
        <w:t xml:space="preserve">своевременную и некачественную реализацию мероприятий муниципальных программ, не достижение целевых показателей и неэффективное использование средств, выделяемых на реализацию программных мероприятий – до </w:t>
      </w:r>
      <w:r>
        <w:rPr>
          <w:rFonts w:cs="Arial"/>
          <w:sz w:val="24"/>
          <w:szCs w:val="24"/>
        </w:rPr>
        <w:t>50 процентов максимального размера премии (для работников, являющихся ответственными за реализацию мероприятий муниципальных программ, достижение целевых показателей и эффективное использование средств, выделяемых на реализацию программных мероприятий);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4"/>
          <w:szCs w:val="24"/>
        </w:rPr>
        <w:tab/>
        <w:t>- за некачественное выполнение должностных обязанностей</w:t>
      </w:r>
      <w:r>
        <w:rPr>
          <w:rFonts w:cs="Arial"/>
          <w:sz w:val="24"/>
          <w:szCs w:val="24"/>
        </w:rPr>
        <w:t>, предусмотренных трудовым договором (контрактом), должностной инструкцией – до 50 процентов максимального размера преми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Решение о снижении премии по результатам работы за год принимает </w:t>
      </w:r>
      <w:r>
        <w:rPr>
          <w:sz w:val="24"/>
          <w:szCs w:val="24"/>
        </w:rPr>
        <w:t>работодатель (представитель нанимателя) на основании служебных записок непосредственных руководите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9. В случае смерти работника премия по результатам работы за год выплач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- членам его семьи, проживающим совместно с умершим, а также его нетрудоспособным иждивенцам независимо от того, проживали они совместно с умершим или не проживали, не позднее 4 месяцев со дня смерти работника, на основании заявления, свидетельства о смерти и документов, подтверждающих родство (свидетельство о браке, о рождении и др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- наследникам умершего лица по истечении 4 месяцев со дня смерти </w:t>
      </w:r>
      <w:r>
        <w:rPr>
          <w:sz w:val="24"/>
          <w:szCs w:val="24"/>
        </w:rPr>
        <w:t>работника,</w:t>
      </w:r>
      <w:r>
        <w:rPr>
          <w:rFonts w:cs="Arial"/>
          <w:sz w:val="24"/>
          <w:szCs w:val="24"/>
        </w:rPr>
        <w:t xml:space="preserve"> на основании свидетельства о праве на наследств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4EE34BAEA3F19134ED30EA09152CBCB30C5CE54AF49CB035D14FAFCB5CED14x3p8G" TargetMode="External"/><Relationship Id="rId4" Type="http://schemas.openxmlformats.org/officeDocument/2006/relationships/hyperlink" Target="consultantplus://offline/ref=A04EE34BAEA3F19134ED30EA09152CBCB30C5CE54AF49CB035D14FAFCB5CED14x3p8G" TargetMode="External"/><Relationship Id="rId5" Type="http://schemas.openxmlformats.org/officeDocument/2006/relationships/hyperlink" Target="http://www.lempino.ru/" TargetMode="External"/><Relationship Id="rId6" Type="http://schemas.openxmlformats.org/officeDocument/2006/relationships/hyperlink" Target="http://nla-service.minjust.ru:8080/rnla-links/ws/content/act/b11798ff-43b9-49db-b06c-4223f9d555e2.html" TargetMode="External"/><Relationship Id="rId7" Type="http://schemas.openxmlformats.org/officeDocument/2006/relationships/hyperlink" Target="http://dostup.scli.ru:8111/content/act/b11798ff-43b9-49db-b06c-4223f9d555e2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17:00Z</dcterms:created>
  <dc:creator>User</dc:creator>
  <dc:description/>
  <cp:keywords/>
  <dc:language>en-US</dc:language>
  <cp:lastModifiedBy>user</cp:lastModifiedBy>
  <cp:lastPrinted>2023-04-03T09:14:00Z</cp:lastPrinted>
  <dcterms:modified xsi:type="dcterms:W3CDTF">2023-04-03T04:15:00Z</dcterms:modified>
  <cp:revision>433</cp:revision>
  <dc:subject/>
  <dc:title>                                                                                      </dc:title>
</cp:coreProperties>
</file>