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94635</wp:posOffset>
            </wp:positionH>
            <wp:positionV relativeFrom="paragraph">
              <wp:posOffset>-156845</wp:posOffset>
            </wp:positionV>
            <wp:extent cx="647700" cy="8013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ельское поселение Лемп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фтеюганский район</w:t>
      </w:r>
    </w:p>
    <w:p>
      <w:pPr>
        <w:pStyle w:val="Heading1"/>
        <w:jc w:val="center"/>
        <w:rPr>
          <w:bCs/>
        </w:rPr>
      </w:pPr>
      <w:r>
        <w:rPr>
          <w:rFonts w:cs="Times New Roman" w:ascii="Times New Roman" w:hAnsi="Times New Roman"/>
          <w:bCs/>
          <w:sz w:val="24"/>
        </w:rPr>
        <w:t>Ханты-Мансийский автономный округ - Югра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4.04.2023</w:t>
        <w:tab/>
        <w:tab/>
        <w:tab/>
        <w:tab/>
        <w:tab/>
        <w:t xml:space="preserve">         </w:t>
        <w:tab/>
        <w:t xml:space="preserve">            </w:t>
        <w:tab/>
        <w:tab/>
        <w:tab/>
        <w:t xml:space="preserve"> </w:t>
        <w:tab/>
        <w:t xml:space="preserve">             № 5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 Лемпи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 внесении изменений в схемы теплоснабжения </w:t>
      </w:r>
    </w:p>
    <w:p>
      <w:pPr>
        <w:pStyle w:val="Normal"/>
        <w:jc w:val="center"/>
        <w:rPr/>
      </w:pPr>
      <w:r>
        <w:rPr/>
        <w:t>сельского поселения Лемпино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iCs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b w:val="false"/>
            <w:bCs w:val="false"/>
            <w:color w:val="000000"/>
            <w:sz w:val="26"/>
            <w:szCs w:val="26"/>
          </w:rPr>
          <w:t xml:space="preserve">Постановления Правительства РФ </w:t>
        </w:r>
        <w:r>
          <w:rPr>
            <w:rStyle w:val="InternetLink"/>
            <w:bCs/>
            <w:sz w:val="26"/>
            <w:szCs w:val="26"/>
          </w:rPr>
          <w:t>от 22.02.2012</w:t>
        </w:r>
        <w:r>
          <w:rPr>
            <w:rStyle w:val="InternetLink"/>
            <w:b/>
            <w:bCs/>
            <w:sz w:val="26"/>
            <w:szCs w:val="26"/>
          </w:rPr>
          <w:t xml:space="preserve"> </w:t>
        </w:r>
        <w:r>
          <w:rPr>
            <w:rStyle w:val="InternetLink"/>
            <w:b w:val="false"/>
            <w:bCs w:val="false"/>
            <w:color w:val="000000"/>
            <w:sz w:val="26"/>
            <w:szCs w:val="26"/>
          </w:rPr>
          <w:t>№154 «О требованиях к схемам теплоснабжения, порядку их разработки и утверждения</w:t>
        </w:r>
      </w:hyperlink>
      <w:r>
        <w:rPr>
          <w:b/>
          <w:sz w:val="26"/>
          <w:szCs w:val="26"/>
        </w:rPr>
        <w:t>»</w:t>
      </w:r>
      <w:r>
        <w:rPr>
          <w:b/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Лемпино, учитывая результаты публичных слушаний от 28 марта 2023 г., администрация сельского поселения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 о с т а н о в л я е т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6"/>
          <w:szCs w:val="26"/>
        </w:rPr>
        <w:t>Внести изменения в схемы теплоснабжения сельского поселения Лемпино утвержденные постановлением администрации сельского поселения Лемпино от 24.11.2014 №77  (в ред. от 27.03.2015 №25, от 08.04.2016 №49, от 28.03.2018 №31, от 02.04.2019 №33</w:t>
      </w:r>
      <w:r>
        <w:rPr/>
        <w:t>, от 03.04.2020 №44, от 19.11.2020 №105, от 02.06.2022 №51</w:t>
      </w:r>
      <w:r>
        <w:rPr>
          <w:sz w:val="26"/>
          <w:szCs w:val="26"/>
        </w:rPr>
        <w:t>)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ind w:left="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(обнародования) в муниципальном средстве массовой информации -  бюллетене «Лемпинский вестник». 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ельского поселения                                                                      Н.Н. Фоменкина</w:t>
      </w:r>
    </w:p>
    <w:p>
      <w:pPr>
        <w:pStyle w:val="Normal"/>
        <w:ind w:left="57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907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797" w:hanging="0"/>
        <w:jc w:val="both"/>
        <w:rPr/>
      </w:pPr>
      <w:r>
        <w:rPr/>
      </w:r>
    </w:p>
    <w:p>
      <w:pPr>
        <w:pStyle w:val="Normal"/>
        <w:ind w:left="9923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3" w:right="-285" w:hanging="0"/>
        <w:rPr/>
      </w:pPr>
      <w:r>
        <w:rPr/>
        <w:t xml:space="preserve">Приложение   </w:t>
      </w:r>
    </w:p>
    <w:p>
      <w:pPr>
        <w:pStyle w:val="Normal"/>
        <w:ind w:left="9923" w:right="-285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9923" w:right="-285" w:hanging="0"/>
        <w:rPr/>
      </w:pPr>
      <w:r>
        <w:rPr/>
        <w:t xml:space="preserve">сельского поселения Лемпино </w:t>
      </w:r>
    </w:p>
    <w:p>
      <w:pPr>
        <w:pStyle w:val="Normal"/>
        <w:ind w:left="9923" w:right="-285" w:hanging="0"/>
        <w:rPr/>
      </w:pPr>
      <w:r>
        <w:rPr/>
        <w:t>от 04.04.2023  № 53</w:t>
      </w:r>
    </w:p>
    <w:p>
      <w:pPr>
        <w:pStyle w:val="Style24"/>
        <w:shd w:fill="auto" w:val="clear"/>
        <w:spacing w:lineRule="exact" w:line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4"/>
        <w:shd w:fill="auto" w:val="clear"/>
        <w:spacing w:lineRule="exact" w:line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4"/>
        <w:shd w:fill="auto" w:val="clear"/>
        <w:spacing w:lineRule="exact" w:line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43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380"/>
        <w:gridCol w:w="2440"/>
        <w:gridCol w:w="2380"/>
        <w:gridCol w:w="2395"/>
        <w:gridCol w:w="3040"/>
      </w:tblGrid>
      <w:tr>
        <w:trPr>
          <w:trHeight w:val="315" w:hRule="atLeast"/>
        </w:trPr>
        <w:tc>
          <w:tcPr>
            <w:tcW w:w="1439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аблица 6 </w:t>
            </w:r>
          </w:p>
        </w:tc>
      </w:tr>
      <w:tr>
        <w:trPr>
          <w:trHeight w:val="690" w:hRule="atLeast"/>
        </w:trPr>
        <w:tc>
          <w:tcPr>
            <w:tcW w:w="1439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становленная тепловая мощность, ограничения тепловой мощности, располагаемая тепловая мощность                                       котельных сельского поселения Лемпино</w:t>
            </w:r>
          </w:p>
        </w:tc>
      </w:tr>
      <w:tr>
        <w:trPr>
          <w:trHeight w:val="171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становленная мощность, Гкал/ч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граничения установленной тепловой мощности, Гкал/ч  *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олагаемая тепловая мощность, Гкал/ч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ое потребление тепловой мощности на собственные нужды, Гкал/ч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пловая мощность нетто, Гкал/ч</w:t>
            </w:r>
          </w:p>
        </w:tc>
      </w:tr>
      <w:tr>
        <w:trPr>
          <w:trHeight w:val="315" w:hRule="atLeast"/>
        </w:trPr>
        <w:tc>
          <w:tcPr>
            <w:tcW w:w="1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тельная сп. Лемпино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95" w:type="dxa"/>
            <w:gridSpan w:val="6"/>
            <w:vMerge w:val="restart"/>
            <w:tcBorders/>
            <w:vAlign w:val="bottom"/>
          </w:tcPr>
          <w:p>
            <w:pPr>
              <w:pStyle w:val="Normal"/>
              <w:ind w:firstLine="75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 Ограничение установленной тепловой мощности связано с ограничением пропускной способности магистральных сетей теплоснабжения в сп. Лемпино</w:t>
            </w:r>
          </w:p>
        </w:tc>
      </w:tr>
      <w:tr>
        <w:trPr>
          <w:trHeight w:val="300" w:hRule="atLeast"/>
        </w:trPr>
        <w:tc>
          <w:tcPr>
            <w:tcW w:w="1439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90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13"/>
        <w:gridCol w:w="4394"/>
        <w:gridCol w:w="4253"/>
      </w:tblGrid>
      <w:tr>
        <w:trPr>
          <w:trHeight w:val="315" w:hRule="atLeast"/>
        </w:trPr>
        <w:tc>
          <w:tcPr>
            <w:tcW w:w="1390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аблица 7 </w:t>
            </w:r>
          </w:p>
        </w:tc>
      </w:tr>
      <w:tr>
        <w:trPr>
          <w:trHeight w:val="645" w:hRule="atLeast"/>
        </w:trPr>
        <w:tc>
          <w:tcPr>
            <w:tcW w:w="1390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пературный график отпуска тепловой энергии для источников тепловой энергии в системах теплоснабж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го поселения Лемпино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н.в.</w:t>
            </w:r>
          </w:p>
        </w:tc>
        <w:tc>
          <w:tcPr>
            <w:tcW w:w="451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1 (температура подачи -  на выходе с котельной),  °С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 3 (температура воды на потребителя), °С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2 (температура обратки - на входе в котельную), °С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</w:t>
            </w:r>
          </w:p>
        </w:tc>
        <w:tc>
          <w:tcPr>
            <w:tcW w:w="45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</w:tbl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320"/>
        <w:gridCol w:w="3350"/>
        <w:gridCol w:w="2823"/>
        <w:gridCol w:w="2620"/>
      </w:tblGrid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блица 8</w:t>
            </w:r>
          </w:p>
        </w:tc>
      </w:tr>
      <w:tr>
        <w:trPr>
          <w:trHeight w:val="315" w:hRule="atLeast"/>
        </w:trPr>
        <w:tc>
          <w:tcPr>
            <w:tcW w:w="146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характеристика сетей теплоснабжения сельского поселения Лемпино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точник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аметр тепловых сетей, мм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C3"/>
            <w:r>
              <w:rPr>
                <w:b/>
                <w:bCs/>
                <w:color w:val="000000"/>
              </w:rPr>
              <w:t>Протяженность сетей в двухтрубном исчислении, м</w:t>
            </w:r>
            <w:bookmarkEnd w:id="0"/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риальная характеристика, м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собственности тепловых сетей</w:t>
            </w:r>
          </w:p>
        </w:tc>
      </w:tr>
      <w:tr>
        <w:trPr>
          <w:trHeight w:val="315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ельная «Лемпино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Лемпино, ул. Промышленная д. 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55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85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4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45"/>
        <w:gridCol w:w="2488"/>
        <w:gridCol w:w="2410"/>
        <w:gridCol w:w="1559"/>
        <w:gridCol w:w="1559"/>
        <w:gridCol w:w="2902"/>
      </w:tblGrid>
      <w:tr>
        <w:trPr>
          <w:trHeight w:val="315" w:hRule="atLeast"/>
        </w:trPr>
        <w:tc>
          <w:tcPr>
            <w:tcW w:w="1454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аблица 9 </w:t>
            </w:r>
          </w:p>
        </w:tc>
      </w:tr>
      <w:tr>
        <w:trPr>
          <w:trHeight w:val="315" w:hRule="atLeast"/>
        </w:trPr>
        <w:tc>
          <w:tcPr>
            <w:tcW w:w="1454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раметры тепловых сетей сельского поселения Лемпино</w:t>
            </w:r>
          </w:p>
        </w:tc>
      </w:tr>
      <w:tr>
        <w:trPr>
          <w:trHeight w:val="94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.п.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тельной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иаметр трубопровода по факт, м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лина трубопровода в двухтрубном исчислении, м 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риал тру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ип изоляции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ид сетей </w:t>
              <w:br/>
              <w:t>(р-распределительные/</w:t>
            </w:r>
          </w:p>
        </w:tc>
      </w:tr>
      <w:tr>
        <w:trPr>
          <w:trHeight w:val="31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-магистральные)</w:t>
            </w:r>
          </w:p>
        </w:tc>
      </w:tr>
      <w:tr>
        <w:trPr>
          <w:trHeight w:val="315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У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31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. Лемпино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У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</w:tr>
      <w:tr>
        <w:trPr>
          <w:trHeight w:val="31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У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264"/>
        <w:gridCol w:w="1120"/>
        <w:gridCol w:w="1120"/>
        <w:gridCol w:w="1400"/>
        <w:gridCol w:w="1400"/>
      </w:tblGrid>
      <w:tr>
        <w:trPr>
          <w:trHeight w:val="315" w:hRule="atLeast"/>
        </w:trPr>
        <w:tc>
          <w:tcPr>
            <w:tcW w:w="1439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блица 10</w:t>
            </w:r>
          </w:p>
        </w:tc>
      </w:tr>
      <w:tr>
        <w:trPr>
          <w:trHeight w:val="315" w:hRule="atLeast"/>
        </w:trPr>
        <w:tc>
          <w:tcPr>
            <w:tcW w:w="1439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ие потери тепловой энергии при передаче тепловой энергии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пуск тепловой энергии, поставляемой с коллекторов источника тепловой энергии, всего, тыс. Гка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е потери тепловой энергии в сетях, тыс. Гка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актические потери тепловой энергии в % к отпуску тепловой энергии от источника тепловой энерг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236"/>
        <w:gridCol w:w="2268"/>
        <w:gridCol w:w="1257"/>
        <w:gridCol w:w="1011"/>
        <w:gridCol w:w="992"/>
        <w:gridCol w:w="992"/>
        <w:gridCol w:w="1134"/>
        <w:gridCol w:w="993"/>
      </w:tblGrid>
      <w:tr>
        <w:trPr>
          <w:trHeight w:val="315" w:hRule="atLeast"/>
        </w:trPr>
        <w:tc>
          <w:tcPr>
            <w:tcW w:w="14616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аблица 24 </w:t>
            </w:r>
          </w:p>
        </w:tc>
      </w:tr>
      <w:tr>
        <w:trPr>
          <w:trHeight w:val="300" w:hRule="atLeast"/>
        </w:trPr>
        <w:tc>
          <w:tcPr>
            <w:tcW w:w="1461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 топлива котельной сельского поселения Лемпино в 2018-2021 гг.</w:t>
            </w:r>
          </w:p>
        </w:tc>
      </w:tr>
      <w:tr>
        <w:trPr>
          <w:trHeight w:val="52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тельно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топлив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дельная норма расхода условного топли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путный нефтяной га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 у.т./ Гкал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78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 натурального топлива (заявленны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путный нефтяной га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7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3827"/>
        <w:gridCol w:w="3260"/>
        <w:gridCol w:w="3280"/>
      </w:tblGrid>
      <w:tr>
        <w:trPr>
          <w:trHeight w:val="315" w:hRule="atLeast"/>
        </w:trPr>
        <w:tc>
          <w:tcPr>
            <w:tcW w:w="1449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блица 31</w:t>
            </w:r>
          </w:p>
        </w:tc>
      </w:tr>
      <w:tr>
        <w:trPr>
          <w:trHeight w:val="435" w:hRule="atLeast"/>
        </w:trPr>
        <w:tc>
          <w:tcPr>
            <w:tcW w:w="144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е к размещению источники тепловой энергии на территории сельского поселения Лемпино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источн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щность, Гкал/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размещения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 ввода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«Лемпино»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. Лемпино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440"/>
        <w:gridCol w:w="1140"/>
        <w:gridCol w:w="1140"/>
        <w:gridCol w:w="958"/>
        <w:gridCol w:w="952"/>
        <w:gridCol w:w="946"/>
        <w:gridCol w:w="1140"/>
        <w:gridCol w:w="1140"/>
      </w:tblGrid>
      <w:tr>
        <w:trPr>
          <w:trHeight w:val="315" w:hRule="atLeast"/>
        </w:trPr>
        <w:tc>
          <w:tcPr>
            <w:tcW w:w="15236" w:type="dxa"/>
            <w:gridSpan w:val="9"/>
            <w:tcBorders/>
            <w:vAlign w:val="center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аблица 32 </w:t>
            </w:r>
          </w:p>
        </w:tc>
      </w:tr>
      <w:tr>
        <w:trPr>
          <w:trHeight w:val="315" w:hRule="atLeast"/>
        </w:trPr>
        <w:tc>
          <w:tcPr>
            <w:tcW w:w="15236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firstLine="221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23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спективные балансы тепловой мощности источников тепловой энергии и тепловой нагрузки сельского поселения Лемпино</w:t>
            </w:r>
          </w:p>
        </w:tc>
      </w:tr>
      <w:tr>
        <w:trPr>
          <w:trHeight w:val="945" w:hRule="atLeast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 (источни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этап (2022-2024 гг.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этап (2027-2031 гг.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этап (2032-2039 гг.)</w:t>
            </w:r>
          </w:p>
        </w:tc>
      </w:tr>
      <w:tr>
        <w:trPr>
          <w:trHeight w:val="630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 (факт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1 г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9 г.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тельная сп. Лемпи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ная тепловая мощ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наиболее мощного кот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07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ничения установленной тепловой мощности  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7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7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75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лагаемая тепловая мощ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25</w:t>
            </w:r>
          </w:p>
        </w:tc>
      </w:tr>
      <w:tr>
        <w:trPr>
          <w:trHeight w:val="36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траты тепла на собственные нужды станции в горячей вод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5</w:t>
            </w:r>
          </w:p>
        </w:tc>
      </w:tr>
      <w:tr>
        <w:trPr>
          <w:trHeight w:val="2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траты тепла на собственные нужды станции в горячей вод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2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ая мощность котельной нетт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2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ри в тепловых сетях в горячей вод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8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нагрузка на хозяйственные нуж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соединенная договорная тепловая нагрузка в горячей вод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пление и вентиля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оединенная расчетная тепловая нагрузка в горячей воде (на коллекторах станции), в т.ч.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пление и вентиляция (расчетн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ВС (расчетная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зерв/дефицит тепловой мощности (по договорной нагрузк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2</w:t>
            </w:r>
          </w:p>
        </w:tc>
      </w:tr>
      <w:tr>
        <w:trPr>
          <w:trHeight w:val="42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зерв/дефицит тепловой мощности (по фактической нагрузк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2</w:t>
            </w:r>
          </w:p>
        </w:tc>
      </w:tr>
      <w:tr>
        <w:trPr>
          <w:trHeight w:val="697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лагаемая тепловая мощность нетто (с учетом затрат на собственные нужды станции) при аварийном выводе самого мощного кот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5</w:t>
            </w:r>
          </w:p>
        </w:tc>
      </w:tr>
      <w:tr>
        <w:trPr>
          <w:trHeight w:val="9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ксимально допустимое значение тепловой нагрузки на коллекторах станции при аварийном выводе самого мощного пикового котла/турбоагрега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а действия источника тепловой мощ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4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4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ость тепловой нагруз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 /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7</w:t>
            </w:r>
          </w:p>
        </w:tc>
      </w:tr>
      <w:tr>
        <w:trPr>
          <w:trHeight w:val="300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36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 Ограничение установленной тепловой мощности связано с ограничением пропускной способности магистральных сетей теплоснабжения в сп. Лемпино</w:t>
            </w:r>
          </w:p>
        </w:tc>
      </w:tr>
      <w:tr>
        <w:trPr>
          <w:trHeight w:val="300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75"/>
        <w:gridCol w:w="1292"/>
        <w:gridCol w:w="3669"/>
        <w:gridCol w:w="2633"/>
        <w:gridCol w:w="2151"/>
      </w:tblGrid>
      <w:tr>
        <w:trPr>
          <w:trHeight w:val="315" w:hRule="atLeast"/>
        </w:trPr>
        <w:tc>
          <w:tcPr>
            <w:tcW w:w="1458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блица 36</w:t>
            </w:r>
          </w:p>
        </w:tc>
      </w:tr>
      <w:tr>
        <w:trPr>
          <w:trHeight w:val="315" w:hRule="atLeast"/>
        </w:trPr>
        <w:tc>
          <w:tcPr>
            <w:tcW w:w="1458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новых тепловых сетей, планируемых к строительству на территории сельского поселения Лемпино 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ина, м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аметр трубопровода, мм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прокладки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троительства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оительство тепловых сетей к перспективному объекту по ул. Дорожная, 4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проекта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земн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канальна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55"/>
        <w:gridCol w:w="1480"/>
        <w:gridCol w:w="1251"/>
        <w:gridCol w:w="1060"/>
        <w:gridCol w:w="802"/>
        <w:gridCol w:w="1040"/>
        <w:gridCol w:w="1120"/>
        <w:gridCol w:w="960"/>
        <w:gridCol w:w="960"/>
        <w:gridCol w:w="876"/>
        <w:gridCol w:w="960"/>
        <w:gridCol w:w="960"/>
        <w:gridCol w:w="960"/>
      </w:tblGrid>
      <w:tr>
        <w:trPr>
          <w:trHeight w:val="315" w:hRule="atLeast"/>
        </w:trPr>
        <w:tc>
          <w:tcPr>
            <w:tcW w:w="14944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bookmarkStart w:id="1" w:name="RANGE!A1%3AN13"/>
            <w:r>
              <w:rPr>
                <w:b/>
                <w:bCs/>
                <w:color w:val="000000"/>
              </w:rPr>
              <w:t xml:space="preserve">Таблица 39 </w:t>
            </w:r>
            <w:bookmarkEnd w:id="1"/>
          </w:p>
        </w:tc>
      </w:tr>
      <w:tr>
        <w:trPr>
          <w:trHeight w:val="315" w:hRule="atLeast"/>
        </w:trPr>
        <w:tc>
          <w:tcPr>
            <w:tcW w:w="1494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спективный топливный баланс сельского поселения Лемпино</w:t>
            </w:r>
          </w:p>
        </w:tc>
      </w:tr>
      <w:tr>
        <w:trPr>
          <w:trHeight w:val="76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сточник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 топлив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д топлива / Пери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0 г. (факт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. (факт)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этап (2022-2026 гг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этап (2027-2031 гг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этап (2032-2039 гг.)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 (фак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1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9 г.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сп. Лемпи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сп. Лемпи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дельный расход топлива (на выработку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 у.т./Гка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10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дельный расход топлива (на отпуск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 у.т./Гка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овой расход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 у.т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3,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2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9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9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ксимальный часовой расход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 у.т./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³/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одны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 у.т./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³/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94"/>
        <w:gridCol w:w="1431"/>
        <w:gridCol w:w="1078"/>
        <w:gridCol w:w="942"/>
        <w:gridCol w:w="960"/>
        <w:gridCol w:w="929"/>
        <w:gridCol w:w="1036"/>
        <w:gridCol w:w="1036"/>
        <w:gridCol w:w="1036"/>
        <w:gridCol w:w="1036"/>
        <w:gridCol w:w="1147"/>
        <w:gridCol w:w="1104"/>
      </w:tblGrid>
      <w:tr>
        <w:trPr>
          <w:trHeight w:val="315" w:hRule="atLeast"/>
        </w:trPr>
        <w:tc>
          <w:tcPr>
            <w:tcW w:w="14727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блица 40</w:t>
            </w:r>
          </w:p>
        </w:tc>
      </w:tr>
      <w:tr>
        <w:trPr>
          <w:trHeight w:val="315" w:hRule="atLeast"/>
        </w:trPr>
        <w:tc>
          <w:tcPr>
            <w:tcW w:w="14727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ы запасов резервного топлива на источниках тепловой энергии сельского поселения Лемпино</w:t>
            </w:r>
          </w:p>
        </w:tc>
      </w:tr>
      <w:tr>
        <w:trPr>
          <w:trHeight w:val="330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bCs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 источник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оказатель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ид топлив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Ед. изм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21 г.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этап (2022 - 2026 гг.)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 этап (2027 - 2031 гг.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 этап (2032 - 2039 гг.)</w:t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22 г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23 г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24 г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25 г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26 г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31 г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39 г.</w:t>
            </w:r>
          </w:p>
        </w:tc>
      </w:tr>
      <w:tr>
        <w:trPr>
          <w:trHeight w:val="315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акт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ак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огно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огно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огно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огно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огно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огноз</w:t>
            </w:r>
          </w:p>
        </w:tc>
      </w:tr>
      <w:tr>
        <w:trPr>
          <w:trHeight w:val="630" w:hRule="atLeast"/>
        </w:trPr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тельная «Лемпино»,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НЗ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</w:tr>
      <w:tr>
        <w:trPr>
          <w:trHeight w:val="1260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. Лемпино, ул. Промышленная д. 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НЗ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</w:tr>
      <w:tr>
        <w:trPr>
          <w:trHeight w:val="315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ЭЗ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аблица 43</w:t>
      </w:r>
    </w:p>
    <w:tbl>
      <w:tblPr>
        <w:tblW w:w="150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993"/>
        <w:gridCol w:w="992"/>
        <w:gridCol w:w="992"/>
        <w:gridCol w:w="992"/>
        <w:gridCol w:w="993"/>
        <w:gridCol w:w="992"/>
        <w:gridCol w:w="992"/>
        <w:gridCol w:w="993"/>
        <w:gridCol w:w="992"/>
        <w:gridCol w:w="992"/>
      </w:tblGrid>
      <w:tr>
        <w:trPr>
          <w:trHeight w:val="305" w:hRule="atLeast"/>
        </w:trPr>
        <w:tc>
          <w:tcPr>
            <w:tcW w:w="5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5056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чет ценовых (тарифных) последствий для потребителей при реализации программ строительства, реконструкции, технического перевооружения и (или) модернизации систем теплоснабжения сельского поселения Лемпино на период до 2039 г.</w:t>
            </w:r>
          </w:p>
        </w:tc>
      </w:tr>
      <w:tr>
        <w:trPr>
          <w:trHeight w:val="30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эта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эта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этап</w:t>
            </w:r>
          </w:p>
        </w:tc>
      </w:tr>
      <w:tr>
        <w:trPr>
          <w:trHeight w:val="30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1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9 г.</w:t>
            </w:r>
          </w:p>
        </w:tc>
      </w:tr>
      <w:tr>
        <w:trPr>
          <w:trHeight w:val="30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314" w:hRule="atLeast"/>
        </w:trPr>
        <w:tc>
          <w:tcPr>
            <w:tcW w:w="8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ство и передача тепловой энергии (сельское поселение Лемпи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ая тепловая мощ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агаемая мощность оборуд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</w:t>
            </w:r>
          </w:p>
        </w:tc>
      </w:tr>
      <w:tr>
        <w:trPr>
          <w:trHeight w:val="30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нуж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</w:tr>
      <w:tr>
        <w:trPr>
          <w:trHeight w:val="30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ри мощности в тепловой се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</w:tr>
      <w:tr>
        <w:trPr>
          <w:trHeight w:val="30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нуж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четная присоединенная тепловая нагрузка, 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</w:tr>
      <w:tr>
        <w:trPr>
          <w:trHeight w:val="30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</w:tr>
      <w:tr>
        <w:trPr>
          <w:trHeight w:val="30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(+)/дефицит (-) тепловой мощ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</w:tr>
      <w:tr>
        <w:trPr>
          <w:trHeight w:val="30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езерва (от установленной мощност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8</w:t>
            </w:r>
          </w:p>
        </w:tc>
      </w:tr>
      <w:tr>
        <w:trPr>
          <w:trHeight w:val="30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ая энерг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ботано тепловой энерг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50</w:t>
            </w:r>
          </w:p>
        </w:tc>
      </w:tr>
      <w:tr>
        <w:trPr>
          <w:trHeight w:val="30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нужды котельн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0</w:t>
            </w:r>
          </w:p>
        </w:tc>
      </w:tr>
      <w:tr>
        <w:trPr>
          <w:trHeight w:val="30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щено с коллектор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30</w:t>
            </w:r>
          </w:p>
        </w:tc>
      </w:tr>
      <w:tr>
        <w:trPr>
          <w:trHeight w:val="30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ри при передаче по тепловым сет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0</w:t>
            </w:r>
          </w:p>
        </w:tc>
      </w:tr>
      <w:tr>
        <w:trPr>
          <w:trHeight w:val="30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же в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8</w:t>
            </w:r>
          </w:p>
        </w:tc>
      </w:tr>
      <w:tr>
        <w:trPr>
          <w:trHeight w:val="30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зный отпуск тепловой энерг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70</w:t>
            </w:r>
          </w:p>
        </w:tc>
      </w:tr>
      <w:tr>
        <w:trPr>
          <w:trHeight w:val="30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ый НУ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 у.т/Гк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393" w:hRule="atLeast"/>
        </w:trPr>
        <w:tc>
          <w:tcPr>
            <w:tcW w:w="8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выработку и передачу тепловой энергии (гп. Пойковский, сп. Лемпи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ерационные (подконтрольные)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 151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 432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 052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 033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 354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 008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 009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 70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 642,50</w:t>
            </w:r>
          </w:p>
        </w:tc>
      </w:tr>
      <w:tr>
        <w:trPr>
          <w:trHeight w:val="30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одконтрольны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573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107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033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084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096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241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476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138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572,90</w:t>
            </w:r>
          </w:p>
        </w:tc>
      </w:tr>
      <w:tr>
        <w:trPr>
          <w:trHeight w:val="55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приобретение (производство) энергетических ресурсов, холодной воды и теплоносит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7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 28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 795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 68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 48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 743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 213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 02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 795,30</w:t>
            </w:r>
          </w:p>
        </w:tc>
      </w:tr>
      <w:tr>
        <w:trPr>
          <w:trHeight w:val="30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опли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768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58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30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85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467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485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25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09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912,10</w:t>
            </w:r>
          </w:p>
        </w:tc>
      </w:tr>
      <w:tr>
        <w:trPr>
          <w:trHeight w:val="30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2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29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55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64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467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485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25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09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912,10</w:t>
            </w:r>
          </w:p>
        </w:tc>
      </w:tr>
      <w:tr>
        <w:trPr>
          <w:trHeight w:val="30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8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8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4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9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0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6,20</w:t>
            </w:r>
          </w:p>
        </w:tc>
      </w:tr>
      <w:tr>
        <w:trPr>
          <w:trHeight w:val="30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электрическую энерг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56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67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34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63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23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84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1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932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84,10</w:t>
            </w:r>
          </w:p>
        </w:tc>
      </w:tr>
      <w:tr>
        <w:trPr>
          <w:trHeight w:val="30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пловую энерг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холодную в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05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30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31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3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72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71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2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99,00</w:t>
            </w:r>
          </w:p>
        </w:tc>
      </w:tr>
      <w:tr>
        <w:trPr>
          <w:trHeight w:val="30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плоносите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ая прибы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9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99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50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85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85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85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85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85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85,2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зный отпуск тепловой энергии за год,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6</w:t>
            </w:r>
          </w:p>
        </w:tc>
      </w:tr>
      <w:tr>
        <w:trPr>
          <w:trHeight w:val="41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ариф на производство тепловой энергии (среднегодово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б./Гк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85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46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28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04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27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5,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26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98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84,64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882"/>
        <w:gridCol w:w="1031"/>
        <w:gridCol w:w="954"/>
        <w:gridCol w:w="866"/>
        <w:gridCol w:w="976"/>
        <w:gridCol w:w="992"/>
        <w:gridCol w:w="993"/>
        <w:gridCol w:w="992"/>
        <w:gridCol w:w="1180"/>
        <w:gridCol w:w="1180"/>
      </w:tblGrid>
      <w:tr>
        <w:trPr>
          <w:trHeight w:val="315" w:hRule="atLeast"/>
        </w:trPr>
        <w:tc>
          <w:tcPr>
            <w:tcW w:w="14566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блица 4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56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дикаторы, характеризующие динамику функционирования источников тепловой энергии в зоне деятель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МУП «УТВС» в сельском поселении Лемпино на период до 2039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2" w:name="RANGE!A3"/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  <w:bookmarkEnd w:id="2"/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этап (2022 – 2026 гг.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этап (2027 – 2031 гг.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этап (2032 - 2039 гг.)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1 г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9 г.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ленная тепловая мощность источник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соединенная тепловая нагрузка на коллектора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</w:tr>
      <w:tr>
        <w:trPr>
          <w:trHeight w:val="4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резерва тепловой мощности котельно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ск тепловой энергии с коллектор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30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ельный расход условного топлива на тепловую энергию, отпущенную с коллекторов котельно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/Гка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4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эффициент полезного использования теплоты топлив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исло часов использования установленной тепловой мощност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/го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8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ельная установленная тепловая мощность котельной на одного жител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Вт/тыс. че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2</w:t>
            </w:r>
          </w:p>
        </w:tc>
      </w:tr>
      <w:tr>
        <w:trPr>
          <w:trHeight w:val="4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астота отказов с прекращением теплоснабжения от котельно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го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носительный средневзвешенный остаточный парковый ресурс котлоагрегатов котельно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автоматизированных котельных без обслуживающего персонала с УТМ меньше/равной 10 Гкал/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котельных, оборудованных приборами учет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992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395"/>
        <w:gridCol w:w="1039"/>
        <w:gridCol w:w="804"/>
        <w:gridCol w:w="803"/>
        <w:gridCol w:w="898"/>
        <w:gridCol w:w="992"/>
        <w:gridCol w:w="567"/>
        <w:gridCol w:w="659"/>
        <w:gridCol w:w="659"/>
        <w:gridCol w:w="709"/>
        <w:gridCol w:w="800"/>
        <w:gridCol w:w="800"/>
        <w:gridCol w:w="801"/>
        <w:gridCol w:w="909"/>
        <w:gridCol w:w="1042"/>
        <w:gridCol w:w="1134"/>
        <w:gridCol w:w="236"/>
        <w:gridCol w:w="3"/>
      </w:tblGrid>
      <w:tr>
        <w:trPr>
          <w:trHeight w:val="585" w:hRule="atLeast"/>
        </w:trPr>
        <w:tc>
          <w:tcPr>
            <w:tcW w:w="15688" w:type="dxa"/>
            <w:gridSpan w:val="1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5688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мероприятий Схемы теплоснабжения сельского поселения Лемпино на 2022 – 2039 г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Населен- ный пункт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Технические параметры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Всего (2022-</w:t>
              <w:br/>
              <w:t>2039 гг.) без НДС, тыс. руб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2022-</w:t>
              <w:br/>
              <w:t>2039 гг.) с НДС, тыс. руб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Обоснова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п</w:t>
              <w:br/>
              <w:t>(2027-</w:t>
              <w:br/>
              <w:t>2031 гг.)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ап</w:t>
              <w:br/>
              <w:t>(2032-</w:t>
              <w:br/>
              <w:t>2039 гг.)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 во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.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е и общи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3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3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4,2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2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9,36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,84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Проведение технического обследования и технической инвентаризации источников, сетей и сооружений на них с целью формирования технической документации, содержащей актуальные данные о фактических характеристиках и состоянии объектов системы теплоснабжения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с.п.</w:t>
              <w:br/>
              <w:t>Лемпино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, 2030 г.,</w:t>
              <w:br/>
              <w:t>2035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Пойковское МУП "Управление теплоснабжения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Требования Федерального закона от 23.11.2009 № 261- ФЗ «Об энергосбережении...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Оформление бесхозяйных объектов недвижимого имущества системы</w:t>
              <w:br/>
              <w:t>теплоснабжения  в муниципальную собственность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с.п.</w:t>
              <w:br/>
              <w:t>Лемпино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по мере</w:t>
              <w:br/>
              <w:t>необход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Администрация Нефтеюганского муниципальн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Требования Федерального закона от 23.11.2009 № 261- ФЗ «Об энергосбережении...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Проведение ежегодных гидравлических испытаний сетей, в т.ч. на максимальную температуру теплоносителя, на определение тепловых и гидравлических потерь в соответствии с  п. 6.2.32 ПТЭ ТЭ,  разработка гидравлических режимов водяной  тепловой сети в соответствии с п. 6.2.60 ПТЭ ТЭ и ежегодной работы по наладке и регулировке всей системы теплоснабжения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с.п.</w:t>
              <w:br/>
              <w:t>Лемпино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9,3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Администрация Нефтеюганского муниципального района, Пойковское МУП "Управление теплоснабжения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Требования Приказа от 24.03.2003 г. № 115 «Об утверждении Правил технической эксплуатации тепловых энергоустановок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,5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8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Проведение режимно-наладочных работ основного оборудования котельной сельского поселения Лемпино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с.п.</w:t>
              <w:br/>
              <w:t>Лемпино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Администрация Нефтеюганского муниципального района, Пойковское МУП "Управление теплоснабжения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Требования Приказа от 24.03.2003 г. № 115 «Об утверждении Правил технической эксплуатации тепловых энергоустановок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Актуализация схемы теплоснабжения сельского поселения Лемпино до 2039 г. и электронной модели централизованной системы теплоснабжения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с.п.</w:t>
              <w:br/>
              <w:t>Лемпино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Администрация сельского поселения Лемпин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Требования постановления Правительства РФ от 22.02.2012 № 154 «О требованиях к схемам теплоснабжения...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Проведение режимно-наладочных испытаний тепловых сетей сельского поселения Лемпино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с.п.</w:t>
              <w:br/>
              <w:t>Лемпино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Администрация Нефтеюганского муниципального района, Пойковское МУП "Управление теплоснабжения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Требования Приказа от 24.03.2003 г. № 115 «Об утверждении Правил технической эксплуатации  тепловых энергоустановок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9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Проекты по новому строительству, реконструкции и техническому перевооружению источников тепловой 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0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59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Проекты по реконструкции источников тепловой энергии с целью повышения эффективности работы систем тепл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0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Реконструкция котельной. СМР и ПИРы.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с.п.</w:t>
              <w:br/>
              <w:t>Лемпино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ч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0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Администрация Нефтеюганского муниципального района, Пойковское МУП "Управление теплоснабжения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Предложено МКУ «УКСиЖКК HP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9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Проекты по новому строительству и реконструкции тепловых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89,2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89,2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59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Проекты нового строительства и реконструкции тепловых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89,2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89,2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Строительство новых тепловых сетей к перспективному объекту по ул. Дорожная, д.4а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с.п.</w:t>
              <w:br/>
              <w:t>Лемпино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6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6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5,6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Застройщи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6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5,6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6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Реконструкция (замена) сетей теплоснабжения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с.п.</w:t>
              <w:br/>
              <w:t>Лемпино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6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6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1,7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Администрация Нефтеюганского муниципального района, Пойковское МУП "Управление теплоснабжения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Предложено ПМУП «УТВС» (письмо исх. № 920 от 12.03.2021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6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6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1,7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Ремонт магистрального участка сети от ТК-4 до ТК-6 (замена Т1, Т2 Ду159)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с.п.</w:t>
              <w:br/>
              <w:t>Лемпино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5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Администрация Нефтеюганского муниципального района, Пойковское МУП "Управление теплоснабжения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Предложено ПМУП «УТВС» (письмо исх. № 920 от 12.03.2021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5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4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Ремонт участка сети от ТК-6 до ж/д ул. Солнечная, 11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с.п.</w:t>
              <w:br/>
              <w:t>Лемпино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6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7,5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Администрация Нефтеюганского муниципального района, Пойковское МУП "Управление теплоснабжения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Предложено ПМУП «УТВС» (письмо исх. № 920 от 12.03.2021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6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7,5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5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частка сети от ТК-8 до здания ДК "Кедр"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с.п.</w:t>
              <w:br/>
              <w:t>Лемпино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9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Администрация Нефтеюганского муниципального района, Пойковское МУП "Управление теплоснабжения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Предложено ПМУП «УТВС» (письмо исх. № 920 от 12.03.2021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9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6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Ремонт участка сети от ТК-2 до ж/д ул. Проулок, 2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с.п.</w:t>
              <w:br/>
              <w:t>Лемпино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9,2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Администрация Нефтеюганского муниципального района, Пойковское МУП "Управление теплоснабжения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Предложено ПМУП «УТВС» (письмо исх. № 920 от 12.03.2021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9,2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7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Ремонт участка сети от ТК-2 до ж/д ул. Дорожная, 4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с.п.</w:t>
              <w:br/>
              <w:t>Лемпино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7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6,6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Администрация Нефтеюганского муниципального района, Пойковское МУП "Управление теплоснабжения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Предложено ПМУП «УТВС» (письмо исх. № 920 от 12.03.2021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7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6,6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того инвестиций в строительство, реконструкцию, техническое перевооружение и (или) модернизац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3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43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91" w:right="-7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544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768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77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91" w:right="-7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123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768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5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0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hd w:fill="auto" w:val="clear"/>
        <w:spacing w:lineRule="exact" w:line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907" w:right="992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37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bCs/>
      <w:sz w:val="26"/>
    </w:rPr>
  </w:style>
  <w:style w:type="character" w:styleId="Style13">
    <w:name w:val="Абзац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2Corbel12pt">
    <w:name w:val="Основной текст (2)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1">
    <w:name w:val="Основной текст (2) + Times New Roman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9pt">
    <w:name w:val="Основной текст (2) + Times New Roman;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2Corbel0pt40">
    <w:name w:val="Основной текст (2) + Corbel;Полужирный;Интервал 0 pt;Масштаб 40%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4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115pt">
    <w:name w:val="Основной текст (2) + Times New Roman;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TimesNewRoman5pt">
    <w:name w:val="Основной текст (2) + Times New Roman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TimesNewRoman4pt">
    <w:name w:val="Основной текст (2) + Times New Roman;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TimesNewRoman2">
    <w:name w:val="Основной текст (2) + Times New Roman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">
    <w:name w:val="Подпись к таблице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29pt2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295pt">
    <w:name w:val="Основной текст (2)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"/>
    <w:basedOn w:val="Normal"/>
    <w:qFormat/>
    <w:pPr>
      <w:spacing w:before="120" w:after="20"/>
      <w:ind w:firstLine="567"/>
      <w:jc w:val="both"/>
    </w:pPr>
    <w:rPr/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780"/>
    </w:pPr>
    <w:rPr>
      <w:rFonts w:ascii="Calibri" w:hAnsi="Calibri" w:eastAsia="Calibri" w:cs="Calibri"/>
      <w:sz w:val="21"/>
      <w:szCs w:val="21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900"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04411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24:00Z</dcterms:created>
  <dc:creator>KYunosheva</dc:creator>
  <dc:description/>
  <dc:language>en-US</dc:language>
  <cp:lastModifiedBy>user</cp:lastModifiedBy>
  <cp:lastPrinted>2023-04-04T11:30:00Z</cp:lastPrinted>
  <dcterms:modified xsi:type="dcterms:W3CDTF">2023-04-04T06:31:00Z</dcterms:modified>
  <cp:revision>23</cp:revision>
  <dc:subject/>
  <dc:title>ПРОЕКТ ПОСТАНОВЛЕНИЯ</dc:title>
</cp:coreProperties>
</file>