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190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04.2023 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№57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 утверждении списка учета граждан, нуждающихся в жилых помещениях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ind w:left="0" w:right="-108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рамках исполнения постановления администрации сельского поселения Лемпино от 27.12.2019 №127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основании протокола заседания жилищной комиссии сельского поселения Лемпино от 03.04.2023 №1, ходатайства жилищной комиссии сельского поселения Лемпино, администрация сельского поселения Лемпино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6" w:leader="none"/>
        </w:tabs>
        <w:autoSpaceDE w:val="false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писок учета очередности </w:t>
      </w:r>
      <w:r>
        <w:rPr>
          <w:color w:val="000000"/>
          <w:sz w:val="26"/>
          <w:szCs w:val="26"/>
        </w:rPr>
        <w:t>граждан, нуждающихся в жилых помещениях, предоставляемых по договорам социального найма сельского поселения Лемпино, на 03.04.2023 в количестве 9 семей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Лемпино от 01.04.2022 №33 «</w:t>
      </w:r>
      <w:r>
        <w:rPr>
          <w:color w:val="000000"/>
          <w:sz w:val="26"/>
          <w:szCs w:val="26"/>
        </w:rPr>
        <w:t>Об утверждении списка учета граждан, нуждающихся в жилых помещениях, предоставляемых по договорам социального найма» признать утратившим сил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остановления возложить на главного специалиста администрации Евскую Аллу Александров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И.о. главы сельского поселения</w:t>
        <w:tab/>
        <w:tab/>
        <w:tab/>
        <w:tab/>
        <w:t xml:space="preserve">      </w:t>
        <w:tab/>
        <w:t xml:space="preserve">                   А.А. Евская</w:t>
      </w:r>
    </w:p>
    <w:p>
      <w:pPr>
        <w:pStyle w:val="BodyText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BodyText2"/>
        <w:ind w:left="10632" w:right="-108" w:hanging="0"/>
        <w:jc w:val="left"/>
        <w:rPr/>
      </w:pPr>
      <w:r>
        <w:rPr>
          <w:sz w:val="26"/>
          <w:szCs w:val="26"/>
        </w:rPr>
        <w:t>от 13.04.2023  №57</w:t>
      </w:r>
    </w:p>
    <w:p>
      <w:pPr>
        <w:pStyle w:val="Normal"/>
        <w:ind w:left="0" w:right="-1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 П И С О К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ета очерёдности  граждан, нуждающихся в жилых помещениях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Лемпино  на 03 апреля 2023 год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7"/>
        <w:gridCol w:w="1418"/>
        <w:gridCol w:w="2552"/>
        <w:gridCol w:w="850"/>
        <w:gridCol w:w="1701"/>
        <w:gridCol w:w="1276"/>
        <w:gridCol w:w="1985"/>
        <w:gridCol w:w="1701"/>
      </w:tblGrid>
      <w:tr>
        <w:trPr>
          <w:trHeight w:val="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ановки на учё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постановки на учё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емь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жилая площад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ь жил. площ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жи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чинников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, д.6,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торушина Н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,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, д.6,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ргина Ю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36,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Р МОБУ «Лемпинская СОШ», 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Лес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ргин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МОБУ «Лемпинская СОШ»,  стор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Северн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 ж/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 документов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гар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С-6 ПЧ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л. Дорожная д.4, кв. 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арова К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6, к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изов Ф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ж/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 документов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ыжановская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МОБУ «Лемпинская СОШ»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6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ыжановская И.С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36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К «Кедр», уборщ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4,  к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  <w:ind w:left="-108"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-108" w:right="-108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108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108" w:right="-108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108" w:right="-108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-108" w:right="-10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right="-108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3:00Z</dcterms:created>
  <dc:creator>User</dc:creator>
  <dc:description/>
  <cp:keywords/>
  <dc:language>en-US</dc:language>
  <cp:lastModifiedBy>user</cp:lastModifiedBy>
  <cp:lastPrinted>2023-04-25T10:09:00Z</cp:lastPrinted>
  <dcterms:modified xsi:type="dcterms:W3CDTF">2023-04-25T05:09:00Z</dcterms:modified>
  <cp:revision>36</cp:revision>
  <dc:subject/>
  <dc:title> </dc:title>
</cp:coreProperties>
</file>