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8318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.04.2023</w:t>
        <w:tab/>
        <w:tab/>
        <w:tab/>
        <w:tab/>
        <w:tab/>
        <w:tab/>
        <w:tab/>
        <w:tab/>
        <w:tab/>
        <w:tab/>
        <w:t xml:space="preserve">                  № 58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Лемпин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14 Федерального закона от 06.10.2003 №131-ФЗ «Об общих принципах местного самоуправления в Российской Федерации», статьями 19, 30 Федерального закона 21.12.1994 №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Лемпино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4.2016 №55 </w:t>
      </w:r>
      <w:r>
        <w:rPr>
          <w:rFonts w:cs="Times New Roman" w:ascii="Times New Roman" w:hAnsi="Times New Roman"/>
          <w:sz w:val="24"/>
          <w:szCs w:val="24"/>
        </w:rPr>
        <w:t xml:space="preserve">«О порядке введения особого противопожарного режима на территории сельского поселения Лемпино», в целях предупреждения возникновения пожаров, а также травматизма и гибели при них людей в период проведения праздничны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1 мая – Праздника Весны и Труда, 9 мая – Дня Победы в Великой Отечественной войне 1941-1945 год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Лемпино,                администрация сельского поселения Лемпино п о с т а н о в л я е 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вести на территории муниципального образования "Сельское поселение Лемпино" особый противопожарный режим согласно Порядку введения особого </w:t>
        <w:br/>
        <w:t>противопожарного режима на территории сельского поселения Лемпино с  28  апреля 2023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претить на период действия особого противопожарного режима на территории сельского поселения Лемпино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кост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жигание  мусора, сухой растительности и иных материалов и издел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жароопасных 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, прилегающих к объектам, в том числе к жилым домам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на пожароопасных участк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дополнительных мероприятий по предупреждению пожаров, а также травматизма и гибели при них людей на территории сельского поселения Лемпино Нефтеюганского района согласно приложению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филиалу казенного учреждения Ханты-Мансийского автономного округа - Югры «Центроспас-Югория» по охране с. Лемпино (В.Ю. Кисел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роверку противопожарного состояния собственных объектов </w:t>
        <w:br/>
        <w:t>и принять меры по устранению выявленных нарушени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7. Директору МКУ "Административно-хозяйственная служба "Север"                              (А.М. Лапухину)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 Осуществить мероприятия, исключающие возможность перехода огня от лесных пожаров на здания и сооружения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Организовать дежурство патрульных групп с обходом населенного пункта и прилегающих территори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5. 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Секретарю администрации сельского поселения Лемпино организовать раздачу памяток населению, с освещением вопросов сложившейся обстановки с лесными пожарами в Ханты - Мансийском автономном округе - Югре, основных причин пожаров в лес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Настоящее распоряжение подлежит опубликованию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</w:t>
        <w:tab/>
        <w:tab/>
        <w:tab/>
        <w:tab/>
        <w:t xml:space="preserve">                            </w:t>
        <w:tab/>
        <w:t xml:space="preserve"> А.А. Евск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4.04.2023  № 58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возникновения пожаров, а также травматизма и гибели на них людей на территории сельского поселения Лемпино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8"/>
        <w:gridCol w:w="3009"/>
        <w:gridCol w:w="232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СМИ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>
          <w:trHeight w:val="28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ъяснительной работы, информирования об обстановке с пожарами, основных  причинах их возникновения, опасности разведения костров в лесах, на территории населённого пункта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 Ханты-Мансийского автономного округа-Югры «Центроспас-Югор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филактики пожа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населенного пункта и прилегающей территории силами патрульных груп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ХС «Севе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>
          <w:trHeight w:val="21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рганизаций </w:t>
              <w:br/>
              <w:t xml:space="preserve">и учреждений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овать проведение разъяснительной работы </w:t>
              <w:br/>
              <w:t xml:space="preserve">по правилам пожарной безопасности среди работников подведомственных организаций, подрядных организаций </w:t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ители предприятий, учреждений и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2:00Z</dcterms:created>
  <dc:creator>ZIMFIRA</dc:creator>
  <dc:description/>
  <cp:keywords/>
  <dc:language>en-US</dc:language>
  <cp:lastModifiedBy>user</cp:lastModifiedBy>
  <cp:lastPrinted>2023-04-24T12:12:00Z</cp:lastPrinted>
  <dcterms:modified xsi:type="dcterms:W3CDTF">2023-04-24T07:12:00Z</dcterms:modified>
  <cp:revision>7</cp:revision>
  <dc:subject/>
  <dc:title/>
</cp:coreProperties>
</file>