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05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 </w:t>
        <w:tab/>
        <w:t xml:space="preserve">          № 67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обеспечении безопасности жизни и здоровья детей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В рамках исполнения п. 30 ст. 14 Федерального закона от 06.10.2003 №131-ФЗ «Об общих принципах организации местного самоуправления в Российской Федерации», на основании ст. 3 Устава сельского поселения Лемпино, требований Национального стандарта РФ ГОСТР 52301-2004 «Об оборудовании детских игровых площадок», в целях обеспечения безопасности жизни и здоровья детей, предупреждения возникновения чрезвычайных ситуаций на детских игровых объектах находящихся в свободном доступе для посещения людьми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став комиссии для ежегодного основного осмотра оборудования детских игровых площадок, спортивного корта с целью оценки соответствия технического состояния оборудования требованиям безопасности согласно приложению 1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акты ежегодного основного осмотра по форме согласно приложению 2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алгоритм осмотра согласно приложению  3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содержание текста на информационных досках на детских площадках согласно приложению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Проводить ежегодный основной осмотр детских игровых площадок до 30 мая текущего года, акты ежегодного основного осмотра направлять в адрес главы сельского поселения Лемпино до 02 июня текуще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ректору МКУ АХС «Север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азначить ответственного за регулярный визуальный осмотр оборудования детских игровых площадок, позволяющий обнаружить очевидные опасные дефекты, вызванные актами вандализма, неправильной эксплуатацией и климатическими условиями. Ответственному лицу руководствоваться алгоритмом осмот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установить информационные доски на детских площадках с содержанием текста согласно приложению 4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ледить за сохранностью, обновлением дос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вести журнал осмотра детских площадок, не реже одного раза в месяц вносит записи о состоянии площадки, её обору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ть утратившим силу постановление администрации сельского поселения Лемпино от 13.04.2021 № 32 «Об обеспечении безопасности жизни и здоровья дет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  <w:t>Данное постановление опубликовать (</w:t>
      </w:r>
      <w:r>
        <w:rPr>
          <w:rFonts w:cs="Times New Roman" w:ascii="Times New Roman" w:hAnsi="Times New Roman"/>
          <w:szCs w:val="26"/>
        </w:rPr>
        <w:t xml:space="preserve">обнародовать) в муниципальном средстве массовой информации органов местного самоуправления – бюллетень «Лемпинский вестник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915" w:hanging="34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Глава сельского поселения                                                           Н.Н. Фоменкина     </w:t>
      </w:r>
    </w:p>
    <w:p>
      <w:pPr>
        <w:pStyle w:val="Normal"/>
        <w:ind w:right="21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96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6096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6096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6096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5.2023 № 6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для ежегодного основного осмо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я детских игровых площадок, спортивного к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кая Алл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                      председател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икова Алл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 ОБЖ Лемпинской СОШ                     (по согласованию)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ина Виктория Фарит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хозяй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арова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6"/>
        </w:rPr>
      </w:pPr>
      <w:r>
        <w:rPr>
          <w:rFonts w:cs="Times New Roman" w:ascii="Times New Roman" w:hAnsi="Times New Roman"/>
          <w:b/>
          <w:caps/>
          <w:sz w:val="24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льского поселения Лемпино </w:t>
      </w:r>
    </w:p>
    <w:p>
      <w:pPr>
        <w:pStyle w:val="Normal"/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9.05.2023  № 67</w:t>
      </w:r>
    </w:p>
    <w:p>
      <w:pPr>
        <w:pStyle w:val="Normal"/>
        <w:ind w:left="648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смотра и проверки оборудования детской игров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_____ </w:t>
        <w:tab/>
        <w:tab/>
        <w:t xml:space="preserve">           </w:t>
        <w:tab/>
        <w:tab/>
        <w:tab/>
        <w:tab/>
        <w:t xml:space="preserve">                                  от ___________20__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аяся комиссия в составе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вели  ежегодный основной осмотр оборудования детской площадки (корта), адрес  установки с. Лемпино, улица _____________________________________________________, принадлежность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ценки соответствия технического состояния оборудования требованиям безопасности, выявления опасных дефектов, вызванных актами вандализма, неправильной эксплуатации и климатически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поверхности игровой площадки (к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еречень оборудования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593"/>
        <w:gridCol w:w="1589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осмо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явленный дефе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ятые ме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мечание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4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осмотр и проверка работоспособности детского игрового оборудования подтверждают его комплектность, соответствие безопасной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комиссии:</w:t>
        <w:tab/>
        <w:tab/>
        <w:t>____________________</w:t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</w:t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</w:t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</w:t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</w:t>
        <w:tab/>
        <w:t>_______________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5.2023  № 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Алгорит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улярного визуального осмотра оборудования детских игровых площад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ных на территории 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л. Проулок 2, ул. Солнечная 11, ул. Береговая 3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 проводится с целью проверки оборудования детских игровых площадок,  для определения очевидных опасных дефектов, вызванных актами вандализма, неправильной эксплуатацией и климатическими услови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ый визуальный осмотр проводится рабочим по благоустройству населенных пунктов  МКУ АХС «Север» </w:t>
      </w:r>
      <w:r>
        <w:rPr>
          <w:rFonts w:cs="Times New Roman" w:ascii="Times New Roman" w:hAnsi="Times New Roman"/>
          <w:b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>, в первой половине дня. Проверяется прочность деревянных конструкций, устойчивость конструкций, прочность узлов крепл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определяют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и внешний вид поверхности игровой площадки и оборуд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сстояний от частей оборудования до поверхности игровой площад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тупающих частей фундамен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/неисправностей элементов оборуд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ый износ подвижных частей оборуд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целостность обору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смотра рабочий по благоустройству населенных пунктов ежедневно информирует заведующего хозяйством (517-571) о результатах осмотра,  возникших проблем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оборудования, обнаруженные в ходе осмотра, снижающие безопасность, немедленно устраняются. Если это невозможно, то принимаются меры, обеспечивающие невозможность пользования оборудованием, либо оборудование демонтируется и удаляется с игров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</w:rPr>
        <w:t>Приложение  4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5.2023 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эксплуатации игров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 семи лет должны находиться на детской площадке под присмотром родителей, воспитателей или сопровождающих взрослых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Запреща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етским игровым оборудованием лицам старше 16 и весом более 70 к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ить, курить и оставлять окурки, приносить и оставлять стеклянные бутыл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ивать домашних животны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орудование не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. А.А. Евская _________________________________</w:t>
      </w:r>
    </w:p>
    <w:p>
      <w:pPr>
        <w:pStyle w:val="Normal"/>
        <w:tabs>
          <w:tab w:val="clear" w:pos="708"/>
          <w:tab w:val="left" w:pos="6762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хоз.  В.Ф. Трошина ____________________________________</w:t>
      </w:r>
    </w:p>
    <w:p>
      <w:pPr>
        <w:pStyle w:val="Normal"/>
        <w:tabs>
          <w:tab w:val="clear" w:pos="708"/>
          <w:tab w:val="left" w:pos="6762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6762" w:leader="none"/>
        </w:tabs>
        <w:rPr/>
      </w:pPr>
      <w:r>
        <w:rPr>
          <w:rFonts w:cs="Times New Roman" w:ascii="Times New Roman" w:hAnsi="Times New Roman"/>
          <w:sz w:val="24"/>
        </w:rPr>
        <w:t>Преподаватель  А.В. Чумикова ______________________________</w:t>
      </w:r>
    </w:p>
    <w:p>
      <w:pPr>
        <w:pStyle w:val="Normal"/>
        <w:tabs>
          <w:tab w:val="clear" w:pos="708"/>
          <w:tab w:val="left" w:pos="67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62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А.С. Пригарова 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1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1:00Z</dcterms:created>
  <dc:creator>User</dc:creator>
  <dc:description/>
  <cp:keywords/>
  <dc:language>en-US</dc:language>
  <cp:lastModifiedBy>user</cp:lastModifiedBy>
  <cp:lastPrinted>2023-05-31T09:00:00Z</cp:lastPrinted>
  <dcterms:modified xsi:type="dcterms:W3CDTF">2023-05-31T04:11:00Z</dcterms:modified>
  <cp:revision>9</cp:revision>
  <dc:subject/>
  <dc:title> </dc:title>
</cp:coreProperties>
</file>