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21907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образ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сельское поселение Лемпин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фтеюганский район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9.05.2023  </w:t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    №68 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BodyText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 утверждении списка учета граждан, нуждающихся в жилых помещениях, предоставляемых по договорам социального найм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7"/>
        <w:ind w:left="0" w:right="-108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рамках исполнения постановления администрации сельского поселения Лемпино от 27.12.2019 №127 «</w:t>
      </w: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  <w:r>
        <w:rPr>
          <w:rFonts w:cs="Times New Roman" w:ascii="Times New Roman" w:hAnsi="Times New Roman"/>
          <w:color w:val="000000"/>
          <w:sz w:val="26"/>
          <w:szCs w:val="26"/>
        </w:rPr>
        <w:t>, на основании протокола заседания жилищной комиссии сельского поселения Лемпино от 23.05.2023 № 2, ходатайства жилищной комиссии сельского поселения Лемпино, администрация сельского поселения Лемпино п о с т а н о в л я е 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86" w:leader="none"/>
        </w:tabs>
        <w:autoSpaceDE w:val="false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</w:tabs>
        <w:ind w:left="0" w:right="-10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писок учета очередности </w:t>
      </w:r>
      <w:r>
        <w:rPr>
          <w:color w:val="000000"/>
          <w:sz w:val="26"/>
          <w:szCs w:val="26"/>
        </w:rPr>
        <w:t xml:space="preserve">граждан, нуждающихся в жилых помещениях, предоставляемых по договорам социального найма сельского поселения Лемпино, на 23.05.2023 в количестве </w:t>
      </w:r>
      <w:r>
        <w:rPr>
          <w:sz w:val="26"/>
          <w:szCs w:val="26"/>
        </w:rPr>
        <w:t>11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мей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</w:tabs>
        <w:ind w:left="0" w:right="-108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сельского поселения Лемпино от 13.04.2023 №57 «</w:t>
      </w:r>
      <w:r>
        <w:rPr>
          <w:color w:val="000000"/>
          <w:sz w:val="26"/>
          <w:szCs w:val="26"/>
        </w:rPr>
        <w:t>Об утверждении списка учета граждан, нуждающихся в жилых помещениях, предоставляемых по договорам социального найма» признать утратившим силу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</w:tabs>
        <w:ind w:left="0" w:right="-108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постановления возложить на главного специалиста администрации Евскую Аллу Александровн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>Глава сельского поселения</w:t>
        <w:tab/>
        <w:tab/>
        <w:tab/>
        <w:tab/>
        <w:t xml:space="preserve">      </w:t>
        <w:tab/>
        <w:t xml:space="preserve">                   Н.Н. Фоменкина</w:t>
      </w:r>
    </w:p>
    <w:p>
      <w:pPr>
        <w:pStyle w:val="BodyText2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BodyText2"/>
        <w:ind w:left="10632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BodyText2"/>
        <w:ind w:left="10632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BodyText2"/>
        <w:ind w:left="10632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Лемпино </w:t>
      </w:r>
    </w:p>
    <w:p>
      <w:pPr>
        <w:pStyle w:val="BodyText2"/>
        <w:ind w:left="10632" w:right="-108" w:hanging="0"/>
        <w:jc w:val="left"/>
        <w:rPr/>
      </w:pPr>
      <w:r>
        <w:rPr>
          <w:sz w:val="26"/>
          <w:szCs w:val="26"/>
        </w:rPr>
        <w:t>от 29.05.2023  №68</w:t>
      </w:r>
    </w:p>
    <w:p>
      <w:pPr>
        <w:pStyle w:val="Normal"/>
        <w:ind w:left="0" w:right="-108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 П И С О К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чета очерёдности  граждан, нуждающихся в жилых помещениях, предоставляемых по договорам социального найма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ельского поселения Лемпино  на 03 мая 2023 года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7"/>
        <w:gridCol w:w="1418"/>
        <w:gridCol w:w="2552"/>
        <w:gridCol w:w="850"/>
        <w:gridCol w:w="1701"/>
        <w:gridCol w:w="1276"/>
        <w:gridCol w:w="1985"/>
        <w:gridCol w:w="1701"/>
      </w:tblGrid>
      <w:tr>
        <w:trPr>
          <w:trHeight w:val="7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становки на учё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я постановки на учё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боты, долж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семь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имаемая жилая площад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адлежность жил. площад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4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жи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ощадь кв.м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вчинников 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9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К ст.29 п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рабо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. Дорожная, д.6, к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меет договор соц. найма</w:t>
            </w:r>
          </w:p>
        </w:tc>
      </w:tr>
      <w:tr>
        <w:trPr>
          <w:trHeight w:val="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торушина Н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9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К ст.29 п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П, санит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. Дорожная, д.6, к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меет договор соц. найма</w:t>
            </w:r>
          </w:p>
        </w:tc>
      </w:tr>
      <w:tr>
        <w:trPr>
          <w:trHeight w:val="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ргина Ю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0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К ст.36, п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Р МОБУ «Лемпинская СОШ», секрет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. Лесная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бственность</w:t>
            </w:r>
          </w:p>
        </w:tc>
      </w:tr>
      <w:tr>
        <w:trPr>
          <w:trHeight w:val="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ргина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К ст.29 п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МОБУ «Лемпинская СОШ»,  сторо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. Северная,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 ж/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т документов</w:t>
            </w:r>
          </w:p>
        </w:tc>
      </w:tr>
      <w:tr>
        <w:trPr>
          <w:trHeight w:val="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гар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К ст.29 п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ПС-6 ПЧ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л. Дорожная д.4, кв. 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меет договор соц. найма</w:t>
            </w:r>
          </w:p>
        </w:tc>
      </w:tr>
      <w:tr>
        <w:trPr>
          <w:trHeight w:val="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арова К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К ст.29 п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. Дорожная д.6, к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меет договор соц. найма</w:t>
            </w:r>
          </w:p>
        </w:tc>
      </w:tr>
      <w:tr>
        <w:trPr>
          <w:trHeight w:val="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зизов Ф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К ст.29 п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рабо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. Дорожная д.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ж/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т документов</w:t>
            </w:r>
          </w:p>
        </w:tc>
      </w:tr>
      <w:tr>
        <w:trPr>
          <w:trHeight w:val="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ыжановская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К ст.29 п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МОБУ «Лемпинская СОШ», 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. Дорожная д.6 к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меет договор соц. найма</w:t>
            </w:r>
          </w:p>
        </w:tc>
      </w:tr>
      <w:tr>
        <w:trPr>
          <w:trHeight w:val="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рыжановская И.С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К ст.36 п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К «Кедр», уборщ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. Дорожная д.4,  к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меет договор соц. найма</w:t>
            </w:r>
          </w:p>
        </w:tc>
      </w:tr>
      <w:tr>
        <w:trPr>
          <w:trHeight w:val="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обец Р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К ст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мейстер ДК «Кедр» с. Лемп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. Проулок, д. 2, кв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тапченко А.Ю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К ст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ор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. Солнечная, д. 11, кв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меет договор спец. найма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08" w:right="-108" w:hanging="0"/>
      <w:jc w:val="center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  <w:ind w:left="-108" w:right="-108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-108" w:right="-108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108"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left="-108" w:right="-108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-108" w:right="-108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left="-108" w:right="-10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right="-108" w:hanging="0"/>
      <w:contextualSpacing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53:00Z</dcterms:created>
  <dc:creator>User</dc:creator>
  <dc:description/>
  <cp:keywords/>
  <dc:language>en-US</dc:language>
  <cp:lastModifiedBy>user</cp:lastModifiedBy>
  <cp:lastPrinted>2023-06-05T09:30:00Z</cp:lastPrinted>
  <dcterms:modified xsi:type="dcterms:W3CDTF">2023-06-05T04:30:00Z</dcterms:modified>
  <cp:revision>37</cp:revision>
  <dc:subject/>
  <dc:title> </dc:title>
</cp:coreProperties>
</file>