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90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07.2023 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79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 утверждении списка учета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ind w:left="0" w:right="-108"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>В рамках исполнения постановления администрации сельского поселения Лемпино от 27.12.2019 №127 «Об утверждении административного регламента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color w:val="FF0000"/>
          <w:sz w:val="26"/>
          <w:szCs w:val="26"/>
        </w:rPr>
        <w:t>, на основании протокола заседания жилищной комиссии сельского поселения Лемпино от 23.05.2023 № 2, ходатайства жилищной комиссии сельского поселения Лемпино, администрация сельского поселения Лемпино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6" w:leader="none"/>
        </w:tabs>
        <w:autoSpaceDE w:val="false"/>
        <w:jc w:val="both"/>
        <w:rPr>
          <w:rFonts w:ascii="Times New Roman" w:hAnsi="Times New Roman" w:eastAsia="Calibri" w:cs="Times New Roman"/>
          <w:bCs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/>
      </w:pPr>
      <w:r>
        <w:rPr>
          <w:color w:val="FF0000"/>
          <w:sz w:val="26"/>
          <w:szCs w:val="26"/>
        </w:rPr>
        <w:t>Утвердить список учета очередности граждан, нуждающихся в жилых помещениях, предоставляемых по договорам социального найма сельского поселения Лемпино, на 23.05.2023 в количестве 11 семе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администрации сельского поселения Лемпино от 13.04.2023 №57 «Об утверждении списка учета граждан, нуждающихся в жилых помещениях, предоставляемых по договорам социального найма» признать утратившим сил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/>
      </w:pPr>
      <w:r>
        <w:rPr>
          <w:color w:val="FF0000"/>
          <w:sz w:val="26"/>
          <w:szCs w:val="26"/>
        </w:rPr>
        <w:t>Контроль за исполнением постановления возложить на главного специалиста администрации Евскую Аллу Александровн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ab/>
        <w:tab/>
        <w:tab/>
        <w:t xml:space="preserve">      </w:t>
        <w:tab/>
        <w:t xml:space="preserve">                   Н.Н. Фоменкина</w:t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BodyText2"/>
        <w:ind w:left="10632" w:right="-108" w:hanging="0"/>
        <w:jc w:val="left"/>
        <w:rPr/>
      </w:pPr>
      <w:r>
        <w:rPr>
          <w:sz w:val="26"/>
          <w:szCs w:val="26"/>
        </w:rPr>
        <w:t>от 29.05.2023  №68</w:t>
      </w:r>
    </w:p>
    <w:p>
      <w:pPr>
        <w:pStyle w:val="Normal"/>
        <w:ind w:left="0" w:right="-10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П И С О К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ета очерёдности 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Лемпино  на 03 мая 2023 год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1418"/>
        <w:gridCol w:w="2552"/>
        <w:gridCol w:w="850"/>
        <w:gridCol w:w="1701"/>
        <w:gridCol w:w="1276"/>
        <w:gridCol w:w="1985"/>
        <w:gridCol w:w="1701"/>
      </w:tblGrid>
      <w:tr>
        <w:trPr>
          <w:trHeight w:val="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ановки на учё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постановки на учё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емь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жилая площад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 жил.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жи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чиннико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торушин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,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ргина Ю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36,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 МОБУ «Лемпинская СОШ», секре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с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ргин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МОБУ «Лемпинская СОШ»,  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Север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а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С-6 ПЧ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 Дорожная д.4, кв. 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арова К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6, к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изов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ыжановск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МОБУ «Лемпинская СОШ»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6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ыжановская И.С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36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К «Кедр», убор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Дорожная д.4,  к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бец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мейстер ДК «Кедр» с. Лем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Проулок, д. 2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тапченко А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Солнечная, д. 11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ет договор спец. найм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left="-108"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-108" w:right="-108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108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108" w:right="-108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108" w:right="-10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-108" w:right="-10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right="-108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3:00Z</dcterms:created>
  <dc:creator>User</dc:creator>
  <dc:description/>
  <cp:keywords/>
  <dc:language>en-US</dc:language>
  <cp:lastModifiedBy>user</cp:lastModifiedBy>
  <cp:lastPrinted>2023-06-05T09:30:00Z</cp:lastPrinted>
  <dcterms:modified xsi:type="dcterms:W3CDTF">2023-07-11T04:14:00Z</dcterms:modified>
  <cp:revision>39</cp:revision>
  <dc:subject/>
  <dc:title> </dc:title>
</cp:coreProperties>
</file>