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3181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7.2023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    </w:t>
        <w:tab/>
        <w:t xml:space="preserve">              №80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.12.2017 №156 «О комиссии по приватизации 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 муниципального образован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оссийской Федерации, Федеральным законом от 21.12.2006 г. № 178-ФЗ «О приватизации государственного и муниципального имущества», решением совета депутатов сельского поселения Лемпино от 18.05.2017 № 231 «Об утверждении Положения о порядке управления и распоряжения муниципальным имуществом сельского поселения Лемпино (в ред. от 17.07.2018 №321, от 18.04.2019 №67, от 14.01.2020 №121,от 12.05.2021 №222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Лемпино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Внести изменения в постановление администрации сельского поселения Лемпино от 30.12.2017 №156 «</w:t>
      </w:r>
      <w:r>
        <w:rPr>
          <w:rFonts w:cs="Times New Roman" w:ascii="Times New Roman" w:hAnsi="Times New Roman"/>
          <w:sz w:val="24"/>
          <w:szCs w:val="24"/>
        </w:rPr>
        <w:t>О комиссии по приватизации муниципального имущества, находящегося в собственности муниципального образования сельское поселение Лемпино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иложение 1 «</w:t>
      </w:r>
      <w:r>
        <w:rPr>
          <w:rFonts w:cs="Times New Roman" w:ascii="Times New Roman" w:hAnsi="Times New Roman"/>
          <w:sz w:val="24"/>
          <w:szCs w:val="24"/>
        </w:rPr>
        <w:t>Состав комиссии по приватизации муниципального имущества сельского поселения Лемпино</w:t>
      </w:r>
      <w:r>
        <w:rPr>
          <w:rFonts w:cs="Times New Roman" w:ascii="Times New Roman" w:hAnsi="Times New Roman"/>
          <w:sz w:val="24"/>
        </w:rPr>
        <w:t>» изложить в редакции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2. Постановление подлежит опубликованию (обнародованию) в информационном бюллетене «Лемпинский вестник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и размещению на официальном сайте администрации сельского поселения Лемпино в сети «Интернет».</w:t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                                                              Н.Н. Фоменкина  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сельского поселения Лемпино                   от 11.07.2023  №80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6"/>
        <w:gridCol w:w="5941"/>
      </w:tblGrid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ина Наталь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Лемпино</w:t>
            </w:r>
          </w:p>
        </w:tc>
      </w:tr>
      <w:tr>
        <w:trPr>
          <w:trHeight w:val="81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кая Алл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 сельского поселения Лемп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хина Лид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 Лемп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ухин Александр Михайл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Административно-хозяйственная служба "Севе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ская Алена Витальевна, депутат Совета депутатов сельского поселения Лемпино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ветлана Валентиновна, председатель Общественного совета сельского поселения Лемпино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1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4:00Z</dcterms:created>
  <dc:creator>user</dc:creator>
  <dc:description/>
  <cp:keywords/>
  <dc:language>en-US</dc:language>
  <cp:lastModifiedBy>user</cp:lastModifiedBy>
  <cp:lastPrinted>2023-07-11T11:15:00Z</cp:lastPrinted>
  <dcterms:modified xsi:type="dcterms:W3CDTF">2023-07-11T06:16:00Z</dcterms:modified>
  <cp:revision>12</cp:revision>
  <dc:subject/>
  <dc:title/>
</cp:coreProperties>
</file>