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32100</wp:posOffset>
            </wp:positionH>
            <wp:positionV relativeFrom="paragraph">
              <wp:posOffset>-1250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№ 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предупреждению и противодейств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ррупции в муниципальных учреждениях и предприят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.12.2008 № 273-ФЗ                                                «О противодействии коррупции»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Основные </w:t>
      </w:r>
      <w:hyperlink r:id="rId4">
        <w:r>
          <w:rPr>
            <w:rStyle w:val="InternetLink"/>
            <w:color w:val="000000"/>
            <w:sz w:val="26"/>
            <w:szCs w:val="26"/>
          </w:rPr>
          <w:t>направления</w:t>
        </w:r>
      </w:hyperlink>
      <w:r>
        <w:rPr>
          <w:color w:val="000000"/>
          <w:sz w:val="26"/>
          <w:szCs w:val="26"/>
        </w:rPr>
        <w:t xml:space="preserve"> антикоррупционной деятельности в</w:t>
      </w:r>
      <w:r>
        <w:rPr>
          <w:sz w:val="26"/>
          <w:szCs w:val="26"/>
        </w:rPr>
        <w:t xml:space="preserve"> муниципальных учреждениях и предприятиях сельского поселения Лемпино,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№ 1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рядок рассмотрения уведомлений руководителей муниципальных учреждений и предприятий сельского поселения Лемпино  о возникновении личной заинтересованности при исполнении трудовых обязанностей, которая приводит или может привести к конфликту интересов согласно приложению № 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муниципальном средстве массовой информации - бюллетене «Лемпинский вестник». 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Н.Н. Фоменкина 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Приложение №1  </w:t>
      </w:r>
    </w:p>
    <w:p>
      <w:pPr>
        <w:pStyle w:val="Normal"/>
        <w:ind w:left="666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663" w:hanging="0"/>
        <w:rPr/>
      </w:pPr>
      <w:r>
        <w:rPr/>
        <w:t xml:space="preserve">сельского поселения Лемпино </w:t>
      </w:r>
    </w:p>
    <w:p>
      <w:pPr>
        <w:pStyle w:val="Normal"/>
        <w:ind w:left="6663" w:hanging="0"/>
        <w:rPr/>
      </w:pPr>
      <w:r>
        <w:rPr/>
        <w:t xml:space="preserve">от 14.08.2023 №  8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сновные направления антикоррупционной деятельности в муниципальных учреждениях и предприятиях сельского поселения Лемпин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Основные принципы противодействия коррупции в </w:t>
      </w:r>
      <w:r>
        <w:rPr>
          <w:b/>
          <w:color w:val="000000"/>
          <w:sz w:val="26"/>
          <w:szCs w:val="26"/>
        </w:rPr>
        <w:t xml:space="preserve">муниципальных учреждениях и предприятиях </w:t>
      </w:r>
      <w:r>
        <w:rPr>
          <w:b/>
          <w:bCs/>
          <w:sz w:val="26"/>
          <w:szCs w:val="26"/>
        </w:rPr>
        <w:t xml:space="preserve">сельского поселения Лемпино 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тиводействие коррупции в организациях основывается на следующих принципа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политики организации действующему законодательству и общепринятым норма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ого примера руковод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влеченности работн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размерности антикоррупционных процедур риску корруп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и антикоррупционных процеду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и и неотвратимости наказ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оянного контроля и регулярного мониторинга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 Организация антикорруп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ормативных документах, устанавливающих антикоррупционные процед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рудовых договорах и должностных инструкциях ответственных работ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подразделении, ответственном з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ведения оценки коррупционных рис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заполнения и рассмотрения декларац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</w:t>
      </w:r>
      <w:r>
        <w:rPr>
          <w:b/>
          <w:bCs/>
          <w:sz w:val="26"/>
          <w:szCs w:val="26"/>
        </w:rPr>
        <w:t>. Направления антикоррупционной деятельност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</w:t>
      </w:r>
      <w:r>
        <w:rPr>
          <w:bCs/>
          <w:sz w:val="26"/>
          <w:szCs w:val="26"/>
        </w:rPr>
        <w:t>Установление обязанностей работников организации по предупреждению и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В целях предупреждения и противодействия коррупции все работники организации обя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информировать представителя нанимателя (работодател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бязанности по предупреждению и противодействию коррупции включаются в трудовой договор работника.</w:t>
      </w:r>
    </w:p>
    <w:p>
      <w:pPr>
        <w:pStyle w:val="Normal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  <w:t>3.2. Выявление и урегулирование конфликта интере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2.2. Понятие «конфликт интересов» применительно к организациям закреплено                    в </w:t>
      </w:r>
      <w:hyperlink r:id="rId5">
        <w:r>
          <w:rPr>
            <w:rStyle w:val="InternetLink"/>
            <w:color w:val="000000"/>
            <w:sz w:val="26"/>
            <w:szCs w:val="26"/>
          </w:rPr>
          <w:t>статье 10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5.12.2008 № 273-ФЗ «О противодействии коррупции».       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положения о конфликте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спользуемые в положении понятия и опреде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руг лиц, на которых оно распространяет свое действи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ринципы управления конфликтом интересов в организ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работников за несоблюдение положения о конфликте интере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крывать возникший (реальный) или потенциальный конфликт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урегулированию конфликта интере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новении конфликта интересов или о возможности его возникновения, должностное лицо, ответственное за прием сведений о конфликте интересов, сотрудник кадровой службы, лицо, ответственное за противодействие корруп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7. Раскрытие осуществляется в письменной фор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приеме на работу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назначении на новую должность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 мере возникновения ситуации конфликта интерес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смотра и изменения функциональных обязанностей работник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каза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ольнения работника в соответствии со статьей 80 Трудов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ольнение работника в соответствии с пунктом 7.1 части первой статьи 81 Трудов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3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>3.4.</w:t>
      </w:r>
      <w:r>
        <w:rPr>
          <w:bCs/>
          <w:sz w:val="26"/>
          <w:szCs w:val="26"/>
        </w:rPr>
        <w:t xml:space="preserve"> Консультирование и обучение работников организ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4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4.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иды обучения в зависимости от времени его проведе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autoSpaceDE w:val="false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  <w:t>3.5. Внутренний контроль и аудит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5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документирования операций хозяйственной деятельности организаци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верку экономической обоснованности осуществляемых операций в сферах коррупционного риск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5.2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 Сотрудничество с правоохранительными органами в сфере противодействия корруп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1. Организации принимаю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6.2. Организации принимаю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7. Анализ эффективности мер по противодействию коррупци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7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2268"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10260" w:leader="none"/>
        </w:tabs>
        <w:ind w:left="226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226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Лемпино </w:t>
      </w:r>
    </w:p>
    <w:p>
      <w:pPr>
        <w:pStyle w:val="Normal"/>
        <w:tabs>
          <w:tab w:val="clear" w:pos="708"/>
          <w:tab w:val="left" w:pos="10260" w:leader="none"/>
        </w:tabs>
        <w:ind w:left="2268" w:hanging="0"/>
        <w:jc w:val="center"/>
        <w:rPr/>
      </w:pPr>
      <w:r>
        <w:rPr/>
        <w:t xml:space="preserve">                                                                      </w:t>
      </w:r>
      <w:r>
        <w:rPr/>
        <w:t>от 14.08.2023 № 8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рядок</w:t>
        <w:br/>
        <w:t>рассмотрения уведомлений руководителей муниципальных учреждений и предприятий сельского поселения Лемпино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Порядок)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 Настоящий Порядок регламентирует процедуру рассмотрения уведомлений руководителей муниципальных учреждений и предприятий сельского поселения Лемпино (далее –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Федерального закона от 12.01.1996 № 7-ФЗ «О некоммерческих организациях», статьями 22, 23 Федерального закона от </w:t>
      </w:r>
      <w:r>
        <w:rPr>
          <w:sz w:val="26"/>
          <w:szCs w:val="26"/>
        </w:rPr>
        <w:t>14.11.2002 № 161-ФЗ  «О государственных и муниципальных унитарных предприятия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и организац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Руководитель организации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сельского поселения Лемпино </w:t>
      </w:r>
      <w:hyperlink r:id="rId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</w:rPr>
        <w:t xml:space="preserve"> (далее – уведомление) по форме согласно приложению № 1 к Порядк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 Поступившее уведомление, регистрируется в день поступления заведующим сектором муниципальной службы и кадров (далее – сектор) в журнале регистрации уведомлений (далее - журнал), который ведется по форме 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5574243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№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 Порядку. Зарегистрированное уведомление в этот же день передается заведующим сектором Главе сельского поселения Лемпи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5. Сектор в соответствии с резолюцией Главы сельского поселения Лемпино в течение 5 дней со дня регистрации уведомления запрашивает у руководителя организации дополнительные документы (сведения), необходимые для объективного рассмотрения уведомления, подготавливает заключение по итогам рассмотрения уведомления, документов (сведений) и передает в течение 5 рабочих дней его в комиссию по </w:t>
      </w:r>
      <w:r>
        <w:rPr>
          <w:sz w:val="26"/>
          <w:szCs w:val="26"/>
        </w:rPr>
        <w:t>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 (далее – Комиссия)</w:t>
      </w:r>
      <w:r>
        <w:rPr>
          <w:color w:val="000000"/>
          <w:sz w:val="26"/>
          <w:szCs w:val="26"/>
        </w:rPr>
        <w:t>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6. 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по </w:t>
      </w:r>
      <w:r>
        <w:rPr>
          <w:sz w:val="26"/>
          <w:szCs w:val="26"/>
        </w:rPr>
        <w:t>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</w:t>
      </w:r>
      <w:r>
        <w:rPr>
          <w:color w:val="000000"/>
          <w:sz w:val="26"/>
          <w:szCs w:val="26"/>
        </w:rPr>
        <w:t xml:space="preserve"> согласно приложению № 3 к Порядку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к Порядку </w:t>
      </w:r>
      <w:r>
        <w:rPr>
          <w:color w:val="000000"/>
        </w:rPr>
        <w:t xml:space="preserve">рассмотрения уведомлени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уководителей муниципальных учреждений и предприят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ельского поселения Лемпино о возникновении лич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интересованности при исполнении трудовых обязанностей,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Главе сельского поселения Лемпино,</w:t>
        <w:br/>
        <w:t>________________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Ф. И. О., замещаемая должность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6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</w:t>
      </w:r>
      <w:r>
        <w:rPr>
          <w:bCs/>
          <w:color w:val="000000"/>
          <w:sz w:val="26"/>
          <w:szCs w:val="26"/>
        </w:rPr>
        <w:t>приводит или может привести к конфликту интересов (нужное подчеркну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: _</w:t>
      </w:r>
      <w:r>
        <w:rPr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(указать наименование муниципального образования) (нужное подчеркнуть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 20___ г.            </w:t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ab/>
        <w:tab/>
        <w:tab/>
      </w:r>
      <w:r>
        <w:rPr/>
        <w:t xml:space="preserve">  (подпись, расшифровка подписи лиц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>направившего уведомление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№ 2</w:t>
        <w:br/>
        <w:t xml:space="preserve">к Порядку </w:t>
      </w:r>
      <w:r>
        <w:rPr>
          <w:color w:val="000000"/>
        </w:rPr>
        <w:t xml:space="preserve">рассмотрения уведомлени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уководителей муниципальных учреждений и предприят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ельского поселения Лемпино о возникновении лич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интересованности при исполнении трудовых обязанностей,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урнал регистрации уведомлений о возникновении                                                                   личной заинтересованности при исполнении должностных обязанностей,                               которая приводит или может привести  к конфликту интерес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т 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нчен 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________листа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464"/>
        <w:gridCol w:w="1748"/>
        <w:gridCol w:w="2578"/>
        <w:gridCol w:w="1612"/>
        <w:gridCol w:w="230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лице, направившем уведомление: должность, Ф. И. О., номер контактного телефон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 И. О. лица, принявшего уведомле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№ 3</w:t>
        <w:br/>
        <w:t xml:space="preserve">к Порядку </w:t>
      </w:r>
      <w:r>
        <w:rPr>
          <w:color w:val="000000"/>
        </w:rPr>
        <w:t xml:space="preserve">рассмотрения уведомлени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уководителей муниципальных учреждений и предприятий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ельского поселения Лемпино о возникновении личн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заинтересованности при исполнении трудовых обязанностей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C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 комиссии </w:t>
      </w:r>
      <w:r>
        <w:rPr>
          <w:b/>
          <w:sz w:val="26"/>
          <w:szCs w:val="26"/>
        </w:rPr>
        <w:t>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алее – Положение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 Настоящее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 и предприятий сельского поселения Лемпино (далее – Комиссия),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5.12.2008 № 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и предприятий сельского поселения Лемпино (далее - организации), своих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 Комиссия в своей деятельности руководствуется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нституцией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</w:t>
      </w:r>
      <w:r>
        <w:rPr>
          <w:sz w:val="26"/>
          <w:szCs w:val="26"/>
        </w:rPr>
        <w:t>сельского поселения Лемпино</w:t>
      </w:r>
      <w:r>
        <w:rPr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 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Федерального закона от 12.01.1996 № 7-ФЗ «О некоммерческих организациях», статьями 22, 23 Федерального закона от </w:t>
      </w:r>
      <w:r>
        <w:rPr>
          <w:sz w:val="26"/>
          <w:szCs w:val="26"/>
        </w:rPr>
        <w:t>14.11.2002 № 161-ФЗ  «О государственных и муниципальных унитарных предприятия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6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</w:t>
      </w:r>
      <w:r>
        <w:rPr>
          <w:sz w:val="26"/>
          <w:szCs w:val="26"/>
        </w:rPr>
        <w:t>сельского поселения Лемпино</w:t>
      </w:r>
      <w:r>
        <w:rPr>
          <w:color w:val="000000"/>
          <w:sz w:val="26"/>
          <w:szCs w:val="26"/>
        </w:rPr>
        <w:t>, недопустим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Основаниями для проведения заседания Комисси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оступившее в Комиссию уведомление руководителя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2) поступившие в Администрации </w:t>
      </w:r>
      <w:r>
        <w:rPr>
          <w:sz w:val="26"/>
          <w:szCs w:val="26"/>
        </w:rPr>
        <w:t>сельского поселения Лемпино</w:t>
      </w:r>
      <w:r>
        <w:rPr>
          <w:color w:val="000000"/>
          <w:sz w:val="26"/>
          <w:szCs w:val="26"/>
        </w:rPr>
        <w:t xml:space="preserve"> письменные обращения граждан о несоблюдении руководителем организации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3) решение Главы </w:t>
      </w:r>
      <w:r>
        <w:rPr>
          <w:sz w:val="26"/>
          <w:szCs w:val="26"/>
        </w:rPr>
        <w:t>сельского поселения Лемпино</w:t>
      </w:r>
      <w:r>
        <w:rPr>
          <w:color w:val="000000"/>
          <w:sz w:val="26"/>
          <w:szCs w:val="26"/>
        </w:rPr>
        <w:t xml:space="preserve">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создает рабочую групп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рассматривает вопрос о необходимости участия в заседании иных лиц, помимо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Секретарь Комисс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организует приглашение лиц, участвующих в заседании Комисс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ведет протокол заседания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) направляет в течение 3 рабочих дней со дня заседания Комиссии: копию протокола заседания Комиссии Главе сельского поселения Лемпино; выписку из протокола заседания Комиссии руководителю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 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Заседание Комиссии проводится в присутствии руководителя организации,                                в отношении которого рассматривается вопрос об урегулировании конфликта интересов,                       и заслушиваются его пояснения. </w:t>
      </w:r>
      <w:r>
        <w:rPr>
          <w:sz w:val="26"/>
          <w:szCs w:val="26"/>
        </w:rPr>
        <w:t>О намерении лично присутствовать на заседании комиссии руководитель организации указывает в уведомл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 По итогам рассмотрения уведомления Комиссия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) 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сельского поселения Лемпино принять меры по урегулированию конфликта интересов или по предотвращению его возникнов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) установить, что руководитель организации не соблюдал требования об урегулировании конфликта интересов. В этом случае Комиссия рекомендует Главе сельского поселения Лемпино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 В протоколе заседания Комиссии указы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6) источник информации, содержащей основания для проведения заседания Комиссии, дата поступления информации Главе сельского поселения Лемпи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результаты голос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 решение и обоснование его прин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0. Копия протокола заседания Комиссии в течение 3-х рабочих дней со дня заседания направляется Главе сельского поселения Лемпино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1. В случае установления Комиссией признаков дисциплинарного проступка                                  в действиях (бездействии) руководителя организации информация об этом представляется Главе сельского поселения Лемпино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 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 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A15832643C0B3C02823A40C8FB2FDB073CE86004F218B70134F1744FC37E60E1738AE05DC5352F2362EE9A5D3B6DE974FB480A8D44652A8r3H" TargetMode="External"/><Relationship Id="rId4" Type="http://schemas.openxmlformats.org/officeDocument/2006/relationships/hyperlink" Target="consultantplus://offline/ref=53EA15832643C0B3C0283DA91AE3E5F2B27B998A0B492ED52B4149401BAC31B34E573EFB46985E52FA3D7AB8E88DEF8ED604B982B3C846539ED75595A7r5H" TargetMode="External"/><Relationship Id="rId5" Type="http://schemas.openxmlformats.org/officeDocument/2006/relationships/hyperlink" Target="consultantplus://offline/ref=58E40AB2B90CB1FE7838C51973A3512A370FB48DB8C95E51804820BA4675435C2BE4F7DEEF9D66BFC8FEB82EA10A09D7653785309A225672LBB9I" TargetMode="External"/><Relationship Id="rId6" Type="http://schemas.openxmlformats.org/officeDocument/2006/relationships/hyperlink" Target="consultantplus://offline/ref=D9DA1D3F5AC9E2C83E12AE81BD5FFAAE78DE3BE8A18DBB2EF2AC170B1373EA8F7F7ADB8C076EA5A170B09E125B213B0E3D0EF39BB76C768F9734007EY7R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User</dc:creator>
  <dc:description/>
  <cp:keywords/>
  <dc:language>en-US</dc:language>
  <cp:lastModifiedBy>user</cp:lastModifiedBy>
  <cp:lastPrinted>2023-08-04T09:21:00Z</cp:lastPrinted>
  <dcterms:modified xsi:type="dcterms:W3CDTF">2023-08-04T04:22:00Z</dcterms:modified>
  <cp:revision>3</cp:revision>
  <dc:subject/>
  <dc:title>                                                                                      </dc:title>
</cp:coreProperties>
</file>