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-1250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№ 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оощрения муниципальной управленческой кома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1" w:firstLine="708"/>
        <w:jc w:val="both"/>
        <w:rPr/>
      </w:pPr>
      <w:r>
        <w:rPr>
          <w:b w:val="false"/>
          <w:sz w:val="26"/>
          <w:szCs w:val="26"/>
        </w:rPr>
        <w:t>В соответствии с решениями Совета депутатов сельского поселения Лемпино                     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 (в ред. от 13.01.2023 № 355, от 16.02.2023 № 357)» , от 16.02.2023 №358 «О денежном содержании муниципальных служащих в органах местного самоуправления сельского поселения Лемпино», постановлением администрации  сельского поселения Лемпино от 14.02.2023 №16 «Об оплате труда и социальной защищенности лиц,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 (в ред. от 03.04.2023 №47)», администрация сельского поселения Лемпино п о с т а н о в л я е т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поощрения муниципальной управленческой команды сельского поселения Лемпино в 2023 году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сельского поселения Лемпино от 02.08.2022 № 64 «О Порядке поощрения муниципальной управленческой команды сельского поселения Лемпино в 2023 году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</w:t>
        <w:tab/>
        <w:tab/>
        <w:tab/>
        <w:tab/>
        <w:tab/>
        <w:t xml:space="preserve">                           Н.Н. Фоменкин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от 22.08.2023 №87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ощрения муниципальной управленческой команды </w:t>
        <w:br/>
        <w:t>сельского поселения Лемпино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Порядок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8"/>
        <w:jc w:val="both"/>
        <w:rPr/>
      </w:pPr>
      <w:r>
        <w:rPr>
          <w:sz w:val="26"/>
          <w:szCs w:val="26"/>
        </w:rPr>
        <w:t>Муниципальная управленческая команда сельского поселения Лемпино – лица, замещающие муниципальные должности в муниципальном образовании сельского поселения Лемпино (далее – муниципальное образование сельское поселения Лемпино), лица занимающие должности, не отнесенные к должностям муниципальной службы, и осуществляющие техническое обеспечение деятельности в администрации сельского поселения Лемпино, деятельность которых способствовала достижению Ханты-Мансийским автономным округом – Югры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 (далее – участники муниципальной управленческой команды сельского поселения Лемпино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Персональный состав муниципальной управленческой команды сельского поселения Лемпино определяют руководитель органов местного самоуправления исходя из фактической численности на дату подписания настоящего постановления, с учётом абзаца первого настоящего пун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8"/>
        <w:jc w:val="both"/>
        <w:rPr/>
      </w:pPr>
      <w:r>
        <w:rPr>
          <w:sz w:val="26"/>
          <w:szCs w:val="26"/>
        </w:rPr>
        <w:t>Поощрение участников муниципальной управленческой команды сельского поселения Лемпино осуществляется путем выплаты премии за выполнение особо важных и сложны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 в муниципальном образовании сельское поселение Лемпино, с решением Совета депутатов сельского поселения Лемпино                     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 (в ред. от 13.01.2023 № 355, от 16.02.2023 № 3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цам, замещающим должности муниципальной службы, в соответствии </w:t>
        <w:br/>
        <w:t>с решением Совета депутатов сельского поселения Лемпино от 16.02.2023 №358 «О денежном содержании муниципальных служащих в органах местного самоуправления сельского поселения Лемпи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службы, и осуществляющие техническое обеспечение деятельности </w:t>
        <w:br/>
        <w:t xml:space="preserve">в администрации сельского поселения Лемпино в соответствии с </w:t>
        <w:br/>
        <w:t>постановлением администрации  сельского поселения Лемпино от 14.02.2023 №16 «Об оплате труда и социальной защищенности лиц,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 (в ред. от 03.04.2023 №47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Участники муниципальной управленческой команды поощряются в размер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>14 600 рублей за счет предоставленных из районного бюджета в 2023 году иных межбюджетных трансфертов за достижение ими за отчетный период значений (уровней) показателе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счет иных межбюджетных трансфертов осуществляются также начисления на выплаты по оплате тру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Распределить неиспользованный остаток иных межбюджетных трансфертов, выделенные на поощрение муниципальной управленческой команды, пропорционально количеству сотрудников, входящих в муниципальную управленческую команду.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User</dc:creator>
  <dc:description/>
  <cp:keywords/>
  <dc:language>en-US</dc:language>
  <cp:lastModifiedBy>user</cp:lastModifiedBy>
  <cp:lastPrinted>2023-08-22T11:31:00Z</cp:lastPrinted>
  <dcterms:modified xsi:type="dcterms:W3CDTF">2023-08-22T06:31:00Z</dcterms:modified>
  <cp:revision>4</cp:revision>
  <dc:subject/>
  <dc:title>                                                                                      </dc:title>
</cp:coreProperties>
</file>