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№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изнании дебиторской задолже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мнительной или безнадежной к взысканию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ложение разработано в соответствии с  Граждански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Законом от 02.10.2007 № 229-ФЗ «Об исполнительном производстве»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инфина Российской Федерации от 27.02.2018 № 32н «Об утверждении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федерального стандарта бухгалтерского учета для организаций государственного сектора «Доходы»»</w:t>
      </w:r>
      <w:r>
        <w:rPr>
          <w:rFonts w:cs="Times New Roman" w:ascii="Times New Roman" w:hAnsi="Times New Roman"/>
          <w:bCs/>
          <w:sz w:val="26"/>
          <w:szCs w:val="26"/>
        </w:rPr>
        <w:t>, п о с т а н о в л я 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ложение о признании дебиторской задолженности сомнительной или безнадежной к взысканию согласно приложению к настояще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                                                       Н.Н. Фоменки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652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Лемпино</w:t>
      </w:r>
    </w:p>
    <w:p>
      <w:pPr>
        <w:pStyle w:val="Style17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08.2023 № 88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изнании дебиторской задолженности сомнительной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безнадежной к взысканию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17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разработано в соответствии с Гражданским кодексом, Законом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2.10.2007 № 229-ФЗ и приказом Министерства Финансов от 27.02.2018 № 32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оложение устанавливает правила и условия признания сомнительной или безнадежной к взысканию дебиторской задолж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ритерии признания дебиторской задолженности                                                 сомнительной или безнадежной к взысканию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Безнадежной к взысканию признается дебиторская задолженность, по которой мер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ые по ее взысканию, носят полный характер и свидетельствуют о невозмож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я дальнейших действий по возвращению задолжен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Основанием для признания дебиторской задолженности безнадежной к взысканию явля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квидации организации - должника после завершения ликвидационного процесс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ом законодательством Российской Федерации порядке и внесении записи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квидации в Единый государственный реестр юридических лиц (ЕГРЮЛ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несение определения о завершении конкурсного производства по делу о банкрот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-должника и внесение в Единый государственный реестр юридических лиц (ЕГРЮЛ) записи о ликвидации орган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о прекращении исполнительного производства и о возвращении взыска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ьного документа по основаниям, предусмотренным пунктами 3–4 статьи 46 Закона от 02.10.2007 № 229-ФЗ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е в силу решения суда об отказе в удовлетворении требований (части требований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я о взыскании задолженност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мерть должника – физического лица (индивидуального предпринимателя), или объявление его умершим, или признание безвестно отсутствующим в порядке, установленном гражданским процессуальным законодательством Российской Федерации, если обязанности не могут перейти к правопреемник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ечение срока исковой давности, если принимаемые меры не прин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а при условии, что срок исковой давности не прерывался и не приостанавливался в</w:t>
      </w:r>
      <w:r>
        <w:rPr>
          <w:rFonts w:cs="Times New Roman" w:ascii="Times New Roman" w:hAnsi="Times New Roman"/>
          <w:sz w:val="26"/>
          <w:szCs w:val="26"/>
        </w:rPr>
        <w:t xml:space="preserve">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овленном гражданским законодательств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дание акта государственного органа или органа местного самоуправления, 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Сомнительной признается задолженность при условии, что должник нарушил сро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я обязательства, и наличии одного из следующих обстоятельст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сутствие обеспечения долга залогом, задатком, поручительством, банковской гаранти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 погашения, информация о которых доступна в сети интернет на сервисах ФНС, Росстата и других органов в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буждение процедуры банкротства в отношении должн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буждение процесса ликвидации должн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страция должника по адресу массовой регистраци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в качестве должника в исполнительных производствах, в судебных спорах по договорам, аналогичным тому, в рамках которого образовалась задолжен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Не признаются сомнительным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о должника, просрочка исполнения которого не превышает 30 дн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олженность заказчиков по договорам оказания услуг или выполнения работ, по которым срок действия договора не ист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рядок признания дебиторской задолженности                                                                    сомнительной или безнадежной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зысканию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Решение о признании дебиторской задолженности сомнительной или безнадежной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ысканию принимает комиссия по поступлению и выбытию активов. Комиссия принимает решение на основании служебной записки главного специалиста рассмотреть вопрос о признании дебиторской задолженности сомнительной или безнадежной к взысканию. 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 указанные в пункте 3.5 настоящего Положения. Заседание комиссии проводится на следующий рабочий день после поступления служеб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иски от главного специалис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 пункте 3.5. настоящего Положения, и устанавливает факт возникновения обстоятельств для признания дебиторской задолженности сомнительной или безнадежной к взысканию. При необходимости запрашивает у главного специалиста другие документы и разъясн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Комиссия признает дебиторскую задолженность сомнительной или безнадежной к взысканию, если имеются основания для возобновления процедуры взыскания задолженности или отсутствуют основания для возобновления процедуры взыскания задолженности, предусмотренные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оснований для возобновления процедуры взыскания дебиторской задолж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ывается дата окончания срока возможного возобновления процедуры взыск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В случае разногласия мнений членов комиссии принимается решение об отказе в признании дебиторской задолженности сомнительной или безнадежной к взыска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Для признания дебиторской задолженности сомнительной или безнадежной к взыска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ыписка из бухгалтерской отчетности учреждения (приложения 1, 2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правка о принятых мерах по взысканию задолжен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документы, подтверждающие случаи признания задолженности безнадежной к взыскани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, содержащий сведения из ЕГРЮЛ о ликвидации юридического лица или об отсутствии сведений о юридическом лице в ЕГРЮ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решения арбитражного суда о признании индивидуального предпринимателя 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постановления о прекращении исполнительного производ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решения суда об отказе в удовлетворении требований (части требований) о взыск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долженности с должн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решения арбитражного суда о признании организации банкротом и копия опре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рбитражного суда о завершении конкурсного производ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ющие истечение срока исковой давност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акта государственного органа или органа местного самоуправления, вследствие которого исполнение обязательства становится невозможным полностью или частично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окументы, подтверждающие случаи признания задолженности сомнительно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 с контрагентом, выписка из него или копия догово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, выписки из базы данных, ссылки на сайт в сети Интернет, а также 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 и другие основания для признания долга сомнительны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 возбуждение процедуры банкротства, ликвидации, или ссылки на сайт в сети Интернет с информацией о начале процедуры банкротства, ликвидации, а также скриншоты страниц в сети Интер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Решение комиссии по поступлению и выбытию активов о признании задолж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мнительной или безнадежной к взысканию оформляется актом (приложение 3), содержа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ую информаци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учрежд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визиты документов, по которым возникла дебиторская задолженность, платеж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ов, накладных, актов выполненных работ и т. д.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а дебиторской задолженности, признанной сомнительной или безнадежной к взыска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принятия решения о признании дебиторской задолженности сомнительной 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надежной к взыска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и членов комисси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комиссии о признании дебиторской задолженности сомнительной или безнадежной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зысканию утверждается главой сельского поселения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2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1624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162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Лемпино</w:t>
      </w:r>
    </w:p>
    <w:p>
      <w:pPr>
        <w:pStyle w:val="Normal"/>
        <w:widowControl w:val="false"/>
        <w:autoSpaceDE w:val="false"/>
        <w:ind w:left="11624" w:hanging="0"/>
        <w:rPr/>
      </w:pPr>
      <w:r>
        <w:rPr>
          <w:sz w:val="22"/>
          <w:szCs w:val="22"/>
        </w:rPr>
        <w:t xml:space="preserve">от 30.08.2023 №88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иска из Сведений о дебиторской и кредиторской задолженности учреждения (ф. 0503169) к Пояснительной записке (ф. 0503160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дебиторской (кредиторской) задолженно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018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720"/>
        <w:gridCol w:w="1264"/>
        <w:gridCol w:w="1134"/>
        <w:gridCol w:w="1086"/>
        <w:gridCol w:w="1249"/>
        <w:gridCol w:w="993"/>
        <w:gridCol w:w="1275"/>
        <w:gridCol w:w="1023"/>
        <w:gridCol w:w="1259"/>
        <w:gridCol w:w="1104"/>
        <w:gridCol w:w="1036"/>
        <w:gridCol w:w="1104"/>
        <w:gridCol w:w="1136"/>
      </w:tblGrid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(код) счета бюджетного учета с расшифровкой по контрагентам</w:t>
            </w:r>
          </w:p>
        </w:tc>
        <w:tc>
          <w:tcPr>
            <w:tcW w:w="143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года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задолженност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</w:p>
        </w:tc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расчеты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енежные расчеты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расчет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енежные расчеты</w:t>
            </w:r>
          </w:p>
        </w:tc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</w:t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гент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гент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гент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2. Сведения о просроченной задолженности</w:t>
      </w:r>
    </w:p>
    <w:tbl>
      <w:tblPr>
        <w:tblW w:w="138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1449"/>
        <w:gridCol w:w="1816"/>
        <w:gridCol w:w="2757"/>
        <w:gridCol w:w="1504"/>
        <w:gridCol w:w="1913"/>
        <w:gridCol w:w="884"/>
        <w:gridCol w:w="1976"/>
      </w:tblGrid>
      <w:tr>
        <w:trPr/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(код) счета бюджетного учета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  <w:tc>
          <w:tcPr>
            <w:tcW w:w="4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 (кредитор)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браз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 по правовому основанию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ения</w:t>
            </w:r>
          </w:p>
        </w:tc>
      </w:tr>
      <w:tr>
        <w:trPr>
          <w:trHeight w:val="179" w:hRule="atLeast"/>
        </w:trPr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57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5" w:type="dxa"/>
            <w:gridSpan w:val="8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5"/>
              <w:gridCol w:w="2458"/>
              <w:gridCol w:w="579"/>
              <w:gridCol w:w="51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лавный бухгалтер</w:t>
                  </w:r>
                </w:p>
              </w:tc>
              <w:tc>
                <w:tcPr>
                  <w:tcW w:w="24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158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подпись)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учреждения</w:t>
                  </w:r>
                </w:p>
              </w:tc>
              <w:tc>
                <w:tcPr>
                  <w:tcW w:w="245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подпись)</w:t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____________ 20__ г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624" w:hanging="0"/>
        <w:rPr/>
      </w:pPr>
      <w:r>
        <w:rPr>
          <w:color w:val="000000"/>
          <w:sz w:val="26"/>
          <w:szCs w:val="26"/>
        </w:rPr>
        <w:t>Приложение 2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постановлению администрации</w:t>
      </w:r>
    </w:p>
    <w:p>
      <w:pPr>
        <w:pStyle w:val="Normal"/>
        <w:ind w:left="116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Лемпино</w:t>
      </w:r>
    </w:p>
    <w:p>
      <w:pPr>
        <w:pStyle w:val="Normal"/>
        <w:ind w:left="116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.08.2023 </w:t>
      </w:r>
      <w:r>
        <w:rPr>
          <w:bCs/>
          <w:sz w:val="26"/>
          <w:szCs w:val="26"/>
        </w:rPr>
        <w:t>№ 88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130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452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774"/>
        <w:gridCol w:w="905"/>
        <w:gridCol w:w="1432"/>
        <w:gridCol w:w="1843"/>
        <w:gridCol w:w="1417"/>
        <w:gridCol w:w="770"/>
        <w:gridCol w:w="1612"/>
        <w:gridCol w:w="2180"/>
        <w:gridCol w:w="1213"/>
        <w:gridCol w:w="879"/>
        <w:gridCol w:w="9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Номер забалансового счета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забалансового счета, показателя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начало года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ятельность с целевыми средствам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ятельность по государственному заданию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ятельность с целевыми средствами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деятельность по государственному зад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2. Тестовая часть Пояснительной записки (ф. 0503160) с разъяснениями по возникновению и признанию безнадежной к взысканию дебиторской задолженности.</w:t>
      </w:r>
    </w:p>
    <w:tbl>
      <w:tblPr>
        <w:tblW w:w="122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7"/>
        <w:gridCol w:w="2142"/>
        <w:gridCol w:w="351"/>
        <w:gridCol w:w="4720"/>
      </w:tblGrid>
      <w:tr>
        <w:trPr/>
        <w:tc>
          <w:tcPr>
            <w:tcW w:w="50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2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20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2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20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_____ 20__ г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1624" w:hanging="0"/>
        <w:rPr/>
      </w:pPr>
      <w:r>
        <w:rPr>
          <w:color w:val="000000"/>
          <w:sz w:val="26"/>
          <w:szCs w:val="26"/>
        </w:rPr>
        <w:t>Приложение 3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к постановлению администрации</w:t>
      </w:r>
    </w:p>
    <w:p>
      <w:pPr>
        <w:pStyle w:val="Normal"/>
        <w:ind w:left="116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Лемпино</w:t>
      </w:r>
    </w:p>
    <w:p>
      <w:pPr>
        <w:pStyle w:val="Normal"/>
        <w:ind w:left="116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.08.2023  </w:t>
      </w:r>
      <w:r>
        <w:rPr>
          <w:bCs/>
          <w:sz w:val="26"/>
          <w:szCs w:val="26"/>
        </w:rPr>
        <w:t>№ 8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№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дебиторской задолженности сомнительной или безнадежной к взыскани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» __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№__ от __________ г.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>
          <w:color w:val="000000"/>
          <w:sz w:val="26"/>
          <w:szCs w:val="26"/>
        </w:rPr>
        <w:t>1) имеются основания для возобновления процедуры взыскания задолженности, предусмотренные</w:t>
        <w:br/>
      </w:r>
      <w:r>
        <w:rPr/>
        <w:t xml:space="preserve"> законодательством Российской Федерации:</w:t>
      </w:r>
    </w:p>
    <w:tbl>
      <w:tblPr>
        <w:tblW w:w="153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410"/>
        <w:gridCol w:w="2967"/>
        <w:gridCol w:w="3979"/>
        <w:gridCol w:w="3119"/>
      </w:tblGrid>
      <w:tr>
        <w:trPr>
          <w:trHeight w:val="72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Ф. И. О.) должника, ИНН/ОГРН/К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ебиторской задолженности, руб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>* При наличии оснований для возобновления процедуры взыскания дебиторской задолженности</w:t>
      </w: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153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1"/>
        <w:gridCol w:w="2409"/>
        <w:gridCol w:w="2972"/>
        <w:gridCol w:w="3974"/>
        <w:gridCol w:w="3119"/>
      </w:tblGrid>
      <w:tr>
        <w:trPr>
          <w:trHeight w:val="78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Ф. И. О.) должника, ИНН/ОГРН/К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ебиторской задолженности, руб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невозможности возобновления процедуры взыскании задолженности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ледующую дебиторскую задолженность сомнительной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6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8"/>
        <w:gridCol w:w="797"/>
        <w:gridCol w:w="4366"/>
        <w:gridCol w:w="722"/>
        <w:gridCol w:w="4678"/>
        <w:gridCol w:w="297"/>
        <w:gridCol w:w="1431"/>
        <w:gridCol w:w="2820"/>
      </w:tblGrid>
      <w:tr>
        <w:trPr/>
        <w:tc>
          <w:tcPr>
            <w:tcW w:w="15398" w:type="dxa"/>
            <w:gridSpan w:val="6"/>
            <w:tcBorders/>
          </w:tcPr>
          <w:p>
            <w:pPr>
              <w:pStyle w:val="Style17"/>
              <w:ind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Ф. И. О.) должника, ИНН/ОГРН/КПП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4"/>
              <w:gridCol w:w="2835"/>
              <w:gridCol w:w="3402"/>
              <w:gridCol w:w="5670"/>
            </w:tblGrid>
            <w:tr>
              <w:trPr/>
              <w:tc>
                <w:tcPr>
                  <w:tcW w:w="3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мма дебиторской задолженности, руб.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ание для признания дебиторской задолженности сомнительной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умент, подтверждающий обстоятельство  для признания дебиторской задолженности сомнительной</w:t>
                  </w:r>
                </w:p>
              </w:tc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поступлению и выбытию активов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right="75" w:hanging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ind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асшифровка подписи)</w:t>
            </w:r>
          </w:p>
        </w:tc>
        <w:tc>
          <w:tcPr>
            <w:tcW w:w="45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A0E796C8B38B47954DEDF5511AF81D824D5CB2DC356854822DAA1B3I02FI" TargetMode="External"/><Relationship Id="rId4" Type="http://schemas.openxmlformats.org/officeDocument/2006/relationships/hyperlink" Target="consultantplus://offline/ref=7A7A0E796C8B38B47954DEDF5511AF81D824D5C828C056854822DAA1B3I02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0:00Z</dcterms:created>
  <dc:creator>User</dc:creator>
  <dc:description/>
  <cp:keywords/>
  <dc:language>en-US</dc:language>
  <cp:lastModifiedBy>user</cp:lastModifiedBy>
  <cp:lastPrinted>2023-08-30T10:51:00Z</cp:lastPrinted>
  <dcterms:modified xsi:type="dcterms:W3CDTF">2023-08-30T05:51:00Z</dcterms:modified>
  <cp:revision>5</cp:revision>
  <dc:subject/>
  <dc:title>                                                                                      </dc:title>
</cp:coreProperties>
</file>