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-28829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е поселение Лемп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фтеюганский район</w:t>
      </w:r>
    </w:p>
    <w:p>
      <w:pPr>
        <w:pStyle w:val="Heading1"/>
        <w:jc w:val="center"/>
        <w:rPr>
          <w:sz w:val="30"/>
        </w:rPr>
      </w:pPr>
      <w:r>
        <w:rPr>
          <w:rFonts w:cs="Times New Roman" w:ascii="Times New Roman" w:hAnsi="Times New Roman"/>
          <w:bCs/>
        </w:rPr>
        <w:t>Ханты - Мансийский автономный округ - Югра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sz w:val="40"/>
          <w:szCs w:val="40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.08.2023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   №9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емпино</w:t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порядка осуществления бюджетных полномочий главным администратором доходов бюджета сельского поселения Лемпино, являющимся органом местного самоуправления и (или) находящимися в его ведении казенными учреждения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color w:val="222222"/>
          <w:sz w:val="26"/>
          <w:szCs w:val="26"/>
        </w:rPr>
      </w:pPr>
      <w:r>
        <w:rPr>
          <w:bCs/>
          <w:sz w:val="26"/>
          <w:szCs w:val="26"/>
        </w:rPr>
        <w:t>В соответствии со статьей 160.1 Бюджетного кодекса Российской Федерации, постановляю:</w:t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 xml:space="preserve">1. Утвердить </w:t>
      </w:r>
      <w:r>
        <w:rPr>
          <w:sz w:val="26"/>
          <w:szCs w:val="26"/>
        </w:rPr>
        <w:t>Порядок осуществления бюджетных полномочий главным администратором доходов бюджета сельского поселения Лемпино, являющимся органом местного самоуправления и (или) находящимися в его ведении казенными учреждениями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2. Настоящее постановление подлежит размещению на официальном сайте органа местного самоуправления сельского поселения Лемпи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  <w:sz w:val="26"/>
          <w:szCs w:val="26"/>
        </w:rPr>
        <w:t>3. Контроль за выполнением настоящего постановления возложить на главного специалиста сектора экономики и финансов Л.Н. Лапухину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Глава сельского поселения                                                              Н.Н. Фоменкина                                                 </w:t>
      </w:r>
    </w:p>
    <w:p>
      <w:pPr>
        <w:pStyle w:val="Normal"/>
        <w:widowControl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637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637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637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Лемпино</w:t>
      </w:r>
    </w:p>
    <w:p>
      <w:pPr>
        <w:pStyle w:val="Normal"/>
        <w:widowControl w:val="false"/>
        <w:autoSpaceDE w:val="false"/>
        <w:ind w:left="637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30.08.2023 №92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ения бюджетных полномочий главным администратором доходов бюджета сельского поселения Лемпино, </w:t>
      </w:r>
    </w:p>
    <w:p>
      <w:pPr>
        <w:pStyle w:val="Normal"/>
        <w:autoSpaceDE w:val="false"/>
        <w:spacing w:lineRule="exact" w:line="290"/>
        <w:jc w:val="center"/>
        <w:rPr/>
      </w:pPr>
      <w:r>
        <w:rPr>
          <w:sz w:val="26"/>
          <w:szCs w:val="26"/>
        </w:rPr>
        <w:t xml:space="preserve">являющимся органом местного самоуправления и (или) находящимися </w:t>
      </w:r>
    </w:p>
    <w:p>
      <w:pPr>
        <w:pStyle w:val="Normal"/>
        <w:autoSpaceDE w:val="false"/>
        <w:spacing w:lineRule="exact" w:line="290"/>
        <w:jc w:val="center"/>
        <w:rPr/>
      </w:pPr>
      <w:r>
        <w:rPr>
          <w:sz w:val="26"/>
          <w:szCs w:val="26"/>
        </w:rPr>
        <w:t>в его ведении казенными учреждениям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Настоящий порядок определяет правила осуществления органа местного самоуправления и (или) находящимися в его ведении казенными учреждениями бюджетных полномочий главного администратора доходов бюджета сельского поселения Лемпино (далее – главный администратор доходов бюдже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Перечень главных администраторов доходов бюджета утверждается распоряжением администрации сельского поселения Лемпино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Главный администратор доходов бюджета обладает следующими бюджетными полномочиям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 Формирует и утверждает перечень администраторов доходов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Формирует и представляет в Департамент финансов Нефтеюганского района (далее – финансовый орган)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2.1. </w:t>
      </w:r>
      <w:r>
        <w:rPr>
          <w:spacing w:val="-2"/>
          <w:sz w:val="26"/>
          <w:szCs w:val="26"/>
        </w:rPr>
        <w:t>Расчеты и (или) обоснования прогноза поступлений доходов на очередной</w:t>
      </w:r>
      <w:r>
        <w:rPr>
          <w:sz w:val="26"/>
          <w:szCs w:val="26"/>
        </w:rPr>
        <w:t xml:space="preserve"> финансовый год и плановый период в сроки, установленные нормативными правовыми актами, по форме, согласованной с финансов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2. Аналитические материалы по исполнению бюджета в части доходов бюджета в установленные законодательством Российской Федерации, Ханты-Мансийского автономного округа - Югры и муниципальными правовыми актами.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 xml:space="preserve">3.2.3. Оценки исполнения за текущий финансовый год администрируемых доходов бюджета Нефтеюганского района по кодам классификации доходов бюджета, а также, по мере необходимости, предложения по внесению изменений в прогноз поступлений доходов бюджета, утвержденный решением Совета депутатов на очередной финансовый год и плановый период с представлением соответствующих расчетов и обоснований. 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>3.2.4. Акт сверки данных о начисленных и поступивших доходах бюджета сельского поселения Лемпино, по форме и в сроки, установленные муниципальным правовым актом финансов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5. Сведения, необходимые для составления проекта бюджета муниципального образования и (или) для составления среднесрочного финансового план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>3.2.6. Сведения, необходимые для составления и ведения кассового плана, в том числе уточненные сведения о помесячном распределении доходов по межбюджетным трансфертам из всех уровней бюджета (в том числе средств по соглашениям о передаче осуществления части полномочий поселения, входящего в состав Нефтеюганского района) в программе «АС – Бюджет» УРМ по форме и в сроки, установленные муниципальным правовым актом финансов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7. Сведения, необходимые для составления и ведения росписи доходов бюджет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>3.2.8. Информацию об исполнении утвержденных плановых назначений по поступлениям в местный бюджет с приложением расшифровок, пояснительной записки об исполнении утвержденных плановых назначений и принятых мерах об организации полного и своевременного поступления в местный бюджет доходов в порядке и сроки, установленные муниципальным правовым актом о мероприятиях по повышению бюджетной эффективности и по исполнению решения представительного органа местного самоуправления о бюджете на очередной финансовый год и на плановый период.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>3.2.9. Информацию о выполнении плана мероприятий по расширению доходной базы, укреплению контроля за соблюдением налогов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 Формирует и представляет бюджетную отчетность главного администратора доходов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. Исполняет, в случае необходимости, полномочия администратора доходов бюджета, в соответствии с принятыми ими муниципальными правовыми актами об осуществлении бюджетных полномочий администраторов доходов бюджет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>3.5. Ведет реестр источников доходов бюджетов по закрепленным за ними источникам доходов на основании перечня источников доходов бюджетов бюджетной системы Российской Федерации.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>3.6. Утверждает методику прогнозирования поступления доходов в бюджет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>3.7. Закрепляет коды подвида доходов бюджетов исходя из осуществляемых полномочий по начислению поступлен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>3.8. Представляет поручение (заявку на возврат) в орган Управления Федерального казначейства по Ханты-Мансийскому автономному округу – Югре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 xml:space="preserve">3.9. Утверждает оформленный Комиссией </w:t>
      </w:r>
      <w:r>
        <w:rPr>
          <w:color w:val="000000"/>
          <w:sz w:val="26"/>
          <w:szCs w:val="26"/>
        </w:rPr>
        <w:t>по поступлению и выбытию активов</w:t>
      </w:r>
      <w:r>
        <w:rPr>
          <w:sz w:val="26"/>
          <w:szCs w:val="26"/>
        </w:rPr>
        <w:t>, акт о признании безнадежной к взысканию задолженности по платежам в бюджет сельского поселения Лемпино.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>3.10. Осуществляет внутренний финансовый контроль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бюджет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>3.11.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регулирующими бюджетные правоотно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Главный администратор доходов бюджета не позднее 15 дней до начала финансового года утверждает и доводит до своих казенных учреждений, являющихся получателями бюджетных средств, порядок осуществления и наделения их полномочиями администратора доходов бюджета, который должен содержать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 Наделение администраторов доходов бюджета в отношении закрепленных за ними источников доходов бюджета сельского поселения Лемпино следующими бюджетными полномочи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1. Начисление, учет и контроль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2. Взыскание задолженности по платежам в бюджет, пеней и штраф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1.3.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Департамент финансов Нефтеюганского района для осуществления возврата в порядке, установленном Министерством финансов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4. П</w:t>
      </w:r>
      <w:r>
        <w:rPr>
          <w:color w:val="000000"/>
          <w:sz w:val="26"/>
          <w:szCs w:val="26"/>
        </w:rPr>
        <w:t>ринимает решение о зачете (уточнении) платежей в бюджеты бюджетной системы Российской Федерации и представляет соответствующее уведомление в Департамент финансов Нефтеюганского района</w:t>
      </w:r>
      <w:r>
        <w:rPr>
          <w:color w:val="000000"/>
          <w:spacing w:val="-4"/>
          <w:sz w:val="26"/>
          <w:szCs w:val="26"/>
        </w:rPr>
        <w:t xml:space="preserve"> для осуществления зачета в порядке, установленном</w:t>
      </w:r>
      <w:r>
        <w:rPr>
          <w:color w:val="000000"/>
          <w:sz w:val="26"/>
          <w:szCs w:val="26"/>
        </w:rPr>
        <w:t xml:space="preserve"> Министерством финансов Российской</w:t>
      </w:r>
      <w:r>
        <w:rPr>
          <w:sz w:val="26"/>
          <w:szCs w:val="26"/>
        </w:rPr>
        <w:t xml:space="preserve"> Федерации.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>4.1.5. Принятие решения о признании безнадежной к взысканию задолженности по платежам в бюджет, в соответствии с муниципальным правовым актом, принятым в соответствии с общими требованиями, установленными Правительством Российской Федерации.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>4.1.6. Списание (восстановление) в бюджетном (бухгалтерском) учете задолженности по платежам в бюджет сельского поселения Лемпино на основании решения о признании безнадежной к взысканию задолженности по платежам в бюджет сельского поселения Лемпи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2. О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, правовых актов финансового органа, регулирующих данные вопрос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Определение порядка действий администраторов доходов бюджета при уточнении невыясненных поступлений в соответствии с нормативными правовыми актами Российской Федерации и правовыми актами финансов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4. Определение порядка действий администраторов доходов бюджета при принудительном взыскании администраторами доходов бюджета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, в том числе нормативными правовыми актами Ханты-Мансийского автономного округа – Югры и Ханты - Мансийского автономного округа - Югры и муниципальными правовыми актами.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>4.5. Определение срока уточнения платежей в бюджеты бюджетной системы Российской Федерации в случае изменения кодов классификации доходов бюджетов Российской Федерации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>4.6. Определение порядка возврата денежных средств физическим и юридическим лицам в случаях осуществления ими платежей, являющихся источниками формирования доходов бюджета района, в соответствии с порядками, установленными федеральными законами, и (или) общими требованиями, установленными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7. Определение порядка, форм и сроков представления администратором доходов бюджета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>4.8. Представление информации, необходимой для уплаты денежных средств физическими и юридическими лицами за муниципальные услуги. А также иных платежей, являющихся источниками формирования доходов местных бюджетов, в Государственную информационную систему о государственных и муниципальных платежах (ГИС ГМП) в соответствии с порядком, установленным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9. 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. 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>4.10.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</w:t>
      </w:r>
      <w:r>
        <w:rPr>
          <w:color w:val="000000"/>
          <w:sz w:val="26"/>
          <w:szCs w:val="26"/>
        </w:rPr>
        <w:t xml:space="preserve"> разработанного в соответствии с 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4.11. И</w:t>
      </w:r>
      <w:r>
        <w:rPr>
          <w:spacing w:val="-2"/>
          <w:sz w:val="26"/>
          <w:szCs w:val="26"/>
        </w:rPr>
        <w:t>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Главный администратор доходов бюджета заключают с Управлением Федерального казначейства по Ханты-Мансийскому автономному округу - Югре соглашение об информационном взаимодействии по форме, утвержденной Управлением Федерального казначе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Главный администратор доходов бюджета, в случае изменения их состава и (или) функций, доводят эту информацию до финансового органа в письменной форме с приложением копий соответствующих нормативных правовых актов, послуживших основанием для изменений, в течение 5 дней со дня принятия указан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В случае изменений полномочий администраторов доходов бюджета района, главные администраторы доходов бюджета принимают правовые акты о наделении своих администраторов и казенных учреждений, находящихся в их ведении, полномочиями администраторов доходов бюджета района и доводят их до соответствующих администраторов доходов бюджета района не позднее 5 рабочих дней после их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Формирование документов, содержащих сведения, составляющие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 Администрирование доходов местного бюджета от денежных взысканий (штрафов) осуществляется органами местного самоуправления и (или) находящимися в их ведении казенными учреждениями, от имени которых соответствующие должностные лица выносят постановления о наложении денежных взысканий (штрафов) по результатам рассмотрения дел об административных правонарушениях, предписания об уплате штрафов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 Администрирование доходов местного бюджета от сумм возмещений ущерба осуществляется органами местного самоуправления и (или) находящимися в их ведении казенными учреждениями, должностные лица которых принимают решения о предъявлении требований о возмещении ущерб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5">
    <w:name w:val=" Знак Знак5"/>
    <w:qFormat/>
    <w:rPr>
      <w:b/>
      <w:bCs/>
      <w:sz w:val="28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lineRule="exact" w:line="240"/>
      <w:ind w:left="4680" w:hanging="0"/>
    </w:pPr>
    <w:rPr>
      <w:sz w:val="22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05:00Z</dcterms:created>
  <dc:creator>User</dc:creator>
  <dc:description/>
  <dc:language>en-US</dc:language>
  <cp:lastModifiedBy>user</cp:lastModifiedBy>
  <cp:lastPrinted>2023-08-30T15:04:00Z</cp:lastPrinted>
  <dcterms:modified xsi:type="dcterms:W3CDTF">2023-08-30T10:05:00Z</dcterms:modified>
  <cp:revision>2</cp:revision>
  <dc:subject/>
  <dc:title/>
</cp:coreProperties>
</file>