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-215900</wp:posOffset>
            </wp:positionV>
            <wp:extent cx="590550" cy="743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8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№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резервных помещ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по выборам на избирательных участках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ельского поселения Лемпин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еративного реагирования в случае возникновения                          чрезвычайных ситуаций для голосования на избирательных участках, образованных на территории сельского поселения Лемпино в единый день голосования 10 сентября 2023 года п о с т а н о в л я ю 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еречень резервных помещений для голосования </w:t>
      </w:r>
      <w:r>
        <w:rPr>
          <w:sz w:val="28"/>
          <w:szCs w:val="28"/>
        </w:rPr>
        <w:t>в единый день голосования 10 сентября  2023 года</w:t>
      </w:r>
      <w:r>
        <w:rPr>
          <w:bCs/>
          <w:sz w:val="28"/>
          <w:szCs w:val="28"/>
        </w:rPr>
        <w:t xml:space="preserve"> на случай возникновения чрезвычайных ситуаций согласно приложения к настоящему постановлению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иректору Муниципального казенного учреждения «Административно-хозяйственная служба  «Север» сельского поселения Лемпино Лапухину А.М. в случае возникновения чрезвычайной ситуации в день проведения выборов 10 сентября 2023 года обеспечить эвакуацию  избират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Н. Фом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мпино</w:t>
      </w:r>
    </w:p>
    <w:p>
      <w:pPr>
        <w:pStyle w:val="Normal"/>
        <w:ind w:firstLine="524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8.2023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5"/>
        <w:gridCol w:w="37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помещ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Нефтеюганское</w:t>
              </w:r>
            </w:hyperlink>
            <w:r>
              <w:rPr>
                <w:sz w:val="28"/>
                <w:szCs w:val="28"/>
              </w:rPr>
              <w:t xml:space="preserve"> районное муниципальное общеобразовательное бюджетное учреждение «Лемпинская СОШ»  , п. Лемпи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34, п. Лемпино, ул. Дорожная  д. 2б, Нефтеюганский район, ХМАО-Юг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ra.okrlib.ru/bsbocard.php?ID=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7:00Z</dcterms:created>
  <dc:creator>KYunosheva</dc:creator>
  <dc:description/>
  <dc:language>en-US</dc:language>
  <cp:lastModifiedBy>user</cp:lastModifiedBy>
  <cp:lastPrinted>2023-09-04T15:12:00Z</cp:lastPrinted>
  <dcterms:modified xsi:type="dcterms:W3CDTF">2023-09-04T10:17:00Z</dcterms:modified>
  <cp:revision>2</cp:revision>
  <dc:subject/>
  <dc:title>ПРОЕКТ ПОСТАНОВЛЕНИЯ</dc:title>
</cp:coreProperties>
</file>