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9.2023</w:t>
        <w:tab/>
        <w:tab/>
        <w:tab/>
        <w:tab/>
        <w:tab/>
        <w:tab/>
        <w:tab/>
        <w:tab/>
        <w:t xml:space="preserve">                                     №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существления контроля за исполнением условий эксплуатацион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 в отношении приватизированных объектов электросетевого хозяйств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точников тепловой энергии, тепловых сетей, централизованных сист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ячего водоснабжения и отдельных объектов таких сис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Лемпино, администрация сельского поселения Лемпино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остановляет: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приложени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специалистов администрации сельского поселения Лемпино по курируемым направлениям деяте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Глава сельского поселения                                                                          Н.Н. Фоменкина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hd w:fill="auto" w:val="clear"/>
        <w:spacing w:lineRule="exact" w:line="302" w:before="0" w:after="0"/>
        <w:ind w:left="6521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24"/>
        <w:shd w:fill="auto" w:val="clear"/>
        <w:spacing w:lineRule="exact" w:line="302" w:before="0" w:after="0"/>
        <w:ind w:left="6521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24"/>
        <w:shd w:fill="auto" w:val="clear"/>
        <w:spacing w:lineRule="exact" w:line="302" w:before="0" w:after="0"/>
        <w:ind w:left="6521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ьского поселения Лемпино</w:t>
      </w:r>
    </w:p>
    <w:p>
      <w:pPr>
        <w:pStyle w:val="24"/>
        <w:shd w:fill="auto" w:val="clear"/>
        <w:spacing w:lineRule="exact" w:line="302" w:before="0" w:after="0"/>
        <w:ind w:left="6521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11.09.2023 №96</w:t>
      </w:r>
    </w:p>
    <w:p>
      <w:pPr>
        <w:pStyle w:val="24"/>
        <w:shd w:fill="auto" w:val="clear"/>
        <w:spacing w:lineRule="exact" w:line="302" w:before="0" w:after="0"/>
        <w:ind w:left="58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spacing w:lineRule="exact" w:line="298"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ения контроля за исполнением условий эксплуатационных обязательств</w:t>
        <w:br/>
        <w:t>в отношении приватизированных объектов электросетевого хозяйства, источников</w:t>
        <w:br/>
        <w:t>тепловой энергии, тепловых сетей, централизованных систем</w:t>
        <w:br/>
        <w:t>горячего водоснабжения и отдельных объектов таких сист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ий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Порядок) разработан в соответствии со статьей 30.1 Федерального закона от 2112.2001 года № 178-ФЗ «О приватизации государственного и муниципального имущества» (далее - Федеральный закон).</w:t>
      </w:r>
    </w:p>
    <w:p>
      <w:pPr>
        <w:pStyle w:val="Normal"/>
        <w:widowControl w:val="false"/>
        <w:spacing w:lineRule="exact" w:line="298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рядок регулирует отношения, связанные с осуществлением контроля за исполнением условий эксплуатационных обязательств собственниками и (или) законными владельцами объекта(ов)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приватизированных в соответствии с Федеральным законом и используемых для ресурсоснабжения потребителей и абонентов в соответствии с заключенными договорами на дату приватизации объектов (далее - объект(ы) эксплуатационных обязательст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ловием эксплуатационных обязательств в отношении указанного в пункте 1 Порядка объектов эксплуатационных обязательств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(далее - эксплуатационные обязательст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я контроля за исполнением собственником и (или) законным владельцем условий эксплуатационных обязательств в отношении указанных в пункте 1 Порядка объектов (далее - контроль) возлагается на главного специалиста администрации сельского поселения Лемпино (далее – главный специалист) и на сектор экономики и финансов администрации сельского поселения Лемпино (далее – сектор экономики и финанс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лавный специалист в порядке, установленном законодательством Российской Федерации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298" w:before="0" w:after="0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язан: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)</w:t>
        <w:tab/>
        <w:t>соблюдать законодательство Российской Федерации, права и законные интересы собственника и (или) законного владельца объекта (ов), проверка которых проводится;</w:t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)</w:t>
        <w:tab/>
        <w:t>проводить проверку на основании постановления администрации сельского поселения Лемпино о ее проведении в соответствии с ее назначением;</w:t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)</w:t>
        <w:tab/>
        <w:t>проводить проверку только во время исполнения служебных обязанностей, выездную проверку - при предъявлении служебных удостоверений и (или) документов, удостоверяющих личность и копии постановления администрации сельского поселения Лемпино о проведении проверки;</w:t>
      </w:r>
    </w:p>
    <w:p>
      <w:pPr>
        <w:pStyle w:val="24"/>
        <w:shd w:fill="auto" w:val="clear"/>
        <w:tabs>
          <w:tab w:val="clear" w:pos="708"/>
          <w:tab w:val="left" w:pos="1042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)</w:t>
        <w:tab/>
        <w:t>не препятствовать руководителю, иному должностному лицу или уполномоченному представителю собственника и (или) законного владельца объекта (ов) присутствовать при проведении проверки и давать разъяснения по вопросам, относящимся к предмету проверки;</w:t>
      </w:r>
    </w:p>
    <w:p>
      <w:pPr>
        <w:pStyle w:val="24"/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)</w:t>
        <w:tab/>
        <w:t>предоставлять руководителю, иному должностному лицу или уполномоченному представителю собственника и (или) законного владельца объекта (ов), присутствующим при проведении проверки, информацию и документы, относящиеся к предмету проверки;</w:t>
      </w:r>
    </w:p>
    <w:p>
      <w:pPr>
        <w:pStyle w:val="24"/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е)</w:t>
        <w:tab/>
        <w:t>знакомить руководителя, иное должностное лицо или уполномоченного представителя собственника и (или) законного владельца объекта (ов) с результатами проверки;</w:t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)</w:t>
        <w:tab/>
        <w:t>соблюдать сроки проведения проверки, предусмотренные пунктами 18, 19 настоящего Порядка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298" w:before="0" w:after="0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праве: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)</w:t>
        <w:tab/>
        <w:t>запрашивать и получать на основании мотивированных письменных запросов от собственника и (или) законного владельца объекта (ов) эксплуатационных обязательств, органов государственной власти, органов местного самоуправления, юридических лиц, индивидуальных предпринимателей информацию и документы, необходимые для проверки;</w:t>
      </w:r>
    </w:p>
    <w:p>
      <w:pPr>
        <w:pStyle w:val="24"/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)</w:t>
        <w:tab/>
        <w:t>беспрепятственно при предъявлении служебного удостоверения и копии распоряжения руководителя администрации сельского поселения Лемпино о назначении проверки посещать территории и расположенные на них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лжностные лица сектора экономики и финанс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тавлять главному специалисту копию договора купли - продажи (приватизации) объекта (ов) эксплуатационных обязательств не позднее 10 календарных дней с момента перехода права собственности на объект (ы) эксплуатационн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spacing w:lineRule="exact" w:line="240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ть материально-техническое обеспе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правлять информацию о нарушениях в администрацию сельского поселения Лемпино при установлении существенных нарушений собственником и (или) законным владельцем объектов эксплуатационных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5" w:leader="none"/>
        </w:tabs>
        <w:spacing w:lineRule="exact" w:line="298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spacing w:lineRule="exact" w:line="302"/>
        <w:ind w:left="0"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рашивать информацию у собственника и (или) законного владельца объекта (ов) эксплуатационных обязательств, а также муниципальных унитарных предприятий и иных организаций;</w:t>
      </w:r>
    </w:p>
    <w:p>
      <w:pPr>
        <w:pStyle w:val="Normal"/>
        <w:widowControl w:val="false"/>
        <w:spacing w:lineRule="exact" w:line="298"/>
        <w:ind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ращаться в суд с иском об изъятии посредством выкупа имущества в соответствии с пунктом 12 статьи 30.1 Федерального закона при выявлении в ходе проверки существенных нарушений собственником и (или) законным владельцем условий эксплуатацион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роль осуществляется в виде плановых и внеплановых проверок, определенных постановлением администрации сельского поселения Лемпино о назначении проверки.</w:t>
      </w:r>
    </w:p>
    <w:p>
      <w:pPr>
        <w:pStyle w:val="Normal"/>
        <w:widowControl w:val="false"/>
        <w:spacing w:lineRule="exact" w:line="298"/>
        <w:ind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проверке могут привлекаться специалисты администрации сельского поселения Лемпино, а также представители обще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плановые проверки проводятся в документарной или выездной форме.</w:t>
      </w:r>
    </w:p>
    <w:p>
      <w:pPr>
        <w:pStyle w:val="Normal"/>
        <w:widowControl w:val="false"/>
        <w:spacing w:lineRule="exact" w:line="298"/>
        <w:ind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ездная проверка осуществляется по месту расположения приватизированных</w:t>
      </w:r>
    </w:p>
    <w:p>
      <w:pPr>
        <w:pStyle w:val="Normal"/>
        <w:widowControl w:val="false"/>
        <w:spacing w:lineRule="exact" w:line="298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постановлении администрации сельского поселения Лемпино о назначении проверки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амилия, имя, отчество, должность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именование собственника и (или) законного владельца объекта (ов) эксплуатационных обязательств, в отношении которого проводится провер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нахождения собственника и (или) законного владельца объекта (ов) эксплуатационных обязательств или место фактического осуществления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ли, задачи, предмет проверки и срок ее пр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овые основания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ы начала и окончания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кт эксплуатацион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метом проверки является соблюдение собственником и (или) законным владельцем объектов эксплуатационных обязательств после его (их) приватизации условий эксплуатационных обязательств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казание потребителям и абонентам услуги по регулируемым ценам (тарифам) в соответствии с нормативн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блюдение максимального периода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объектов эксплуатацион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лановые проверки проводятся в соответствии с планом, утверждаемым распоряжением администрации сельского поселения Лемпино, в срок до 1 декабря года, предшествующего году проведения плановых прове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анием для включения проверки в план проведения плановых проверок я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лючение договора купли-продажи (приватизации) муниципального иму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ечение трехлетнего срока проведения последней плановой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4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ежегодный план проверок включаются следующие све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именование и место нахождения собственника и (или) законного владельца объекта (ов) эксплуатационных обязательств, в отношении которого принимается решение о проведении плановой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ание проведения каждой плановой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цель проведения каждой плановой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 начала и сроки проведения каждой плановой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Утвержденный план проверок до 31 декабря текущего календарного года доводится до сведения заинтересованных лиц посредством его размещения на сайте органов местного самоуправления сельского поселения Лемпино в информационно - телекоммуникационной сети Интернет 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admlempino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вая плановая проверка проводится не ранее, чем через один год после приватизации объекта. Последующие плановые проверки проводятся не чаще, чем один раз в три года после проведения первой плановой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8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аниями для проведения внеплановой проверк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98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собственником и (или) законным владельцем объектов эксплуатационных обязательств условий эксплуатационных обязатель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2" w:leader="none"/>
        </w:tabs>
        <w:spacing w:lineRule="exact" w:line="298"/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2" w:leader="none"/>
        </w:tabs>
        <w:spacing w:lineRule="exact" w:line="298"/>
        <w:ind w:left="0" w:firstLine="709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ечение срока, установленного собственнику и (или) законному объектов эксплуатационных обязательств для устранения выявленных нарушений при проведении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существлении контроля главный специалист проверяет фактическое исполнение определенных договором купли-продажи условий эксплуатационных обязательств по месту нахождения объекта, а также сроки их испол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роведении плановой проверки копия постановления администрации сельского поселения Лемпино о проведении проверки направляется (выдается) собственнику и (или) законному владельцу объектов эксплуатационных обязательств не позднее чем за три рабочих дня до начала проведения проверки.</w:t>
      </w:r>
    </w:p>
    <w:p>
      <w:pPr>
        <w:pStyle w:val="Normal"/>
        <w:widowControl w:val="false"/>
        <w:spacing w:lineRule="exact" w:line="298"/>
        <w:ind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роведении внеплановой проверки копия постановления сельского поселения Лемпино о проведении проверки направляется (выдается) собственнику и (или) законному владельцу объектов эксплуатационных обязательств не менее чем за 24 часа до начала ее проведения любым доступным способом, позволяющим зафиксировать факт его получения, в том числе посредством электронного документа, направленного по адресам электронной поч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 проведения плановой проверки не может превышать двадцати рабочих дней со дня вручения собственнику и (или) законному владельцу Объектов эксплуатационных обязательств либо его уполномоченному представителю копии приказа уполномоченного органа о назначении проведени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60"/>
        <w:jc w:val="both"/>
        <w:rPr/>
      </w:pPr>
      <w:r>
        <w:rPr>
          <w:color w:val="000000"/>
          <w:sz w:val="26"/>
          <w:szCs w:val="26"/>
          <w:lang w:bidi="ru-RU"/>
        </w:rPr>
        <w:t>Срок проведения внеплановой проверки не может превышать десять рабочих дней со дня вручения собственнику и (или) законному владельцу Объектов</w:t>
      </w:r>
      <w:r>
        <w:rPr>
          <w:sz w:val="26"/>
          <w:szCs w:val="26"/>
          <w:lang w:bidi="ru-RU"/>
        </w:rPr>
        <w:t xml:space="preserve"> эксплуатационных обязательств копию постановления о назначении проведения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проведении плановой или внеплановой проверки главный специалист запрашивает от собственника и (или) законного владельца Объектов эксплуатационных обязательств его уполномоченного представителя документы, подтверждающие выполнение условий эксплуатационных обязательств в сроки, установленные договором купли-продаж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езультаты проверки оформляются актом об исполнении (неисполнении) собственником и (или) законным владельцем имущества условий эксплуатационных обязательств (далее - акт провер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кт проверки составляется главным специалистом в трёх экземплярах в срок, не превышающий 10 рабочих дней со дня окончания проверки, в котором указываются следующие свед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ата и номер постановления администрации сельского поселения Лемпино, на основании которого проводится провер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амилии, имена, отчества и должности лиц, проводивших плановую (внеплановую) проверк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именование и место нахождения собственника и (или) законного владельца объекта (ов) эксплуатационных обязательств, в отношении которого проведена плановая (внеплановая) провер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именование объекта эксплуатационных обязатель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словия эксплуатационных обязатель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ата начала и дата окончания проведения плановой (внеплановой) прове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есто проведения провер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ведения о результатах проверки, в том числе о выявленных нарушениях условий эксплуатационных обязательств, об их характере и о лицах, допустивших указанные наруш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рок, предоставленный собственнику и (или) законному владельцу объектов эксплуатационных обязательств для устранения выявленных наруш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ведения об ознакомлении или об отказе в ознакомлении с актом проверки собственника и (или) законного владельца объекта (ов) эксплуатационных обязательств либо его уполномоченного представителя, присутствовавшего при проведении проверки, о наличии их подписей или об отказе от совершения подписи.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 акту проверки прилагаются связанные с результатами плановой (внеплановой) проверки документы или их коп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кт проверки подписывается всеми должностными лицами, проводившими плановую (внеплановую) проверку.</w:t>
      </w:r>
    </w:p>
    <w:p>
      <w:pPr>
        <w:pStyle w:val="Normal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дин экземпляр акта проверки с копиями приложений в течение трех рабочих дней со дня его подписания вручается собственнику и (или) законному владельцу объектов эксплуатационных обязательств под подпись об ознакомлении либо об отказе в ознакомлении с актом проверки. Второй экземпляр акта проверки направляется в сектор экономики и финансов, третий экземпляр хранится у главного специалист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 отказа собственника и (или) законного владельца объекта (ов) эксплуатационных обязательств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рки, хранящемуся у главного специал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8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выявления при проведении проверки нарушений условий эксплуатационных обязательств главный специалист в пределах полномочий, предусмотренных законодательством Российской Федерации, обязано выдать предписание об устранении выявленных нарушений с указанием сроков их устранения.</w:t>
      </w:r>
    </w:p>
    <w:p>
      <w:pPr>
        <w:pStyle w:val="Normal"/>
        <w:widowControl w:val="false"/>
        <w:spacing w:lineRule="exact" w:line="298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, если предписание об устранении выявленных нарушений в установленный срок не исполнено должностное лицо сектора экономики и финансов на основании сведений, полученных от главного специалиста, в рамках полномочий принимает меры о привлечении собственника и (или) законного владельца объектов эксплуатационных обязательств к ответственности по договору купли-продажи (приватизации)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установлении существенных нарушений собственником и (или) законным владельцем объектов эксплуатационных обязательств сектор экономики и финансов в течение 15 календарных дней с даты поступления акта проверки от главного специалиста, направляет информацию об указанных нарушениях в Комиссию по контролю за исполнением эксплуатационных обязательств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lineRule="exact" w:line="298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сональный состав Комиссии и порядок ее работы утверждается постановлением администрации сельского поселения Лемпи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lineRule="exact" w:line="298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 результатам рассмотрения информации, поступившей из сектора экономики и финансов, Комиссия в течение 10 рабочих дней принимает решение о наличии либо отсутствии основания для принятия мер по изъятию объектов эксплуатационных обязательств, и в течение 3 рабочих дней с даты принятия решения направляет в сектор экономики и финансов протокол для принятия мер в соответствии с частью 12 статьи ЗОЛ Федерального закона.</w:t>
      </w:r>
    </w:p>
    <w:p>
      <w:pPr>
        <w:pStyle w:val="Normal"/>
        <w:widowControl w:val="false"/>
        <w:spacing w:lineRule="exact" w:line="298"/>
        <w:ind w:right="-7"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28. Собственник и (или) законный владелец имущества вправе обжаловать действия (бездействие) должностных лиц в порядке, предусмотренном законодательством </w:t>
      </w:r>
      <w:r>
        <w:rPr>
          <w:rStyle w:val="Style12"/>
          <w:rFonts w:cs="Times New Roman"/>
          <w:sz w:val="26"/>
          <w:szCs w:val="26"/>
        </w:rPr>
        <w:t>Российской Федерации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emp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9:00Z</dcterms:created>
  <dc:creator>User</dc:creator>
  <dc:description/>
  <dc:language>en-US</dc:language>
  <cp:lastModifiedBy>user</cp:lastModifiedBy>
  <cp:lastPrinted>2023-09-12T16:19:00Z</cp:lastPrinted>
  <dcterms:modified xsi:type="dcterms:W3CDTF">2023-09-12T11:19:00Z</dcterms:modified>
  <cp:revision>2</cp:revision>
  <dc:subject/>
  <dc:title/>
</cp:coreProperties>
</file>